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RODUCTION TO THE GOSPEL OF JOH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Without debate, the gospel of John is markedly distinc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hree gospels in the Ca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 They are called the synoptic  gospels  since  they 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e the same or a common view and have many similariti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, order of events, importance, etc. as compar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ospel of 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 On this basis some have discounted the  validity  and  impo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nce of the fourth gospel,  incorrectly  assuming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s imply some sort of defic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.  One must understand that they gospels are four separate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ated, portraits of  Jesus  Christ,  written  by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, and logically with differen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.  Certainly if there were no differing purposes from the 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pective, there are from the Divine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Matthew presents Jesus as King, son of David, emphas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 roy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Mark presents Jesus as the Servant  of  God,  emphas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 works or d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Luke presents Jesus as very  man,  descended  from  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phasizing His hum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John presents Jesus as the Son of  God,  emphasizing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.  While each author attempts to present the person  of  Chr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should be obvious that individually and collectively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furnish a biography of Jesus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.  Since God did not deem  it  important  to  reveal 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the life and times of  Jesus,  we  should  resp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ine silence and concentrate on assimilating that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ly reve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Autho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It must be noted that this gospel,  as  all  the  others,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ctly anonym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 While there is some truth to the statement  that  it  m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ttle who wrote the words, only that we  give  he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s; the  fact  remains  that  authorship  does  have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sure of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 If we feel that an eyewitness, specifically John the apost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authored this book, our view of what it says will be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.  If, on the other  hand,  we  believe  that  a  second-centu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liever who had never set eyes on Jesus wrote this work,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will be substantially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.  While many liberals have rejected Johannine authorship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spel has been attributed to him since the time of the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rch fa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renaeus, c 200 AD regarded this as the work of 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Clement of Alexandria, a leading apologist c  150-200 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rtified John as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The Muratorian Canon, c 200 AD had  this  gospel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of canonical writings, and named John as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.  Several important items, which are evident by a careful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writing, must be taken int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Nowhere is the  apostle  John  mentioned  in  this 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he is mentioned numerous times in the synop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John the Baptist is named simply as John, without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scription, which is more  intelligible  if  the 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e himself the other 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His close association with Peter and the designation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ciple that Jesus loved" mark the author as an in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e among the 12.  Jn. 20:2, 21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he author is certainly Jewish, as evidenc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.  His  understanding  of  the  Jewish  expectation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iah.  Jn. 1:19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.  His knowledge of Jewish attitudes toward  Samarita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n. 4: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.  His understanding of Jewish customs and feasts.   J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6,13, 5:1, 6:4, 7:2, 11:55, 19:14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 He was a Palestinian Jew as evidenced by his knowl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ography.  Jn. 1:44, 2:1, 4:5,6,21, 9:7, 11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 He was an eyewitness of the events  which  are  recor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n. 1:14, 19: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.  The author provides information that only James  or 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have known.  Jn. 1:35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.  The language and theology of the three epistles  of 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strikingly similar with this gosp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.  Conclusion:  This gospel was written by the apostle Joh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 used an amanuensis either to put his thoughts into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to provide the finished  document  from  his  notes.   J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:7,8,12,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Date and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The date for this gospel has been estimated to fall 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40-140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 Logically the earliest dates and the latest ones have 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commend  them  and   are   fraught   with   chron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 Early evidence supports the fact that John lived a  lo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.  Polycrates of Ephesus, as well as Irenaeus, both  place 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Ephesus as  late  as  98  AD  with  a  lengthy  perio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.  Due to the fact that John gave so many  explanatory 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the feasts and customs of the  Jews  one  would 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lude that the readers were unfamiliar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.  While a definite time or place is very  difficult  to  estab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h, a date of 85-90 AD and a location of Ephesus  satis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at we know of history and the gospe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While many writings may be studied and  the  purpos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hor may be  deduced  by  content,  John  specificall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ly states his purpose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John 20:30-31 directly state the purpose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 This work is an apologetic, a  systematic  discourse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ity of the historic person, Jesus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.  Beyond explaining who Jesus Christ was and is, John's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writing is so that men may believe the truth  and  par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eternal life of Ch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While nothing is specifically stated as to what prompt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ing of this gospel, we do have  sufficient  knowled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s to put forth some informed gu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 If we accept the conventionally accepted date of lat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century, this certainly means that  the  other  gosp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available as sourc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 In fact, all of the New Testament had been written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 of the three epistles of John and The Reve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We do know that docetic, gnostic, Judaizers, etc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The theology of the gospel of 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Having already firmly established the purpose in writing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readily understand that the theology of John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n to revolve around Jesus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Christ is present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Word.  Jn. 1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he Bread of life.  Jn. 6: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e Light.  Jn. 1:9, 8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he Agent of God.  Jn. 7:29, 8: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God.  Jn. 8:58, 10:29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The Door.  Jn. 10:7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The Good Shepherd.  Jn. 10: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The Son of God.  Jn. 10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The Resurrection.  Jn. 11: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 The Life.  Jn. 11:25, 14;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 The Teacher.  Jn. 13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 The Way.  Jn. 14: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  The Truth.  Jn. 14: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  The True Vine.  Jn. 15: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  The King of the Jews.  Jn. 18: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 Since this all occured in the  age  of  Israel,  it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preted dispensationally, and the actions of Christ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terpreted as a Jew, operating under the Law.  Gal. 4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