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PTER T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  "TRULY, TRULY, I SAY TO YOU,  (���n--legw--�u)  HE WH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BY THE DOOR INTO THE FOLD OF THE  SHEEP,  BUT  CLIMBS  UP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,  (neg. ��--d.a. + P.D.P. ei�erco��i to come into,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�i� + g.f.s � �ur� door, folding door--prep. eij +  ac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l� an uncovered space around the house, enclosed by a  wall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for sheep, animals, a stable  without  a  roof,  thes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d in the open country and flocks were put in  at  night--g.n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�ro���on  of  the  sheep--advers.conj.  �ll�--P.A.P.  �n���in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, to climb up--adv. �ll�co�en 1x, some other way, by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)  HE IS A THIEF AND A  ROBBER.   (n.m.s  ekeinoj--p.a.i  ei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.n.m.s kle���j a  thief,  a  pilferer--kai--l����j  a  robbe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nderer, a brigand, a lawless fellow who lives by exploiting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rce, the difference between a thief and a  robber  is  st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  BUT HE WHO ENTERS BY THE DOOR  IS  A  SHEPHERD  OF  THE  SH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--d.a. + P.A.P. ei�erco��i--prep. �i� + g.f.s �  �ur�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--n.m.s �oi��n a shepherd, one who watches  a  flock,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efinite--g.n.pl. �o �ro���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begins the final discourse which Joh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t takes place in the immediate context of the the hea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orn blind and the conflict with the Pharisees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transition focuses on the nature of  Jesus  and  true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s  as  compared  and  contrasted  to  Satan  and  the 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Pharisees and other religious leaders in Israel are  se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ching as thieves, robbers and hir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se pseudo-shepherds oppose and resist the Good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Much in this parable deals with the pitfalls  and  hazard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face in the Devil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teaching should be  understood  against  the  backgrou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iel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od is the sheep-owner.  vs 8,10,11,31  my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religious leaders of Israel are the unfaithful shephe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sheep are God's people, those in Israel specifically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ositive Ph 1.  vs 3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His servant David, who will shepherd the sheep refer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/man, Jesus Christ.  v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his passage is a prophecy of the regathering  of  Israe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ays.  vs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emphatic, double ���n (amen) marks the shift from dialog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logue and underscores the serious nature of what Jesus  i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first five verses deal specifically with the concep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-shepherd and the relationship between them, the  Good  Shep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isagogics behind this passage were familiar to m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Jesus taught, and indeed are still obser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sheep-fold was an enclosed  area,  usually  loc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, into which shepherds  would  herd  their  sheep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t generally consisted of a low stone wall which  had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After the sheep were placed into the fold,  the  shepher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his position as the gate or door by lying across the  op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ng sheep from leaving and preventing predators  from  g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refore, the dual figure of shepherd and  door  i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Anyone who would attempt access by climbing over the  wal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was obviously up to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More than one flock could be placed into the fold, an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ame to remove the flocks, the sheep recognized  their  shep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spond to his vo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Generally, the flock was not large and it was not  uncomm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pherd to know each and every sheep, eve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is forms the backdrop by which we may clearly  underst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 teaching which is conta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term shepherd of the sheep  in  verse  2,  which  lac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 article refers to any religious leader who has th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under God over God's f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Obviously, in our dispensation, this has special emphas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-teacher.  Eph. 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 The  term  pastor-teacher  deals  with  the  dual  concep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ing and teaching which are incumbent on the ranking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any local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fact that this office is designated first  as  shephe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 teacher emphasizes the reality that first and  foremos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leader is there to watch over you and provid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ose who reject this function are merely lawless and will  r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their rejection and become fodder for the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ll legitimate pastor-teachers are placed in their position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Spirit.  Acts 20:28  Each pastor-teacher deriv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function from God the Holy Spirit and not from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this with the words found in the Constitution of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V -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Members of this Church collectively are the final autho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body of this (boy, what happened to Jesu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. The Members operate through a democratic voting pro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uating their authority over the Church.  (This may sound dumb, b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Church, which is the members, have authority over themselv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delegate authority and responsibility for the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to individual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through the office of Pastor-Teacher and D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ership of this Church is equally vested in the Pastor-Teach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 elected Deac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or's primary duties involve spiritual matters and the Deac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sponsible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of the affairs of the Church (HEBREWS 13:17; 1 PETER 5:2,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ing bod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, comprised of the Pastor-Teacher and the duly elected Deac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y are observed in Revelation to be in the hand of the  res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ed Christ, a place whereby He may exercise total  control.   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6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 place of security for the adjusted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 place of fear for the mal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is parable begins with the focus on anyone who does no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r of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door is specifically identified for  us  in  verse  7,9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refore, by definition we are dealing with  those  who 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are un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 concept of climbing up some other way is  their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 sheep by any illegitimat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Such types are viewed under the dual designations of  thie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 difference between the two  words  does  not  focus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character, nor of end result, it focuses on  the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one plunders thei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A thief is one who employs stealth, deceit and tricker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ir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A robber is one who relies on  violence  and  a  direct  fr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when seeking thei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force of all this is that there exist  unbelieving  men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gain access to  those  who  are  positive  and  plunder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Some are obvious in their methods and some are not 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Unbelievers in the ministry  was  a  hazard  about  which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and about which several prophecies indicate will  be  a  wi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phenomenon in the last days.  Jn. 10:1; Matt. 24:45ff;  II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;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 one who enters by the only authorized access into  the 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gnized as being a legitimate shepherd, who has a righ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In the previous chapter Jesus demonstrates  the 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rue shepherd as he sought the man out and offered him  a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ock.  9: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This is in total contrast to the religious leaders of Isra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itude toward the positive man.  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As we will observe in verse  6,  these  religious  leader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sent as Jesus addressed this message to a mix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  TO HIM THE DOORKEEPER OPENS, AND  THE  SHEEP  HEAR  HIS  VOI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.m.s.demons.pron. ou�oj to this one--n.m.s o �urwroj from thura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keeper,  a  porter,  a  doorman--p.a.i  �noigw--kai--n.n.pl. 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o���on--p.a.i �kouw--g.f.s � �wn� the sound or voice--g.m.s  �u�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CALLS HIS OWN SHEEP BY NAME, AND LEADS THEM OUT.   (kai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new he sounds, he  calls--ac.n.pl.  i�ioj  �ro���on--prep.  k��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ono�� according to name, by name--kai--ac.n.pl.  �u�oj  the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i ex�gw to lead out, to escor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  WHEN HE PUTS THEM FORTH ALL  HIS  OWN,  HE  GOES  BEFORE  TH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o��n when or whenever--a.a.subj.  ek��llw  lit.  to  cas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used of less violent things like taking money out of  a  p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sheep out of a fold into pasture--ac.n.pl. ��j �o  i�ioj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sheep in context--p.d.i �oreuo��i he proceeds or goes fort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��ro��en in their  presence,  before  them  spatially--g.n.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 neuter because sheep is  neuter)   AND  THE  SHEEP  FOLLOW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Y  KNOW  HIS  VOICE.   (kai--n.n.pl.  �o  �ro���on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lou�ew to follow someone, to join him, to  accompany--d.m.s 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=the shepherd--conj. o�i=causal--perf.a.i  oi��--ac.f.s  �  �wn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  AND A STRANGER THEY SIMPLY WILL NOT FOLLOW,   9conj.  �e--d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o�rioj that which belongs to  someone  else,  opposite  of  id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,  strange,  not  of  one's  own  family--double  neg.  ou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--f.a.i �kolou�ew)  BUT WILL FLEE FROM HIM, BECAUSE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THE VOICE OF STRANGERS."  (conj. �ll�--f.m.i. �eugw to f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k safety be fleeing--prep. ��o +  ab.m.s  �u�oj=the  strang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�i=causal--neg. ouk + perf.a.i oi��--ac.f.s �  �wn�--g.m.pl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�rioj strangers, more strangers than shephe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continues this teaching in verses 3-5, introducing u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rson in the pastoral ana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doorkeeper receives only a brief mention but is obvious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lays a significant role in the relationship between the shep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e is unnamed but  is  stationed  at  the  sheepfold  to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ersons from gaining access to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recognizes the legitimate shepherds and grants them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doorkeeper is the Holy  Spirit  who  is  the  memb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ead who is responsible to establish a RP with 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provides the introduction exercising His sovereign will as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PT's in a position of leadership over a  given  flock.   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He recognizes who are the legitimate shepherds and  who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nd robbers who may masquerade a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figure here is of the  sheepfold  which  has  housed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cks for a night, and the individual shepherds show up e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o claim thei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With many flocks mixed together the obvious thought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would become  mingled  and  one  shepherd  could  end  u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is never occurred since the sheep would only  respon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of their shepherd and the strange voice of anyone  else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m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would not respond and follow  someone  whom  they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would flee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se flocks were generally small and it  was  not  unus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epherd to name the individual sheep and to  readily  kn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is own f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Some state that sheep are able to recognize and learn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spond 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Each shepherd  would  arrive  in  the  morning  and  sta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fold and call to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sheep would respond and separate themselves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 the fold and follow their individual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purpose of leaving the safe enclosure was to lead the  f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ur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o get there, the shepherd would lead  the  way  and  the  f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llow him will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e would take them to the safe places where they could gra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and where he could watch them and protect them from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stranger was one who was not their  shepherd,  he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shepherd of another flock or he may have been  noth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hief or ro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n any case, they reject the sound of anyone who  is  no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and flee from him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Several times in this passage, the  term  his  own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 the fact that there are sheep which belong to hi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here treated refer to those shee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He recognized which sheep were  his  and  did  not  medd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hepherd's sheep since he would not  want  anyone  to  me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The analogy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shepherd is the individual pastor-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keeper is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sheep which are his own are those allotted to him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Leading the sheep out to pasture refers to  the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T as he provides spiritual food or Bible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here is a sense in which sheep could not eat if the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hepherd to pa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The sheepfold may have been safe from  predators,  bu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 foo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The PT leads the sheep to the doctrine that he has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urse of his  study  under  the  ministry  of  the 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 Strangers  are  anyone  other  than  RP,  including  rob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ves, and other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 Positive believers will recognize their  RP  and  will 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m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They will not abandon him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.  Those who do not orient to this principle are  vulner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rs and to becoming a spiritual casu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.  Any sheep who is listening to another PT or who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vent the Biblically revealed principle of the LC and 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 of the viewpoint and operational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se principles, like many principles of  sound  doctrine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ttack in our time and many have totally repudiated wh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here.  IITim. 4: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Many pastors have repudiated these principles  and  vio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 of RP/RC by several mea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 Meddling  with  another's  sheep  by  attempting  to  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trines to them which their pastor  is  not,  or  has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Swapping pulpits or allowing others to have access to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p, out of laziness, approb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Violation of the principle of the canon by  invasive  tac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apes, FX, printed materi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Nevertheless, in spite of all the  perversions  and  dist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ist, these principles still govern the  relationship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C, at least according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Those who do not agree are not sound in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The  pastoral  analogy  was  beautifully  articulated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-king, David.  Ps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sheep and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  THIS FIGURE OF SPEECH JESUS SPOKE TO THEM,  BUT  THEY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AT THOSE THINGS WERE WHICH HE HAD BEEN SAYING  TO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.f.s ou�oj--ac.f.s. ��roi�i� verb ��ro�oi�zw means to be lik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nlike something else, our noun is a saying or speak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course of things,  a  deviation  in  the  way  one  spea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Jesus was speaking metaphorically  or  allegor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verb, a dark or obscure saying which teaches some truth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licitly declared but which may be figured out by one who c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be beneath the obvious--the  Jesus--a.a.i  legw--d.pl.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�e--n.m.p. ekeinoj those--neg. ouk  +  a.a.i  ginw�kw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or  understand--interr.pron.  �ij--impf.a.i  ei�i--ac.n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.pron. oj--impf.a.i l�lew--d.m.p.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term translated figure of speech is  ��roi�i�  (paroimia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hich is not used in the synoptics, but used 4X in John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.  Jn. 10:6, 16:255,29; IIPet. 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erm  used  more  regularly  in  the  synoptics  is  ��r��o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bole--pa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re are distinctions between the  words,  but  both  de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which is not done in the normal, straightforwar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Both use similes, metaphors or allegories to communicate a 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some thought and insight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people Jesus spoke to are  the  same  ones  in  view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chapter  and  certainly  some  unbelieving  Pharise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y are the ones who did not understand or figure out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to which Jesus was 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John does not seem to indicate that the immediate  disciples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understand,  but  certainly  they  did  not   grasp   th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e teaching for the coming dispensation, the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' remarks  obviously  had  a  current  implica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"shepherds" of Israel and the Good Shepherd, as well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whom Jesus considered one of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y did not grasp the fact that Jesus' words were a condem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ligious establishment and  a  teaching  regarding  th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s of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Jesus was obviously the most notable example of what a shephe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, but clearly did not intend to be present for the dis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urch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herefore, the implications of this analogy extend far beyo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hepherd, and will be the standard by which all under-shep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  JESUS THEREFORE SAID AGAIN, "TRULY, TRULY, I SAY TO YOU,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F THE SHEEP.  (the Jesus--inf.conj. oun--a.a.i legw--  ad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lin again--double ���n--p.a.i legw--d.pl. �u--conj. o�i  indir.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n.s. egw--p.a.i ei�i--pred.n.f.s � �ur�--g.n.pl  �ro���on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 an ablative, for the sheep, or a  subjective  genit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'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8  ALL WHO CAME BEFORE ME ARE THIEVES AND ROBBERS, BUT  THE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EAR THEM.  (n.m.pl.adj. ��j--correl.pron. o�oj of space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r large as, of time, as long as, of people, as many  as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co��i--textual problem prep. �ro + g.s. e�oj gets a  C  in 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ry, bracketed for doubt--p.a.i ei�i are, note that thi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ense--pred.n.m.pl kle���j k�i l����j thieves  and  robber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. �ll�--n.n.pl. �o �ro���on--neg. ouk + a.a.i �kouw--g.pl.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was aware that among those who were listening to  Him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rasp the nature of what He was teaching in vss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Verses 1-5 deal with the general situation  regarding  shee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, now Jesus makes specific the same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term again does not mean that He taught the very  same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ut simply that He uses the same  vehicle  to  teach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employs the double amen in order to underscore the ser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 nature of what He is abou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I am saying is the third among the seven specific ti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makes assertions abou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Bread of life.  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Light of the world.  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Door of the sheep.  1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ood shepherd.  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Resurrection and the life. 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he way, the truth and the life.  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True vine.  1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Like all of the other I am sayings, this  one  is  pregna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insight into the S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 door is  a  movable  object  which  allows  one  access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nclosed space, generally a building is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n this case, there is only one door into the sheep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only ones who are qualified to use the  door  are  shee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door not only provides access to an  area,  it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arrier for unauthoriz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esus perfectly fulfills all that He claims of Himself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e is the only entrance into the sheepfold and His  pres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out thieves and rob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As  the  Messiah,  faith  in  His  person  is   the 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 for access to the sheep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What was true in OT times  from  Adam  onward  is  equally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n regard to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Verse 8 has created any number of problems  and  interpre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esus states that all  who  came  before  me  are  thie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Certainly, He cannot be referring to everyone from OT tim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hets and patriarchs, since this is not tru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ieves and robbers by definition are those who reject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gain access to the sheep via some other gospel.   v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group in view are those who advocate a gospel  of  sa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ks.  climb up som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is certainly includes the religious establishment of  His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ught men that many things other than faith wer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Those who advocated such nonsense were ignored by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A sheep is by definition someone who is positive, and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 will not listen to or obey those who  advocate  a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In the immediate context,  Jesus  is  the  door,  the 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are thieves and robbers, and the man born  blin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who entered through the only door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9  I AM THE DOOR; IF ANYONE ENTERS THROUGH ME, HE SHALL BE 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s. egw--p.a.i ei�i--pred.n.f.s � �ur�--conj. e�n third class 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ndef.pron.n.m.s �ij--a.d.subj. ei�erco��i to go into,  to  ent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�i� + g.s. egw--f.pass.i �wzw to save, to keep safe, to 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nger or destruction, to deliver, esp. to be deliv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s of the Day of the Lord, Joel 2:32)  AND SHALL GO IN  A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D PASTURE.  (kai--f.d.i ei�erco��i--kai--f.d.i exerco��i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to depart--kai--f.a.i euri�kw to come upon, to find 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a search for it--ac.f.s no�� pasture, fodder for sheep,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, providing growth and well-be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continues to use the analogy of the  door  to  expla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oor, in our verse, is the same door of vers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gain, there is an exclusivity in regard to  the  door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fold, there was only one way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sus claims that He is the sole person who can provide sa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eep, i.e. those who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ome suggest that other doors are to be rejected, but that m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what Jesus is saying; there are no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is the intermediate agent who stands  between  every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d entrance into the sheep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n this context, the sheepfold is analogous  to  the  Kingd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which one cannot enter apart from the prop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proper approach is faith in the Son  of  God,  i.e.  en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ing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emphasis of the Greek stresses the importance of the doo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actually begins with throug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result of entering through the only door is a deli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ohn does not use the word �wzw (sozo--to be saved or deliv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the synoptics  do,  but  the  usages  in  John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was the primary mission  of  the  Messiah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vent.  Jn. 3:17, 5:34, 10:9, 1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One question which many may ask is "What do I need to  b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answer, quite simply, is God's w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Word of God clearly reveals that God  will,  one  day,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planet earth and deal in very harsh fashion with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thstand Him.  Isa. 13:6,9 Ezek. 30:3;  Joel.  1:15,  2:1,30-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9ff; Amos 5:18-20; Obad. 15; Zeph. 1:14; Mal.  3:1-5,  4:1;  II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, et.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Deliverance is available for any who will  avail  themselv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and His mercy.  Joel. 2:32, 3: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ose who do not come to the Lord for  salvation  an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ighteousness of God imputed to them will deal with Go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ir -R, their worthless good deeds, their  transgress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ternal Judge to condemn them and deal  with  them  a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ustice will demand that He destroy them and confine them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of fire since they are not fitted to live in  the  new 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ighteousness dwells.  IIPet. 3:12-13; Rev. 20: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salvation in view is eternal deliverance from  the  d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God upon evil and un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re exists but one door, one way out of the condemnati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n were born, Jesus Christ  and  faith  in  His  person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ose who avail themselves of this eternal deliverance nee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giving control of their life to another, as is  obvious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 that Jesus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one who enters through the door of the sheep (positive vo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fined in any way, but possesses true freedom of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He is able to go in and out at will, suggesting total free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secur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final phrase and  find  pasture  indicates  that  the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 has made every provision for the sheep to hav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pasture refers to Bible doctrine which becomes the iss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p afte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security of the sheepfold and the certain promise of pas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ive of the spiritual  well-being  of  the  one  who 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However, it should be very clear that the Good Shephe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uch more time on planet earth, the sheep that goes in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s pasture must have another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0  THE THIEF COMES ONLY TO STEAL, AND KILL, AND DESTROY;   (n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le���j some see this as a title  for  Satan,  the  ultimate  sn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f, but it may be a  collective  singular  "thieves"--neg.  ouk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i erco��i--conj. ei + neg.part. �� + conj. in� if  not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only time this construction is used in NT, ei  +  me=excep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, followed by purpose clause--a.a.subj.  kle��w  to  steal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 a theft--kai--a.a.subj. �uw to kill for food, to sacrif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 of someone, to offer up  as  a  sacrifice  to  God,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is the one in view in this  passage--kai--a.a.subj.  ��ollu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an end to, to destroy or ruin, to cause a total loss  of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)  I  CAME  THAT  THEY  MIGHT  HAVE  LIFE,  AND  MIGHT  H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LY.  (n.s. egw emphatic--a.a.i erco��i--conj. in� + p.a.su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w--ac.f.s zw� emphatic position, before verb--kai--p.a.subj.  ec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it--adv. �eri��oj exceeding some fixed number  or  need,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what is necessary, abundance, exces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s verse continues to detail the dangers which  are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life fo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ile verse 9 refers to salvation Ph 1, this verse seems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 Ph 2 of a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dangers from  thieves  does  not  stop  once  one  becom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, they simply take a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thief, the stranger, was not able to sell the positive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lse doctrine in regard to salvation, but  they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ccess to the sheep after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ome have understood the thief to be a  singular  descri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hief,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Some take this to be a collective singular and thus interpr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ev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By definition, thieves are those who seek  access  to  sheep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gospel.  v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is verse sets up the contrast between  Jesus,  who  desi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absolute best for the flock, and thieves, who  desi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flock for thei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As  one  would  expect,  the  thief  comes  to  thieve.   kle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eptes)--kle��w (klep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is first function is the steal the sheep, analogous to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p under his power via false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s the thief sells the sheep on some doctrine or doctr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ound, the sheep comes under his influence and  is 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ck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t is obvious that most thieves do not attempt to spirit aw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lock at one time, they merely pick and choose the shee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asiest to pil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sheep which  is  prone  to  wander  and  puts  the 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himself and his shepherd  is  the  easies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to expl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is is analogous to the believer who tends to be a free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s the concepts of authority of the pastor, who is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doctrinal expert, deciding which doctrines he will  acce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and which he will reject, rather than closely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Paul states that this is what made  Timothy  spiritually  gr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llingness to closely follow exactly what  Paul  taught.   IT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Similarly, the believer who rejects the  doctrines  rela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and fraternizes with recognized enemies of  the  tru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influenced than the believer who does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re is a more sinister purpose that the thief possess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control over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second verb states that his real intention  is  to  sl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p for food, analogous to exploiting the  sheep  for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y will take the sheep who belongs to another and separa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lock and then cut the sheep's throat, bleed it, sk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 it over the fire in order to fill their own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is is analogous to those who promote various  forms  of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e exploiting believers in every way once they have them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third verb gives  us  the  sad  result  for  the  sheep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umbs to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As an individual sheep comes under the false influence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thieves, and end up being exploited for their  purpos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is the ruin of their Ph 2 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y are ruined in terms of what God had planned for the  sh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separated from their shepherd and having lost 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y cease to be safe, to  grow,  to  move  freely  und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due to the malicious activity of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emphatically contrasts Himself with the thief as H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purpose and design in regard to the sheep is stric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's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He states that His intention is to provide more  than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essentials of life for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He plans a life which is excessively or abundantly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This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n the spiritual realm, life is abundant due to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Bible doctrine in excessive quant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Capacity for spiritual life is realized via the freedo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very to the STA.  Jn. 8: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nner peace and contentment is the norm for the believer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s himself of the DOA, such as prayer.  Phil. 4: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A RMA, inner peace, grace orientation, etc.  is  the 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stick with the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In the temporal realm, God provides blessings and  prosp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ou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This includes the blessings of RM/RW, details, relations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, fina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In the eternal realm He provides SG3 via the opportun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nd produce DG.  Matt. 6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In every way the life which Jesus brings is superior to th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Him, and His provision is gracious and ab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For the believer in the CA, the abundant life is  access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local church, a functioning shepherd who leads the  flo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1  I AM THE GOOD SHEPHERD;  (n.s. egw--p.a.i ei�i--n.m.s o �oi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�loj the  shepherd  who  is  good,  restrictive  attributive  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re are  shepherds  who  are  not  good)   TH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 LAYS DOWN HIS LIFE FOR THE SHEEP.  (n.m.s o �oi��n  o  k�l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�i���i to set or place, to lay, does not use �i�w�i to  g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lay, lay down, hence to commit one's life  for  something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the life, to sacrifice, see 10:15,17,18, 13:37-38,  15:13--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--ac.f.s � yuc� the soul or life--prep.  u�er  substitution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--g.n.p �o �ro�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2  HE WHO IS A HIRELING, AND NOT A SHEPHERD, WHO IS NOT TH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HEEP,  (n.m.s o �i��w�oj the hired hand,  from  �i��oj 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or work, the hireling is one who is not a  shepherd  by  tr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res himself out as a shepherd--kai--neg. ouk  +  P.A.P.  ei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m.s �oi��n not being a shepherd--lit. of whom not are the shee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--g.m.s oj--neg. ouk  +  p.a.i  ei�i--n.n.pl  �o  �ro���on  i�i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S THE WOLF COMING, AND LEAVES THE SHEEP,  (p.a.i �ewrew--ac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lukoj a wolf, metaphorically of men who are enemies  of  the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k to  destroy  them  Matt.  7:15,  10:16,  Acts  20:29--P.D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co��i--kai--p.a.i ��i��i to give up, to depart, to  let  alon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, to abandon--ac.n.p. �o �ro���on)  AND FLEES, AND THE  W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TCHES THEM, AND SCATTERS THEM.  (p.a.i  �eugw  to  flee,  to 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by running away from danger--kai--n.m.s o lukoj--p.a.i  �r��z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ize by force, used of the rapture--ac.n.p. �u�oj=the  sheep--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�kor�izw used of those who are terror stricken and run 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3  HE FLEES BECAUSE HE IS A HIRELING, AND IS NOT CONCERN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P.  9conj. o�i--p.a.i  ei�i--pred.n.m.s   �i��w�oj--kai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+ p.a.i �elw to care about something, to have regard  or 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not concerned, he loses  nothing--d.m.s  �u�oj  "i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o him"--prep. �eri  +  g.n.pl  �o  �ro���on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rom the door analogy and the abundant life  promise,  Jesu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explicit subject of the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uses a form in the Greek to  indicate  that  He  is  th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in contrast to all who are not good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adjective k�loj (kalos) does not  mean  good  as  oppo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, it has the sense of beautiful, fit,  excellent  in  natu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apted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at makes Jesus especially adept at shepherding  is  His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rn for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shepherd who is  more  concerned  about  himself  and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is not one who makes the "good shephe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n order to be a good shepherd one must possess a natur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sacrifice for the sheep, placing his own  interests 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ing the best interests of the shee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Good Shephe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knows His sheep.  v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loves His sheep.  Jn. 15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ovides for His sheep.  v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ies for His sheep when necessary.  vs 1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states that the reason He is the Good Shepherd 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shepherd is recognized by His willingness to risk  His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lfare of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o lay the life down is to have a commitment to the  sheep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one to risk the life, and to sacrifice the life if it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It was necessary for Jesus sacrifice His life on behalf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 order to provide salvation fo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preposition of substitution is used  to  denote  this  f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er (huper--on behalf of, in the plac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The contrast between Jesus and the normal shepherd is seen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normal shepherd did not intend to die for his sheep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v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the shepherd died, the flock was in greater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death of a shepherd meant disaster  for  the  flock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of the Good Shepherd brings life and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contrasts Himself, as the ultimate good shepher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 in vers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hired man was one who was not a shepherd by  trade,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itted to that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e was willing, however, on certain occasions  to  tak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flock and act as a shepherd, but only for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is motivation was not the flock, nor the work  of  shepher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ivation wa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Since he was not the owner of the sheep he possessed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toward the sheep and was largely unconcerned  about  what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As long as his niche was the basics of taking the sheep 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m to pasture and bringing them back, he wa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f danger arose, such as a wolf attack, his loyalty to the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wner was as fleeting as he was as he ran fo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hireling would abandon the flock and run for his lif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ensure the ability to live and work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result for the flock was that one or more of the shee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ed, and the rest would scatter to the four winds to fa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The analog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Jesus is the ultimate Good Shepherd.  Jn 10:1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Any pastor who faithfully executes under the  imperativ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eat Shepherd can be  a  good  shepherd.   Jn.  10:2,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et. 5: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wolf represents any attack or threat toward the flo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normal course  of  events,  especially  outsider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ocate false doctrines and seek to alienate the sheep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hepherd.  Acts 20: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 hireling is the  pastor  whose  motivations  are 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led down to money and self-preservation.  IPet. 5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true shepherd sticks with his flock,  he  does  not 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larger flock, greener pas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pastor  who  abandons  his  flock  for  more  money,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more sheep, etc. demonstrates that he is a hir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adjusted pastor knows that the Ph 2 and Ph  3  intere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eep are of greater importance than  his  personal  com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Due to his faithful execution of his niche, he is promised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rom the Great Shepherd.  IPet. 5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4  I AM THE GOOD SHEPHERD; AND I KNOW MY OWN SHEEP,  AND  MY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KNOW ME,  (n.s. egw--p.a.i ei�i--pred.n.m.s o �oi��n o  k�l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p.a.i ginw�kw--ac.n.pl. o e�oj neuter to correspond to sheep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gured out my sheep, ie who  they  are--kai--n.n.pl.  o  e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i ginw�kw--ac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5  EVEN AS THE FATHER KNOWS ME AND I  KNOW  THE  FATHER;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�wj just as, exactly as--n.m.s o ����r--p.a.i ginw�kw--ac.s.  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gw kai + ego--p.a.i ginw�kw--ac.m.s o ����r)  AND  I  LAY  DOW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FOR THE SHEEP.  (kai--p.a.i �i���i to lay or place, to lay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.s. egw--ac.f.s � yuc� my soul--prep. u�er + g.n.pl. �o �ro���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aving contrasted Himself with thieves and robbers in  vss  7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ing contrasted Himself with the hireling in vss  11-13,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turns to the thought that He is the good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OT  makes  no  secret  of  the  fact  that  God  Himself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s the ultimate shepherd of Israel.  Ps. 80:1; Isa. 40: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. 34:1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Beyond that, the language of the OT indicates  that  God 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to raise up an eternal shepherd who would lead His 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49:24; Ezek. 34:23; Mic 5:2-4; Matt. 2:6; Rev.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careful study indicates that the shepherd and God 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refore, for Jesus to make this claim to be the  ultimat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He must b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comment which follows is the normal relationship which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normal shepherd and a normal flock of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shepherd had a knowledge of how many sheep he had an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diosyncrasies of a particula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claims to have a precise knowledge  of  all  believ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one that He does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n a normal setting, the sheep also recognized their own shep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fuse to respond to another.  vs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nuance of the verb know is that of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comparative k��wj (kathos--just as, even  as)  set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the  Father  and  the  Son  as  paralle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Christ and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n any normal family the father recognizes and  understand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unique relationship between God and His Son forms the 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lationship between the Good Shepherd and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Ours is no superficial attachment to the Son,  our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racterized by a recognition and understanding of the  S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ned to the Divine relationship between the Father and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Son eternally knows who are His.  Num. 16:5 cf. IITim. 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confidence that we know Him is based on  hearing  and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mmands.  IJn. 3: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fact, the more one knows the Word of God and executes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imate His relationship with the  Son  and  the  Father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5,2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believer who is committed  to  the  truth,  who  thin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 viewpoint and brings it to bear on the issues  of  lif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 them will enjoy more intimate understanding  and  fellow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d than the believer who does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unique knowledge which the Son possessed in His human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ue to His execution of the Father's  will.   Jn.  8:28-29  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final phrase of verse 15 deals with commitment of the 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cessary sacrifice on behalf of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 The  present  may  be  interpreted  as  a  futuristic 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certainty of His impending sacrifice.  v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However, one should not overlook the  fact  that  Jesus 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Himself on a daily basis in order to be  prepar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ternal  sacrifice  which  would  result  in  the  potenti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for all His sheep.  Jn. 17:19; Heb. 2:9-12,1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6  AND I HAVE OTHER SHEEP, WHICH ARE NOT OF  THIS  FOLD;   (k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ecw--ac.n.pl �lloj �ro���on others of the same kind--n.n.p 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ei�i--neg. ouk--prep. ek + ab.f.s ou�oj � �ul� this  sheepfol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s, the sheep of the house of Israel to whom  Jesus  was  sent)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RING THEM ALSO, AND THEY SHALL HEAR MY VOICE;  (p.a.i �ei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I must--ac.s. egw acc. of general ref.  subject  of  de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nf. �gw to  lead,  to  bring--compound  k�keinoj  kai  +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., and those--kai--f.a.i �kouw--g.s. egw--g.f.s  �  �wn�)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BECOME ONE FLOCK WITH ONE SHEPHERD.   (kai--f.d.i  gino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d.n.f.s eij �oi�n� one flock--supply with--pred.n.m.s eij �oi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ephe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has been dealing with the concept of sheep and the sheph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lates to the situ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present situation is that He is the good shepherd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heep of the house of Israel.  Matt. 1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Jesus was acting in the dispensation of the Age of Israel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was to the Jew first.  Matt. 10:5ff cf. Rom. 1:16, 2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owever, even during the  first  advent,  Jesus  made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the fact that  this  mission  was  to  be  expa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who were not Jews.  Matt. 10:18, 12:18,21; Jn. 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n fact, that is the subject of this prophecy; the  gathe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ile sheep into one fold with the Jewish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other sheep are positive Gentiles, who are not of this  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not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verse deals with a  prophecy  concerning  the  gathe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le believers into one flock with the Jews which is 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change of dis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dispensation of the Age of Israel did not allow for Je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les to stand on equal footing; the dispensation  of  the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Jesus states that it is necessary for me to bring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is is not an option, God must bring all positive  vol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n the sheep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It matters not whether the positive volition resides in Jew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success of His mission is anticipated in  His  comm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hear My voice and shall become one f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is not teaching that He is going to bring Gentiles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ith Himself and have  them  remain  separat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ck of Jewish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Church is comprised of Jewish and Gentile believers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one body.  Eph. 2:1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status of Gentiles prior  to  Christ  is  revealed  in  E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Church age brings Gentiles into the same  relationshi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which Jews had enjoyed and no longer relegates them to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 class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hearing of His  voice  refers  to  the  fact  that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les will obtain the call to salvation from the Good Shephe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, just as positive Jews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The will recognize the voice of the shepherd.  v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reality is that Gentiles  will  respond  to  the 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gospel and will become  one  flock  with  Jew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The ultimate result in Ph 3 will be one flock with one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at shepherd is Jesus and the flock consists  of  all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 of all time.  Rev. 7:17, 22: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What is not stated explicitly but is obvious is  that  th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 does not lose one sheep, He is completely cognizant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His and will make certain that they are part  of  that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7  FOR THIS REASON THE FATHER LOVES ME, BECAUSE  I  LAY  DOW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THAT I MAY TAKE IT AGAIN.  (prep. �i� +  ac.n.s  ou�oj--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--p.a.i �g���w--ac.s. egw--conj. o�i=causal--n.s.  egw  emph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�i���i--ac.f.s � yuc�--g.s. egw--conj.  in�  in  order 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--a.a.subj.1.sing. l����nw I may take--ac.f.s �u�oj ref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--adv. ��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8  NO ONE TAKES IT AWAY FROM ME, BUT I LAY  IT  DOWN  ON  MY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.  (n.m.s ou�eij--textual question, aorist or pres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ntext consists of present tense  verbs  and  the  aoris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one family of texts, (Egyptian)--p.a.i �irw to lift up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way--ac.f.s �u�oj=the soul--prep. ��o + g.s. egw--conj.  �ll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s. egw emphatic--p.a.i �i���i--ac.f.s �u�oj=the soul--prep.  ��o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m.s e��u�ou from myself, this construction used only by Jesus,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31, 7:17,28, 8:28,42,  10:18,  14:10  and  only  in  Jn.) 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O LAY IT DOWN, AND I HAVE AUTHORITY TO TAKE IT  UP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.a.i ecw--ac.f.s exou�i� the right  or  freedom  to  act,  lib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power--a.a.inf. �i���i--ac.f.s �u�oj=the soul, dir.obj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ive--kai--p.a.i ecw--ac.f.s exou�i�--a.a.inf.  l����nw--ac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=the soul, dir.obj. of infinitive--adv. ��lin)  THIS COMMA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FROM MY FATHER."  (a.a.i l����nw--ac.f.s ou�oj � en�ol�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 charge, an injunction as to how one  is  to  do  someth.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 ��r� + g.m.s ����r--g.s. eg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love of the Father for  the  Son  is  based  on  His 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ce to the will of the Father.  Jn. 8:29, 17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hree references to the fact that the Son will lay  dow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ch focuses on a different a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contrast between the good shepherd and the hireling.  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knowledge of the sheep and their need which  prompt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.  vs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necessary adjunct to the sacrifice, the resurrection. 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Father had eternal regard for the Son since they  sha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essence, but the regard here  spoken  of  refers  to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cornerstone of the Son's dedication to the Father is se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llingness to sacrifice Himself  to  maintain  fidelit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willingness to sacrifice Himself and do what  was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of both His deity  and  His  humanity.   Phil.  2:5-8;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whole person was committed to  the  will  of  the  Fath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personal sacrifice on behalf of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flock is essentially the Father's, and the Son is  view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shepherd who will do what is necessary to ensure the 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being of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Bible speaks of the death of Christ on  the  cross  from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erspectives, the human the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From the human perspective, evil men engaged  in  a  murder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finally executed as they killed the  Son  of  God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9, 27:1; Jn. 5:18, 7:1, 11:53; Acts 2:23, 3:15, 5:30, 1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From the Divine perspective, God foreknew all this and  us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the foundation of His plan for  the  salvation  of  huma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2:23; IPet.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From the perspective of Jesus, He was  a  willing  sacrif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ccomplish the Divine  mission.   Gen.  22:1ff;  Jn.  10: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Jesus is not viewed as a revolutionary who got caught up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of His own movement and was swept along by  inexorable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e is revealed to calmly and rationally recognize the issue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nd to be a willing substitute to  provide  spiritual  lif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fact that He lay down His life refers to His spiritu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oss fo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fact that He takes it again refers to the  resurrection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ood Shepherd was brought again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In various passages each member of the Godhead is said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resurrection of the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Father.  Acts 2:24,32, 3:15,26, 5:30,  13:30,33,37;  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4; ICor. 6:14; Gal. 1:1; IPet. 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Son.  Jn. 2:19-21, 10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Holy Spirit.  Rom. 1:4, 8:1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necessity of the death of the shepherd is equally as  imp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as the necessity of His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Barring the resurrection, the sheep would be without a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n order to impart resurrection and life  to  the  flock,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possess that lif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He is the firstborn from the dead.  Col. 1:18; Rev.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n verse 18 we observe the complete confidence of Jesus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e issues regarding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He states emphatically that no one takes my life awa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It was entirely His will to participate in the cross, His 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the result of bad judgment  on  His  part  or  the 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 of His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fact that He is referring to  His  spiritual  dea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and not to physical death explains how his enemies  can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Him to death and how He can voluntarily submi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right to do so was granted to Him by the  Father,  and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e observe the fact that the Son did not act  independentl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in any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Again, He emphasizes the chain of command and the fact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assumed authority, rights,  privileges,  etc.  which  we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granted to Him by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Both His death on the cross and His bodily resurrection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will of God, and He acted in total accord with the Fa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9  THERE AROSE A DIVISION AGAIN AMONG THE JEWS BECAUS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(a.d.i gino��i there became--n.n.s �ci��� a rip  or  tea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--adv. ��lin a recurring theme in Jn is the the way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and actions of Jesus divide people--prep.  en  +  l.m.p.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��ioj--prep. �i� + ac.m.pl. o logoj o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0  AND MANY OF THEM WERE SAYING "HE HAS A DEMON  AND  IS  INSA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--n.m.p. �oluj--prep. ek + g.m.s �u�oj--impf.a.i legw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w--ac.n.s ��i�onion originally meant a deity or  divinity,  a 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ws recognized that the gods of the Gentiles were  demons,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f a spirit inferior to God but greater than men, finally 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n, an evil spirit--kai--p.d.i ��ino��i to rage or  be  fu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ut of one's mind due to wine, anger,  religious  frenzy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un=a madman, hence a raving lunatic)   WHY  DO  YOU  LIS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  (interr.pron. �ij--p.a.i �kouw--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1  OTHERS WERE SAYING, "THESE ARE NOT THE SAYINGS OF  ONE  DEM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.  (n.m.p. �lloj others of the Jews, here used in a  br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the Jews in general, not just Jesus' enemies--impf.a.i  leg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n.n.pl ou�oj �o r��� these utterances--p.a.i ei�i--neg. ouk--P.D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.s ��i�onizo��i one under the power  of  a  demon,  esp.  u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 with  physical  diseases,  paralysis,  blindness,  dear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epsy, mental diseases, depression, insanity, etc)  A DEMO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EYES OF THE BLIND, CAN HE?"   (n.n.s  ��i�onion--neg.  �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i �un���i--a.a.inf. �noigw--ac.m.p. o���l�oj--g.m.pl.adj.  �u�lo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recurring result of Jesus, His actions and  His  teach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are divided into at least two distinct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group called the Jews is used to refer to two distinc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, the leadership of the Jews (Jn. 1:19, 7:1, etc) an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sense to the Jews in general.  Jn. 7:2, 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Often when this term is used there is, at the minimum, an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 hostility and antagonism towar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any times that antagonism is overtly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n this case Jesus' teaching about sheep and  shepherds, 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claims for Himself, cause many who hear Him to respo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jection of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term again indicates that this was not an isolated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occurred before.  Jn. 7:43, 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is the normal feature of His ministry and one which  H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s followers to expect.  Lk.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truth unifies those who  are  positive  and  embrace  i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ose who are not so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truth shows people up for what they  are,  and  the 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ass on the truth is an assessment of  themselves,  no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most likely reason they make the statement they  mak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is because they did not understand what H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ir jerk reflex is to condemn the  teaching  and  the 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do not grasp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nstead of considering the fact that there  might  be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n themselves, they dismis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Once again the charge  of  demon-possession  is  brought  up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which surfaced regularly during this time.  Jn. 7:20, 8:48,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ir concept was that Jesus' teaching was that of one 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demons and the product of an insan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is type of charge is a convenient ploy which  many  hav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history to dismiss the truth when they could not, 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Do not be surprise what manner of things people will  say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are committed to the truth 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more radical you are in regard to embracing the  truth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ut of step you will be with those who are not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You must not be discouraged due to those who reject the tr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and heap vile associations and charges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ir question to those who were present is why do you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y knew for certain that they did not intend to list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going to disassociate  themselves  immediately  from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They encouraged others to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minority opinion among the crowd dealt with the  logic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' teachings and His actions were not consistent with one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-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Demon-possessed people were often afflicted with physical  prob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, and sometimes with severe mental derangement.  Lk. 8: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Jesus does not fit the profile of what they  knew  about  de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ttacks on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Demons were known to be malignant spirits whose  desire  w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or destroy those whom they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Jesus' speech, His lucid manner, His content, etc. did  not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of demon-possession, nor did His obvious  acts  of 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neficence. (beneficial acts which  springs  from  good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ir final question focused on the  ability  of  demons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No doubt they recognized that demons possessed great pow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uestion focused on the ability of evil spirits to perform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ness, which they rightly concluded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Demons do indeed have the power to do  miraculous  things  (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:13 cf IIThess. 2:9), they do not  have  the  make-up  to  do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ir question is phrased in such a way  as  to  expect  a  "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So, while they refuse to prejudge  the  case  and  com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conclusion that Jesus is not  demon-possessed,  they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nal conclusion that He is the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y are more open-minded than their  contemporaries,  bu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braced faith in Jesus and so remain un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2  AT THAT TIME  THE  FEAST  OF  THE  DEDICATION  TOOK  PLAC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;  (adv. �o�e then, at that time--n.n.pl.  �o  egk�ini�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of dedication or consecration,  a  feast  which  begins  in  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and lasted for 8 days, instituted by Judas  Maccabaeus  c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in memory of the  cleansing  of  the  Temple  from  pollu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ochus Epiphanes--a.d.i gino�� "took  place"--prep.  en  +  l.n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�ol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3  IT WAS WINTER, AND JESUS WAS WALKING  IN  THE  TEMP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CO OF SOLOMON.  (impf.a.i ei�i--n.m.s cei�wn the time  of  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rms, winter--kai--the  Jesus--impf.a.i  �eri���ew--prep.  en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n.s �o ieron--prep. en + l.f.s � ��o� a covered area  wher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alk or stand protected from the sun and weather--g.m.s �olo�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omon, ie. built by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he  narrative  is  advanced  some  months  from  the  fea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rnacles in September to the feast of dedication in the  mon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festival  of  Dedication  was  a  recent  institutio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d the restoration and reconsecration of the altar which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led by Antiochus Epiph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temple had  been  defiled  for  some  3  years  as  Antioc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pagan cult with an idolatrous altar, after  defi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ltar by sacrificing a s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rusalem was eventually recaptured by Judas  Maccabeu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was cleansed on Kislev 25 (December 14) 164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celebration of this victory was called the feast of Ligh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k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feast lasted eight days and was remarkably  similar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to the feast of Tabern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chronological note that it was winter fits precis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of this feast and explains why Jesus would have  been 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roofed structure, the portico, would  have  readily  sh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wintery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exact area was a covered region which ran alone the eas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er court of Herod's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It is called Solomon's portico since it was widely belie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built it, but there is no definitive Biblical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4  THE JEWS THEREFORE GATHERED AROUND HIM,  AND  WERE  SA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 (the Jews--inf.conj. oun--a.a.i kuklow to surround, to en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mpass--ac.m.s �u�oj--kai--impf.a.i  legw--d.m.s  �u�oj)  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ILL YOU KEEP US IN SUSPENSE?  (prep. ewj the terminus, til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--adv. �o�e when, at what time, "how long"--p.a.i �irw  to 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ise up--ac.f.s � yuc� the soul--g.pl. egw lit. "until  wh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fting up our souls", to lift up or suspend the soul is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state of concern or suspense)  IF YOU  ARE  THE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PLAINLY."  (conj. ei 1st class condition--n.s. �u--p.a.i e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d.n.m.s cri��oj--a.a.imper. legw--d.pl. egw--l.f.s ��rr��i� 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of speech, unreservedness, openly, plainly, without 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gures or comparisons, proverbs or analogies, plain speech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5  JESUS ANSWERED THEM, "I TOLD YOU AND YOU DO NOT BELIEVE;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a.d.i ��okrino��i--d.pl �u�oj--a.a.i legw--d.pl  �u--kai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+ p.a.i �i��euw)  THE WORKS THAT I DO IN MY FATHER'S  NAME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WITNESS OF ME.  (n.n.pl  �o  ergon--ac.n.pl.  oj--p.a.i  �oie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n + l.n.s �o  ono��--g.m.s  o  ����r--g.s.  egw--n.n.pl  o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s--p.a.i ��r�urew to bear witness or testify--prep. �eri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s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6  BUT YOU DO NOT BELIEVED, BECAUSE YOU  ARE  NOT  OF  MY  SH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ll�--n.pl. �u--neg. part.  ou  +  p.a.i  �i��euw--conj.  o�i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l--p.a.i ei�i--neg.part. ouk--prep. ek + ab.n.p.  �o  �ro���o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a.pl. o the ones--g.n.pl e�oj of me, belonging to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Jesus walked along in this area the Jews  crowded  around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ger Him for an answer to the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t seems likely that Jesus had remained in  Judea  for  the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, perhaps conducting a ministry in or around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ir question is not asked  in  the  spirit  of  those 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and are seeking the truth, but asked with some  deg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y imply that Jesus has not been forthcoming with them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mply cannot figure out what He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fact is that they have wanted to kill Him for some tim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ood precisely what He claimed.  Jn. 5:18, 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y state that He is intentionally keeping them in  a 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 about this matter and they  are  tired  of  being  hel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y hem Him in and begin to pepper Him with demands for a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ir choice of the word plainly may indicate either  a  l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in His teaching, or more likely, a charge of being ti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y imply that if you were the Messiah you would not be so ti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nouncing that fact to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In reality, they do not want to know what Jesus claims for  Him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they merely want some statement that they can use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It is true that Jesus has not made a specific claim  to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ah among these people, unlike the declaration to  the  woma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.  Jn. 4: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reason for this was due to  the  fact  that  the  Samarit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the Messiah as a religious figure, while the Jews  viewed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ligious/politic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was not ever going to acquiesce to the Jewish vie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ah since His mission at the first advent was not politica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l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However, He has given them sufficient information  for 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ntelligent choice as to 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One who listened to Jesus could only come to the concl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laimed to be God, a conclusion which  these  men  clearly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ir negative volition is not based on a  lack 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sus makes that explicitly clear when He says, I tol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Some people are legitimately ignorant and lack 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ome measure of excuse for thei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Other people have heard the truth of doctrine and simply 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precepts of the truth the issue in their day to day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akes them far more cul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Beware of the danger of listening to the truth and  refus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se principles forth and apply them to the  situa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orry.  Phil. 4:6; IPet. 5:7  Bring the  attribute  of  om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to bear on what worri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Fear.  IITim. 1:7; Ps. 56: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Anger.  Matt. 5:22; Jas. 1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reed.  ITim. 6:6-11,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Lust.  Jas. 1:14-15; IJn. 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Guilt.  IJn. 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Separation.  IICor. 6:14-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Fatigue.  Heb. 12: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You must consider the issues of daily life as a chance to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, glorify God, lay up treasure in Heav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Focusing on the difficulties  of  the  CWL,  feeling  sor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expecting everyone else  to  make  the  applications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s a spiritual problem and lack in your relationship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  Matt. 11: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esus once again cites the nature and  magnitude  of  the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consistently done among them as validation of His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s we observed in Jn. 5, these works are but  one  of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to the claims which Jesus makes of His uniqu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JTB.  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is works.  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Father.  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Old Testament.  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Moses.  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Yet, in spite  of  the  growing  mass  of  evidence,  these 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reject the obvious claims that Jesus is the uniqu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fundamental reason given by Jesus is that they are  no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s He has stated previously in this chapter, My  sheep  hear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they foll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Jesus also has stated that He  recognizes  His  sheep,  and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lain that He also recognizes those who are not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ir fundamental problem is described by  the  ongoing 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present tense of �i��euw (pisteuo--believe),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One might think that faith is required only by those who ar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se issues, but it is obvious that  many  among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w and heard Jesus did not belie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is explodes the myth that "if I had lived when Jesus  live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ore fai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One places their faith in that which they perceive to  be 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antial, not in speculat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se men did not believe that Jesus was worth trusting in 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evidenc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ose who desire to be a part of His flock become a part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ct of believing in Him; those who  do  not  believe 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His sheep and have no place in His f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7  MY SHEEP HEAR MY VOICE, AND I KNOW THEM, AND THEY  FOLLOW  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n.pl �o �ro���on--n.n.pl.pron. �o e�oj--p.a.i �kouw--g.f.s �  �w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g.s. egw--k�gw--p.a.i ginw�kw recognize--ac.n.pl. �u�oj--kai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lou�ew to follow, to join with someone, to join  his  party--  d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8  AND I GIVE ETERNAL LIFE TO THEM, AND THEY SHALL NEVER  PERISH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d k�gw--p.a.i  �i�w�i--ac.f.s  �iwnioj  zw�--d.pl.  �u�oj--k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neg. ou �� absolutely--a.m.subj. ��ollu�i to be destroyed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, in the context of sheep and flocks, to  wander  away 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by a predator--prep.  eij  +  ac.m.s  o  �iwn  into  the  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)  AND NO ONE SHALL SNATCH THEM OUT OF MY HAND.   (kai--in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. �ij--neg. ouc + f.a.i �r��zw to snatch,  to  seize  by  forc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n.pl. �u�oj=sheep--prep. ek + ab.f.s � ceir--g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9  MY FATHER, WHO HAS GIVEN THEM TO  ME,  IS  GREATER  THAN  AL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textual problem here relates  to  the  fact  that  the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 is a neuter, but this is not a  problem,  since  the  prono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sheep �ro���on, a neuter, the sentence  reads  "My 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ave said sheep to me is  greater  than  all"--g.s  egw--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--perf.a.i �i�w�i gave with  the  existing  result  that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s them--ac.n.s.rel.pron  oj--d.s  egw--p.a.i  ei�i--comp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g�j "greater"--ab.m.pl. ��j from all is Hebraism)  AND  NO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NATCH THEM  OUT  OF  THE  FATHER'S  HAND.   (kai--n.m.s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eij--p.d.i �un���i--p.a.inf. �r��zw--supply them=the  sheep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k + ab.f.s � ceir--g.m.s o �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0  I AND THE FATHER ARE ONE."  (n.s.  egw--kai--n.m.s  o  ����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i ei�i--pred.n.n.s eij one thing, ie. one in ess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contrasts those who are His sheep with those who are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sheep which are  His  are  those  who  are  positive  at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and will eventually believe on the Shepherd for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s the eternal Shepherd, God the Son knew from the found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hich people (sheep) would believe in hum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is merely the aspect of omniscience known as fore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o hear the voice means more than  simply  the  physical  a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sound which one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t is tantamount to listening to one and acting on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t is equivalent to believing.  Jn. 5:25, 10:16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is is how the Jews could "hear" Jesus and and not "hear"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recognizes those who listen to Him, and that is  the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As sheep who recognize the voice of their Shepherd, the 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result is that they follow their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reward for recognizing the Great Shepherd and  listen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is the promise of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While eternal life deals most prominently with the type of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rist provides, life which is real and superior in  ever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fe which most  possess,  eternal  certainly  has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never-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fact that the sheep do not earn or deserve the type of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promises is observed in the word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consistent and persistent message of Jesus is  that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ne may receive a relationship with  God  which  resul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possession of eternal life.  Jn. 3:15-16,36,  5:24,  6:40,54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. 1:16; IJn. 5:1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duration of this life is seen to be unending as Jesus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never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double negative in the Greek ou  ��  (ou--me)  i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tic negation to demonstrate the impossibility of any one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ever per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While the concept of perishing is somewhat neutral, the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art of verse 28 deals with active concept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thought that there are active agents in the world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signs on the sheep has been stated.  10: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Jesus declares that all such agents of evil will  not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uccess with His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o snatch them out of His hand is  the  equivalent  of  a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the eternal life which Christ gave them through  some 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ceful action on  the  part  of  some  enemy  of  the  Shephe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azo has the sense of forceful or viol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esus focuses on the security  of  His  sheep  by  bri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omnipotence to bear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hand symbolizes the attribute of strength, and to snatc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from the hand of anyone is to protect or  deliver  the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at person.  IIChron. 32:14; Isa 37:30; Jere. 3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God has declared in the Old Testament that there is no  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or ever will exist,  who  is  capable  of  overpowering 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. 32:39; Isa. 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future tense covers all time from the moment of spe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appeals to two specific things in verse 30  which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the absolute security of the sheep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first is the fact that the sheep have been given to  Hi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, which brings to bear the attribute of immu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God does not and cannot change His mind.  Isa. 43:13;  Mal.  3: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the concept of the Rock.  Isa. 26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If the Father gave the sheep to the Son as a possession, th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ossess the sheep at His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 second item Jesus cites about the Father is 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is equally as omnipotent as the Son in vers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Who is greater, stronger, more powerful than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 Greek is quite well expressed by the NAS when it says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ble to snatch the sheep out of the Fath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No one must be inclusive of  all  creatures,  thieves,  rob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s, men, demons, and even Sat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is declaration of the equal omnipotence forms  the  basi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hatic statement of Jesus in verse 30  regarding  the  absol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of the Father and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fact that the  Father  and  Son  are  separate  entit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plural predicate coupled with the plural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e fact that they are one in essence is seen in  the  ter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 Father and Son are one in this issue of  the  prot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p, not allowing any one of the sheep to be taken ou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 Son has declared previously that it was  the  Father'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lose nothing, but raise it up on  the  last  day.   Jn.  6:3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1  THE JEWS TOOK UP STONES AGAIN TO STONE HIM.  (the  Jews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zw to pick up with the hands, to bear or carry,  there  w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in the area where they were, they had to go get them--ac.m.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�oj stones--adv. ��lin cf Jn. 8:58-59 some  three  months 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ility is intensifying--conj. in�--a.a.subj. li��zw  to  o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m or bury with stones--ac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2  JESUS ANSWERED THEM, "I SHOWED YOU MANY GOOD  WORK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;  (the Jesus--a.d.i ��okrino��i--d.pl.  �u�oj--a.a.i  �eiknu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r exhibit, to place before one's eyes--d.pl.  �u--  ac.n.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. �oluj--ac.n.pl.adj. k�loj good,  beneficial,  fitted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--ac.n.pl ergon--prep. ek + ab.m.s o ����r)  FOR WHICH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TONING ME?"  (prep. �i� +  ac.n.s  interrog.pron.  �oioj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rt, kind or nature "which"--ac.n.s ergon work, not 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S--ab.n.pl. �u�oj from them--p.a.i li��zw are you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ne--ac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3  THE JEWS ANSWERED HIM, "FOR A GOOD WORK WE DO NOT  STONE 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Jews--a.d.i ��okrino��i--d.s. �u�oj--prep. �eri  +  g.n.s  k�l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on concerning or because of--neg. ou  +  p.a.i  li��zw)   BU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Y;   (conj.  �ll�--prep.  �eri  +  g.f.s  �l�����i�  sl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action, blasphemy, speech which is injurious to  the  re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. of God, talking of God in a disrespectful manner)  EVE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YOU, BEING A MAN, MAKE  YOURSELF  OUT  TO  BE  GOD."   (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sive, here used to cite the statement that they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y--conj. o�i=  causal--n.s  �u  emphatic--P.A.P.  ei�i--p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m.s �n�rw�oj being a man--p.a.i �oiew to do, to make,  to  asser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m.s �e�u�ou--ac.m.s �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reaction of the Jews is predictable, swift and hos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y had Jesus surrounded on the  portico  (vs  24)  and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 to procure the stones which would not be readily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s they quickly returned it was obvious what they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y intended to take matters into their  own  hand  and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adverb ��lin (palin--again) indicates that this was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ccasion on which they attempted to kill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e certainly know of one other (Jn. 8:59) and there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empts which are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irony here is that they asked Jesus for some plain spee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true identity (vs 24) and when He plainly tells  them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lationship with the Father they are in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is works, which had provoked them to  anger  on  any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, are even less inflammatory to these men than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Before anyone  actually  cast  any  stones,  Jesus  asks  the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hich stops them in their tracks, at least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Notice that Jesus does not lose His cool in  the  fac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d remains calm and continues to talk with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Even as these men are attempting to take the law into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are not allowing due process, to  which  every  pers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, Jesus knows that His hour has not  yet  come.   Jn.  12: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e questions them in regard to what is motivating thei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is question centers around His activities, His works,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s as being of a kindly and benefici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word showed indicates that Jesus'  deeds  were  obser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nd even those who had not physically seen them had becom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e points out that what He has done could not  be  constru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beneficial and merciful acts  which  were  blessing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ere the recipients of the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e further  states  that  these  deeds  were  from  the 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both the Father's direction and approval of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Jews deny that any of His actions are  the  issue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is actions had infuriated them in the past and they wer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with Him to the point of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owever, they did not have sufficient legal ground to 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works the issue with which they could legally charg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y did, however, think that they  had  a  legal  charg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ck in His claim to be One with the Father.  v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is does indicate that they clearly understood the  im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esus' words  and  recognized  that  He  was  claiming  de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blasphemy that they charge Him with is contained in the  o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ti--because) clause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k�i (kai) is ascensive and not a  connective  attemp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a seco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Some have suggested that the current state of  Judaistic  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ation made it necessary for one  to  pronounce  the  sacre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HWH) for a man to be guilty of blasphemy.  Mis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However, a broader interpretation of several OT  passage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ne to be charged with blasphemy if people  were  so  incl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. 15:30-31; Deut. 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It seems obvious that these Jews, who were not necessarily 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ned with legalities at this point, could easily have  taken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mmitted a sin worthy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understood exactly what  He  was  claiming,  but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and did not stop to consider the fact that His  claim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ir assessment  of  the  situation  is  exactly  oppos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Jesus was not a man claiming to be God; Jesus was  God  and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4  JESUS ANSWERED THEM, "HAS IT NOT BEEN  WRITTEN  IN  YOUR 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SAID, YOU ARE GODS?'  (Jesus--a.d.i  ��okrino��i--d.m.pl.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ei�i--neg.part. ouk--PERF.Pass.P. gr��w--prep. en + l.m.s no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g.pl. �u--conj. o�i=indir.disc--n.s. egw--a.a.i legw--p.a.i  ei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.n.m.pl. �e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5  IF HE CALLED THEM GODS, TO WHOM THE WORD OF  GOD  CAME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-- a.a.i legw--ac.m.pl. ekeinoj them--ac.m.pl. �eoj--prep.  �ro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p oj--n.m.s o logoj--g.m.s o  �eoj--a.d.i  gino��i  became,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)  (AND THE SCRIPTURE  CANNOT  BE  BROKEN),   (kai--n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�--neg.part. ou + p.d.i �un���i it is not able, it not possibl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.inf. luw to be loosed, broken, set a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6  DO YOU SAY OF HIM, WHOM THE FATHER SANCTIFIED  AND  SEN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,  (n.pl. �u emphatic--p.a.i legw--ac.m.s oj--n.m.s o  ���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i �gi�zw--kai--a.a.i ��o��ellw--prep. eij +  ac.m.s  o  ko��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OU ARE BLASPHEMING BECAUSE I SAID, 'I AM THE SON OF  GOD'?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i="  " --p.a.i �l�����ew to speak evil,  esp.  of  God--conj.  o�i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--a.a.i legw--p.a.i ei�i--n.m.s uioj--g.m.s o �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t should be noted that there is no reference to  this  poi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that documents that Jesus had said explicitly that He is th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owever, His actions and especially His teaching about the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 plain to anyone who listened that He believed that He enj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relationship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is claim that I and the Father are one made  it  quite 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viewed Himself as 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Jews clearly understood the implication  of  thi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taught His unique relationship with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esus answers their complaint with a citation from  the  Wor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verse He cites is Ps. 82:6, which  agrees  in  the  Masor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in the L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verse, which has dual fulfillments, (referring  bot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 of the Jews and to angelic beings) is  cited  to  prov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recedence for a being, who is certainly less than  God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argument is not that since men have been called go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at He, as a man, has the right to the sam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Jesus is not arguing that He is another man amo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is argument is a called an a  fortiori  from  the  Lat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make more powerful,  and  is  used  of  a  conclusion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another, which stands out as  all  the  more  obviou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If God addressed mere men as gods and as sons of God,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for Jesus to address Himself as the Son of Go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high regard which Jesus possessed for the  Word  of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n His statement that the Scripture can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entire Word of God, even statements like this one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obscure or insignificant, have importance to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divide the Word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Scripture in its entirety is viewed as  being  noth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um of its parts,  and  each  part  is  accurate,  tru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God.  IITim.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is citation of an admittedly obscure verse by Jesus  to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int indicates that  no  portion  of  the  Scripture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is makes the point, or should, that you cannot pick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s of the Word of God you deem to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Since the term gods was applied to men in their own  Bible,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y continue to charge Him with blasp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term Son of God is even more applicable to Him  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e was commissioned and sent by God for 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Note that the context of Ps. 86 is in  regard  to  men 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ulfill their duty and are headed for severe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How can one charge the Son of God, who was  sinless  (Jn.  8:4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lly discharging every aspect of the ministry to  which  H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, with blasphemy if other Jews, who were failing  mis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god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While Jesus did not use the term God in regard to  Himself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tantamount to self-glorification, He did adm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on of God when describ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He used the title merely as the logical extension of the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set apart by God, possessed a  unique  relationshi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nd was working at God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term Son of God when  applied  to  Jesus  is  certainl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phemy, it is logical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7  IF I DO NOT DO THE WORKS OF MY  FATHER,  DO  NOT  BELIEVE  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ei + p.a.i �oiew + neg. �� if I am not doing, and  I  am, 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nd.--ac.n.pl. �o ergon--g.m.s o ����r--g.s.  egw--neg.  �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imper. �i��euw--d.s egw Do not have faith in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8  BUT IF I DO THEM, THOUGH YOU DO NOT BELIEVE  ME,  BELIE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 (conj. �e=Now--conj. ei 1st class cond.--p.a.i �oiew--k�n 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an=even if, though,  although,  concessive  in  force--neg.  �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subj. �i��euw--d.s. egw--p.a.imper. �i��euw--ac.n.pl.  �o  er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in  emphatic  position)   SO  THAT  YOU  MAY  RECOGN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THE FATHER IS IN ME, AND I IN  THE  FATHER."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 in  order  that,  so--a.a.subj.  ginw�kw  to  know,  to  know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to figure out, to  recognize--kai--p.a.subj.  ginw�k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grasp, to  know  or  understand,  this  usage  points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uances of knowing something, from the basic recog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 and  complete  understanding--conj.  o�i=indir.disc--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--prep. en + l.m.s egw--k�gw and I--prep. en + l.m.s o �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9  THEREFORE THEY WERE SEEKING AGAIN TO SEIZE HIM, AND HE  E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RASP.  (inf.conj. oun--impf.a.i z��ew--a.a.inf. �i�zw  to 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f, to apprehend or capture--ac.m.s �u�oj-adv. ��lin  no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ttempt to arrest Jesus--kai--a.a.i exerco��i  to  go  out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, here for safety--prep. ek + g.f.s � ceir--g.m.pl.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aving cited the Scriptural precedent for calling Himself th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, Jesus now cites His works as proof of His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s we have seen the concept of the witness is quite importa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, as many witnesses are adduced to prove Jesus' claims of who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God does not ask for blind faith, but a reasoned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s which yields the only true conclusion that Jesus Chr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iqu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re was always more than one witness to the claims of Jes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insisted that they take Him only at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Once again the subject of His actions  are  cited  to  pr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Hi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works to which Jesus refers are the body of miracles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publicly over the past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Miracles the likes of which no one had ever seen  and  the  sh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which would have boggled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is argument is quite simple and to the point, making  the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has done the focal point of their understanding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m to faith in His uniqu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points them to His works due to  their  complete  hos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teaching about 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y have lost any ability to be objective in regard  to  Jes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could have objectively examined His actions and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Hi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esus points out that His works were critical and at  le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y which a person could come to the realization of who He w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ir trust in Him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Jesus stresses the importance  of  the  attesting  mirac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if such  things  were  not  present  they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expected to belie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reality is that His works, the  miraculous  things  He 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tinually present with these men and they did not com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faith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Negative volition can find many ways to reject the tru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miracles does not convince peopl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Miracles tend to attract those who are  excited  by  the  su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and those who come to any ministry for the  spectacula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isappear when the spectacular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Miracles do not make people positive and they  do  not  con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olition to change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Miracles are a true witness of the  claims  of  Christ,  an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aith among those who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esus suggests that the works would cause  them  to  com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nowledge of His unique relationship with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Although they hate Him and reject  His  teaching,  Jesus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objective evaluation  of  His  actions  will  cause 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He is the unique representative of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is recognition of His unique person will cause them to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understanding of the unique relationship between Hi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use of ginw�kw  (ginokso--to  know,  recognize,  underst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in verse 38 demonstrates the mental process by which on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something and then through further contemplation co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tanding or knowledge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It may be demonstrated by the knowledge which a baby  poss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recognize their parents, but none would  suggest 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"know" o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Similarly, these men could have recognized that  these  mir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utstanding in nature and could have then  reasoned  until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the true nature of Jesu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mutual indwelling of the Father and the  Son  is  st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8 and in Jn. 14:10,11,20, 17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words of Jesus do not cause these men  to  reconsid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y attempt once again to arre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imperfect seeking points out that this was not  an  is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pprehend Him, but an on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John does not tell us how He eluded their grasp, he seems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to record the fact that they were  not  successful  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ake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He is immune from human plots, plans  and  treasons  until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Father is ready for Him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Not until His hour comes will they be successful in 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0  AND HE WENT AWAY AGAIN BEYOND THE JORDAN  TO  THE  PLAC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WAS FIRST BAPTIZING, AND  HE  WAS  STAYING  THERE.   (kai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rco��i--adv. ��lin--prep. �er�n  +  g.m.s  Ior��n�j--prep.  ei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o �o�oj--conj. o�ou in which place,  where--John=JTB--im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--ac.n.s �o �rw�on at the first=when he was working  in  Jn.  1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P. ����izw--kai--a.a.i �enw to stay, remain or abide, to l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time--adv. ekei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1  AND MANY CAME TO HIM AND WERE SAYING, "WHILE JOHN PERFORM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,  (kai--n.m.pl. �oluj--a.a.i erco��i--prep. �roj + ac.m.s 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kai--impf.a.i legw--conj. o�i=indir.disc--particle �en...�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...on the other hand, translated  "while"--n.m.s  John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iew did, performed--ac.n.s.adj. ou�eij ���eion not one  sign) 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JOHN SAID ABOUT THIS MAN WAS TRUE."   (de=yet--n.n.pl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j--correl.pron. o�oj of abundance, as  much  as,  as  many  as..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s many as there were which--John--a.a.i legw--prep.  �eri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s ou�oj--impf.a.i ei�i--pred.adj. �l���j true, accurate,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2  AND MANY BELIEVED IN HIM  THERE.   (kai--n.m.pl.  �oluj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uw--prep. eij + ac.m.s �u�oj--adv. ek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is  certainly  aware  of  the  growing  hostilit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 intentions of the Jewish leadership in Ju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is is an example of moving away from a situation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the confrontation which wa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refore, Jesus moves out of Judea, where he had been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of Tabernacles (Sept. 31 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time frame is still winter (vs. 23), likely during th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. 31 AD or Jan. 32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esus withdraws to the east side of the  Jordan  river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Pe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reference to  JTB  places  Jesus  in  the  same  ge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ty where JTB began His public ministry some six month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eting with Jesus.  Jn. 1: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John's (the author) focus on JTB has gradually  dwindl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this final note about him is quite suc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s JTB had said, and has proved to be true in  this  epistle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rease but I must decrease.  Jn.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will remain in this area for  some  3-4  months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before the crucifixion when He will  reenter  Jerusalem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people of that region began resorting to Jesus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ich JTB had done there some 3 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were comparing and contrasting Jesus and JTB and n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B's ministry did not consist of any miraculous  signs  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n this regard he was not like Elijah who  did  miracle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ifetime and who will perform signs  before  the  com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 terrible day of the Lord.  Mal. 3:5; Rev. 11: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Even during the completion of Daniel's 70th week,  the  emph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tnesses is their witness (Rev. 11:3) and not on the  pl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will strike negative vo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importance of the witness to the truth is again str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. 41 where these people pay JTB the highest  compliment  whic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o a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issue of paramount importance is accuracy, and although  J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ave attesting miracles these people stated  that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bout this man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JTB is presented in this gospel as the ideal witness  who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himself but spent his time bearing witness to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Although he has been dead  for  some  time,  this  very 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gy is h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Based on the clarity and accuracy of JTB's testimony thos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many came to hear Jesus and believed on Him for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t is intriguing to note that some had believed  on  Jesus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such as our author, based on the testimony of JTB,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believe until they saw  Jesus  Himself,  the  fulfill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'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