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HAPTER ELEVE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TRODUCTIO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is chapter has posed no end of problems for interpre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is miracle is so far beyond the course of the ordinary  (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ll) that many  have  stated  that  it  simply  could  no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John is the only writer  who  records  this  particular  mirac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other writers record the similar feat of raising peop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.  Matt. 9:18ff; Mark 5:22ff; Luke 8:41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Jesus specifically claimed that this was an accepted part of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.  Matt. 11:5; Luke 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 fact that it is not recorded in any of the synoptic parall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lained si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They did record an instance of Jesus raising someon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ad and may have not felt the necessity  to  record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Each of the writers  has  a  specific  purpose  in  min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ain events lended themselves to documenting  their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view.  Matt.=King; Mark=Servant; Luke=Man; John=Son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While some do admit to the historical  nature  of  this  chap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uggest that it is not the record of  an  actual  event,  bu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of other persons an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Mary and Martha.  Lk. 10:38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Lazarus.  Lk. 16:19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The unnamed woman who anointed Jesus.  Lk. 7:36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e natural reading of John 11 indicates that  John  believed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cording a factual event, to which he was a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Any attempt to explain this as a parable must meet  with  defe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A multiplicity of personal nam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It is not a vehicle which Jesus taught by mono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The mention of chro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The simple, logical, and Biblical explanation is that this 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d shortly after Jesus  relocated  to  the  east  sid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rdan, (vs 8) and John includes this  because  this  sign  perf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his stated purpose of writing this gospel.  Jn. 2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While the critics may mock and take exception to the  histo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 or accuracy of this event, for the positive believer this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demonstration of the fact that Jesus is the resurrec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.  Jn. 11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  NOW A CERTAIN MAN WAS SICK, LAZARUS OF BETHANY  (conj.  de=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that this is a close continuance of the  preceding  10:40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--indef.pron. �ij--impf.a.i  ei�i--P.A.P.  ���enew  to  be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, powerless, due to  sickness  or  illness--n.m.s.  L�z�roj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. ��o + ab.f.s B���ni� this term is used twice to  refer  to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laces Jn. 1:28, and here Bethany beyond the Jordan  i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 of Perea, this is located se. of Jerusalem about 2  mile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LLAGE OF MARY AND HER SISTER MARTHA.  (prep. ek +  ab.f.s  kw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ge, city or  town--g.f.s  M�ri�--kai--g.f.s  �u�oj=her--g.f.s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l�� sister--M�r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  AND IT WAS THE  MARY  WHO  ANOINTED  THE  LORD  WITH  OINTMEN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j. �e=now--impf.a.i ei�i--Mary--d.a. + A.A.P. �lei�w  from  li�o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grease or fat, to  smear  or  place  a  greasy  substanc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--ac.m.s o kurioj--d.n.s �uron sweet  oil,  unguent,  perfu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of the perfume market in Gk.)  AND WIPED HIS FEET WITH HER H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BROTHER LAZARUS WAS SICK.  (kai--A.A.P. ek����w to wipe off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 something away--ac.m.pl. o �ouj--g.m.s �u�oj--d.f.pl. � �rix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ir, the hair of  the  head,  plural=hairs--g.f.s  �u�oj=Mary--g.f.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.pron.  oj  of  whom,  whose--n.m.s  o   ��el�oj--n.m.s.ap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z�roj--impf.a.i ���e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Chapter 11 does not have a chronological note,  but  occurs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after the events of Jn. 10: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Jesus withdrew across the Jordan to the east side,  but  wa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very long before He received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is is deduced by the fact that His disciples point ou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kill Jesus had been very recent.  v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We are introduced to the prominent figure in  this  chapter,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us from the village of Beth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his Bethany is just a few miles SE of Jerusa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It is to be distinguished from Bethany beyond the  Jordan,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had just been.  Jn. 1:28 cf. 1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Along with Lazarus, we are introduced to  Mary  and  Martha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are not told until verse 2, these women were the sister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This Lazarus is not to be confused with the Lazarus of Lk.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It appears that Mary, Martha and Lazarus all  lived  togeth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llage of Bethany and none of them were ma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Verse 2 introduces a curious feature about  this  chapter,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the mention of Mary anointing Jesus, which does not occu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A similar event is recorded in Lk. 7:38ff, but is not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different time frame in which i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John records this in this way for sever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He is writing well after the fact and  both  the  rais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zarus and the anointing of Jesus occurred years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People may not be familiar with Lazarus, who is  very 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ad again by this time, but  Mary  had  acquired  a  no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utation, probably in  connection  with  the  anoint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  THE SISTERS THEREFORE SENT TO HIM, SAYING,  "LORD,  BEHOLD,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M YOU LOVE IS SICK."  (n.f.pl. o  ��el�oj  the  sisters--inf.con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n--a.a.i ��o��ellw--prep. �roj + ac.m.s  �u�oj--P.A.P.  legw--v.m.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rioj--interj.  i�ou--  ac.m.s  rel.pron.  oj--p.a.i.   �ilew--p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4  BUT WHEN JESUS HEARD IT, HE SAID, "THIS SICKNESS  IS  NOT  U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,  (conj. �e=now--the Jesus--A.A.P.  �kouw  having  heard--a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w--n.f.s ou�oj  �  ���eni�--p.a.i  ei�i--neg.  ouk--prep.  �roj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.m.s ��n��oj)  BUT FOR THE GLORY OF GOD, THAT THE SON OF GO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IED BY IT."  (conj. �ll�--prep. u�er + g.f.s  �  �ox�--g.m.s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oj--conj. in�--n.m.s. o uioj--g.m.s o  �eoj--a.pass.subj.  �ox�zw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. �i� + g.f.s �u�oj grammatically refers to sickness=femin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5  NOW JESUS LOVED MARTHA, AND HER SISTER,  AND  LAZARUS.   (con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--the Jesus--impf.a.i �g���w--ac.f.s. � M�r��--kai--ac.f.s � ��el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g.f.s �u�oj--kai--ac.m.s o L�z�ro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reaction of the sisters of Lazarus was not  long  in  com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the serious nature of the illness which had befalle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While we have not been informed by John  of  the  natur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 between Jesus and this family, the  events  which 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irect statement of John makes it plain that Jesus  was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se thre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y notify  Jesus  of  the  situation  without  asking  Him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y do not suggest that He return to  that  region,  recogn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rderous intentions of the Jews and the danger  to  which 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y do not mention Lazarus by name,  although  the  messag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likely delivered in such a way  as  to  make  explicit  who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verb for love �ilew (phileo) is used to indicate the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ion which Jesus possessed for Lazarus, an affection  which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to the two s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e difference between �ilew (phileo) and �g���w (agapao)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in verse 5 is found in the emphasis, phileo  focuse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ive feelings of the one who loves, while agapao focus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(s) of the object of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Phileo deals with the way one feels about  something  and  agap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with the way one acts of treats the object of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Jesus had very strong feelings of attachment to  this  famil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and to each individual as well as noted  by  the  men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amily members individually in vers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One might expect that Jesus, who possessed perfect  love,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ted immediately in regard to the need of such close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He does not and the reason lies in the timing and will of Go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The will of God was for His Son to remain on the  east  sid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rdan and wait 2 more days before dep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Here is a perfect example of the plan of God  taking  prece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 how  we  feel  about  something  or  someone  and  mak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of doctrine the issue of paramount  importance,  not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It should be obvious that Jesus could have done other thing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Laza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He could have healed him from a distance.  Jn. 4:46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He could have left immediately and healed him before he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Instead He continues to do what He was doing in  that  area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s those who hear that the ultimate issue of  Lazarus'  sick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going to b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It is almost certain that Lazarus was already  dead  when 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his statement, a fact which becomes obvious when the chro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event is re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Lazarus had been dead 4 days before  Jesus  raised  him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ad.  vs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Allowing for the 2 day delay, and one day to travel  ba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dea, Jesus must have gotten  this  message  after  Lazaru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.  v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Therefore, Lazarus must have died shortly after the mess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dispatched to Jesus, since he had  been  entombed  for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.  vs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Therefore, one cannot take Jesus' statement to mean that Laza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going to die, when in fact, he was already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What Jesus does mean is that death is not going to be the 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this i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In a similar fashion to the man born blind,  Jesus  stat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t occurred in order to manifest the glory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The glory of God refers to His essence, which  He  is  go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  in  the  action  of  raising  the  dead,  an  actio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His omnipotence and etern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As Jesus demonstrates these two attributes, He is  glorifi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gnition that He is the Son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The Son's responsibility was to glorify the Father by do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hich the Father assigned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These very works brought glory to the Son, not by His  own 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genda, but by doing the will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As Jesus acted in concert with the Father, both are exal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o be Go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6  WHEN THEREFORE HE HEARD THAT HE WAS SICK, HE  STAYED  THEN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IN THE PLACE WHERE HE WAS.  (conj. wj as, like,  when--inf.con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n--a.a.i �kouw--conj. o�i=indir.disc.--p.a.i ���enew  he  is  s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tense since this is  what  He  heard--untranslated  �en--adv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�e at that time, then--a.a.i �enw to stay, remain  or  abide--pr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+ l.m.s rel.pron. oj in which--l.m.s �o�oj--impf.a.i  ei�i--ac.f.p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o ��er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7  THEN AFTER THIS HE SAID TO THE DISCIPLES, "LET US GO  TO  JU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"  (adv.of time e�ei��  thereafter,  afterwards--prep.  �e��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.n.s ou�oj  after  this=the  two  day  delay--p.a.i  legw--d.m.p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j--p.a.subj. �gw to go, hortatory subjunctive--prep. eij +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a--adv. ��l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8  THE DISCIPLES SAID TO HIM,  "RABBI,  THE  JEWS  WERE  JUST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ING TO STONE YOU,  (n.m.pl. o  ������j--p.a.i  legw--d.s  �u�oj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m.s r���i--the Jews--impf.a.i  z��ew--a.a.inf.  li��zw--ac.s.  �u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. nun at the present, obviously recent history is  in  view)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GOING THERE AGAIN?"  (kai--p.a.i u��gw to leave  or  depart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 ekei there--adv. ��lin--they are incredul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9  JESUS ANSWERED, "ARE THERE NOT TWELVE HOURS IN THE DAY?  (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a.d.i ��okrino��i--p.a.i  ei�i--neg.  ouci--n.f.p.  �w�ek�  wr�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--g.f.s � ��er� of the day, 12 hours of  daylight?)   IF 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S IN THE DAY, HE DOES NOT STUMBLE,  (conj. e�n=3rd class  cond.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f.pron. �ij--p.a.subj. �eri���ew walks around--prep. en + l.f.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re�--neg. ou--p.a.i �ro�ko��w lit. to strike against,  to  h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 on a stone or other impediment and stumble)  BECAUSE HE SE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OF THIS WORLD.  (conj. o�i=causal--p.a.i �le�w--ac.n.s �o �wj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m.s o ko��oj--demons.pron. ou�oj  Greek  word  order  stress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this world, accusative leads phr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0  BUT IF ANYONE WALKS IN THE NIGHT,  HE  STUMBLES,  BECA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OF THE WORLD IS NOT  IN  HIM."   (conj.  �e=now--conj.  e�n=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cond.--indef.pron. �ij--p.a.subj. �eri���ew--prep. en + l.f.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x, the time of darkness--p.a.i  �ro�ko��w--conj.  o�i=causal--n.n.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 �wj--p.a.i ei�i--neg. ouk--prep. en + l.m.s �u�o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Verse 6  has  been  described  by  interpreters  as  being  "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ious" and "problematic"  as they consider  why  Jesus  would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two days before He departed for Ju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urgency of the situation was obvious and  the  attachm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to this particular family was readily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fact is that Jesus' agenda was not determined by Himself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etermined by the Father, whose plan it was for His Son to b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on for 2 mor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Application: Just because someone who is close to us is fac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est, we should not abandon our niche 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Even if a very close loved one is  facing  a  crucial  tes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likely no more crucial test than the death test, we  a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our priorities and continue in the will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For Jesus to immediately drop what He was doing and go  to  Ju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lace Him outside of the Father's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As we have seen on previous occasions, Jesus did  not  a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problems of others to inordinately influence Him,  not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His own family.  Jn. 2:1-11, 7:3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He made it clear on previous occasions, just  as  He  does 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will and timing of God are the issues  of  paramount  imp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, not doing what others may pressure you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Bear in mind that Jesus was fully human and experienced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s that you and I face when we observe the problem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e depth of Jesus' compassion cannot be overestimated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He deeply felt others sufferings is observed in vs.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The place where He was refers to the region  of  Bethany 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rdan, where JTB had conducted his early min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Some have suggested that the reason for the 2 day delay  was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Jesus could allow Lazarus to die, a fact which  is  not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Lazarus had already been dead for 4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The four days are accounted f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1 day for the messenger to travel from Judea to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2 days for the state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1 day for Jesus to travel to Ju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erefore, Lazarus died just after the  messenger  depar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ad before Jesus even heard of his i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The delay did not pose any problem in the mind of the  disc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probably thought that Jesus would not return to Judea at  al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the recent confrontations with the J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No doubt they were quite surprised when Jesus informed th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returning to Judea and invited them to accompany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They immediately begin to protest this  decision,  pointing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of affairs is one which makes  any  travel  into  Judea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se pro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Their comment that the Jews were seeking to stone Him  just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out that very little time has elapsed since His departur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a in 10: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Note  that  Jesus  does  not  allow  the  closest  discipl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His decisions but calmly moves on in the will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Jesus' response takes the form of  a  parable  as  He  us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teach the disciples once again  about  the  natur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 in the C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 The obvious meaning of Jesus' words i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The period of sunlight which is called day lasts 12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This period of time is the only time conducive t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This time is when men may act without fear since they can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going on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 Those who conduct themselves during the daylight have no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ripping over objects concealed by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The light of the world is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.  Those who attempt to engage in normal activities at nigh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to fall prey to a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.  They will eventually trip over  something  conceal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.  The problem is made personal by the fact that  they  hav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to guide them withi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 The spiritual significance of Jesus'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Jesus has stated that He is the light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The disciples are the ones who are faced with the deci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 in the light or in the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To walk in the light is to orient to the will and purpo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 for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 A clear understanding of the will of God  and  the  do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protects one from stumbling-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  The one who is committed to the will of God is prote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ngers of the cos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.  The one who is not so committed to Jesus and to the  wil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 will not ultimately make it spiri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.  They will fall over something in the cosmos, with th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t that the fall is f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By interpretation, Jesus is faced with the revealed will of G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or Him to return to Judea and heal Laza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To walk in the light is to have the faith and courage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ithout fearing the cosmic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To stay out of Judea, as His disciples recommended, would b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the light and to walk in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 Jesus had no darkness in Him, and so this was unthin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For the disciples, their challenge was to take their  cue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of the world and not from their STA f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The concept of the 12 hours indicates that light is limi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n must do what they intend to do during the time when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In that regard, this is somewhat similar to the thought of 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:4 which points out that time is limited in  terms  of  Divine 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 For the disciples, their time with Jesus was at the  11th  ho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hould take advantage of their time  with  Him  and  follow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1  THESE THINGS HE SAID, AND AFTER THAT HE  SAID  TO  THEM,  "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 LAZARUS HAS FALLEN ASLEEP;  (ac.n.pl.  ou�oj--a.a.i  legw--k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prep. �e�� + ac.n.s ou�oj this--p.a.i legw--d.pl.  �u�oj--Lazarus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m.s o �iloj--g.pl. egw--perf.pass.i koi��w the verb means to sle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used of literal sleep in Matt. 28:13; Lk.  22:45;  Jn.  11:1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s 12:6 used 14X of the sleep of death, the  perfect  indicat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, if it is passive=outside agent=put to sleep, or possibly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nent in future)  BUT I GO THAT I MAY AWAKEN HIM  OUT  OF  SLEEP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j. �ll�--p.d.i �oreuo��i--conj. in�--a.a.subj.  exu�nizw  1X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ke up from sleep, here metaphorically used of raising one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--ac.m.s �u�o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2  THE DISCIPLES THEREFORE SAID TO HIM, "LORD, IF HE  HAS  F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LEEP, HE WILL RECOVER."  (n.m.p.  o  ������j--inf.conj.  oun--a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w--d.s.  �u�oj=Jesus--v.m.s  kurioj--conj.  ei  1st  class  cond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.pass.i koi��w--f.pass.i �wzw he will be saved,  delivered,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3  NOW JESUS HAD SPOKEN OF HIS DEATH, BUT THEY  THOUGHT  THAT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PEAKING OF LITERAL  SLEEP.   (conj.  �e=introduction  of  Joh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--Jesus--Pluperf.a.i legw  he  had  spoken--prep.  �eri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m.s ��n��oj--g.m.s �u�oj=Lazarus--conj. �e--n.m.p.  ekeinoj  th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--a.a.i �okew to suppose, surmise,  think--conj.  o�i=cont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thinking--p.a.i legw--g.f.s � koi���ij the sleep--g.m.s o u�no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leep--Hupnos deals with the physical reality of sleep, the 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sensibility, koimao deals with the nuance of  rest,  inactiv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ce of sleep.  In fact the Greek koi����rion  (koimeterion)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for our word cemetery, a resting pl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1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After impressing upon the disciples the need  for  action, 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n to tell them that Lazarus i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He displays a knowledge that  is  not  possible  from  the 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m, no  matter  how  one  interprets  His  statement  of  Larazu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How could Jesus know if Lazarus was asleep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As we have stated, Lazarus and his  family  were  very  clo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and He refers to him as our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 disciples had, no doubt, been blessed by the  hospitali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u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At least one incident is recorded in Lk. 10:38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It seems that this family had  extended  sufficient  kindnes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and the disciples that the epitaph friend was not out of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Jesus refers to Lazarus' death, which had occurred  some  3 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to this, as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The majority of times that this word koi��w (koimao) is 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T refer to physical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e OT used such terminology  regularly  to  refer  to 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  IKings 2:10, 11:43, 14:20; Ps. 13:3; Dan 12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Sleep is an appropriate term to describe the death of  belie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a time or rest from which one will ultimately aw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For the believer, physical death is not to be feared sinc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ly a temporary state which will  be  overcome  with  resu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Jesus states that His direct purpose in returning to  Judea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He might awaken Lazarus out of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e disciples interpreted His comment in a literal  fashion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were prone to do, and point out that Lazarus' sleep is 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Note that they do not ask or consider  how  Jesus  came  by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The use of the term �wzw (sozo--saved, delivered)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believed his sleep was a sign that Lazarus was well on  his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ull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John inserts a parenthesis in verse 13  explaining  to  u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us was speaking metaphorically and  the  disciples  were 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There are two words used in  verse  13  for  sleep  and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the rest of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They display the same spiritual obtuseness  which  characte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' enemies and all too often His discip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Many of these men have been with Jesus for close  to  thre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half years and by now should have been  able  to  recogniz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often spoke metaphor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In spite of their spiritual lack, Jesus does  not  abandon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pells things out literally and hangs in ther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After the resurrection they will realize the one fact which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ed them all this time: Jesus is God in the fl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This breakthrough in their thinking will transform the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e observe in 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4  THEN JESUS THEREFORE SAID TO  THEM  PLAINLY,  "LAZARUS  DIED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dv. �o�e at that time,  then--the  Jesus--inf.conj.  oun  bas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inability to follow  His  thinking--a.a.i  legw--d.pl.  �u�oj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.f.s ��rr��i� freedom in speaking,  unreservedness,  frankness,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d figures of speech--Lazarus--a.a.i ��o�n��kw to d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5  "AND I AM GLAD FOR YOUR SAKES THAT I WAS NOT  THERE,  SO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BELIEVE, (kai-- p.a.i c�irw to rejoice,  to  be  happy--pr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 + ac.pl. �u--conj. o�i this  introduces  the  content  of  Jesu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iness,   although   grammatically   this   follows    the    h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se--impf.a.i  ei�i  +  neg.  ouk--  adv.  ekei  in  that  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--conj. in�--a.a.subj. �i��euw)  BUT LET US GO TO HIM."   (con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-- p.a.subj. �gw hortatory--prep. �roj + ac.m.s �u�oj=Laz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6  THOMAS THEREFORE, WHO IS CALLED DIDYMUS, SAID  TO  HIS  F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IPLES,  (n.m.s Qw��j Matt. 10:3; Mk. 3:18; Lk.  6:15  Jn.  11: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:5, 20:24ff, 21:2;  Acts  1:13--a.a.i  legw--inf.conj.  oun--d.a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P.P. legw the one  being  said,  called--n.m.s  Di�u�oj  twin,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name, just as Cephas' nickname was Peter--d.m.s o  �u�������j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disciple  with,  a  fellow-disciple,  the  d.a.  acting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ive pronoun)  "LET US ALSO GO, THAT  WE  MAY  DIE  WITH  HIM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.a.subj.  �gw  hortatory--kai   adjunctive=also--n.pl.   egw--con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�--a.a.subj. ��o�n��kw --prep. �e�� + g.m.s �u�o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14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At this point in the discussion Jesus  drops  all  metapho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ly states that Lazarus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re can be no  doubt  that  there  was  likely  some  tra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peration in the abrupt way in which Jesus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It is clear from time to time  that  the  lack  of 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 by  those  who  followed  Jesus  was  irritating  to  Hi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. 15:16, 16:6-12,23, 17:17-20, 26:40; Jn. 14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It is not a sin to be irritated with those  who  are  spiri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use, particularly when they have had time and opportunity to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 better, but it can become sinful if the irritation is 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re is nothing wrong with expecting those who  have  hear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trine to be able to bring the doctrine forth and apply i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By now, the disciples should have readily understood  that 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always speak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Jesus demonstrates supernatural knowledge regarding the stat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irs  in  Bethany,  which  surprisingly  none  of  the   disc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Jesus goes on to say that He  is  happy  about  how  thing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ut, an unusual statement in light of the fact that  they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have been friendly with Lazaru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This linking of such contradictory ideas, death and rejoicing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produce the same shock in us as the disciples likely 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heard thes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Jesus certainly knows now that the Father's will is for  Hi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to Bethany and raise Lazarus from the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The basis for His rejoicing is that He was not there,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He had been there that He would not have allowed  Lazaru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He states that this state of affairs will work  out  to  b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thing  for  all  involved,  and  especially  for  the 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Since He was not there and Lazarus died, His clear inten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Bethany and raise him from the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Jesus states that this will cause the disciples to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This is not a statement that they will become  believers,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obviously all believers, except for Judas.  Jn. 6:68-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This action would inspire a greater faith  in  His  person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ossess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In fact, that is one purpose for the miracles which  Jesus  p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; to inspire confidence in Him among those who had believ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Certainly it is obvious that Ph1 faith is not the end  of  fa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believer;  he  is  called  to  deeper  levels  of  trus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in the Son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The basis for greater faith is the activity of the  Son  of 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foundation on which our faith is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He does not call us to believe that which did not happen, b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fidence in that which is clearly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The fact that these are miracles does not lessen the deman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, it increas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We are introduced, for the first time in John,  to  o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es whose name was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He is listed in the list of the twelve in several  places,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esis notes) and had the nickname of the t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He is not consistently linked with any  other  discipl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where he is named, so conjecture about whether or  not  h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in of one of them is fruit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It is very possible that he had a twin brother who was not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elve, and who was not even a believer.  Esau and 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He takes the initiative on several occasions, such as her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s for the entire group.  Jn. 11:16, 14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His statement has been taken by some to mean that they shoul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Jesus to Judea and end up dead with Lazarus, and while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matically possible, it is unlikely based on the comment in  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His statement is a  contradiction  and  expresses  two  distin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, one gloomy and one very loyal to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His view is that if Jesus is going to Bethany and risk death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real possibility in the minds of the disciples, that  ther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son for them not to accompany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 He basically feels that if it is time to  die,  they  should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esus and die with Him, a commendable bit of loy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 Perhaps the recent attempts on the life of Jesus,  coupl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us' own teaching that He was going to be killed in  Jerusalem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ome impact on Thomas.  Matt. 16:21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 His statement, however, betrays a total lack of understan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Jesus' mission,  since  He  was  to  die  and  to  kee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es safe beyond His physical death.  Jn. 1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 So while Thomas' loyalty  is  commendable,  his  gloomy  out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lack of faith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7  SO WHEN JESUS CAME, HE FOUND THAT HE HAD ALREADY BEE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B FOUR DAYS.   (inf.conj.  oun--the  Jesus--A.A.P.  erco��i--a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i�kw--supply that--ac.m.s �u�oj=Lazarus--adv. ���  already--P.A.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w when followed by an accusative to give  length  of  time--ac.f.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���rej ��er�--prep. en + l.n.s �o �n��eion the verb means  to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ind, to think of someone,  our  noun  is  a  visible  objec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 the memory of someone, a tomb or monument or memo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8  NOW BETHANY WAS NEAR JERUSALEM, ABOUT TWO MILES  OFF.   (con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--the Bethany--impf.a.i ei�i--improp.prep. egguj=near  or  nearby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erusalem--adv. wj used in comparisons, like  or  as=about--pre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o + ab.m.pl. �ek��en�e ����ion 15 stadia, a  stadia  is  about 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so 9000ft=3000yds=just less than 2 m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9  AND MANY OF THE JEWS HAD COME TO MARTHA AND MARY,  TO 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CONCERNING THEIR BROTHER.  (conj. �e=now--n.m.p. �oluj--prep. 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ab.m.pl the Jews--Pluperf.a.i erco��i--prep. �roj + the Martha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y--conj. in� + a.d.subj. ��r��u�eo��i to encourage or  exhort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the or reassure, to console or comfort with  soothing  words  es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of those under testing, here the death test--ac.f.pl  �u�oj=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tha--prep. �eri + g.m.s o ��el�o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0  MARTHA THEREFORE, WHEN SHE HEARD THAT JESUS WAS  COMING, 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ET HIM;  (the Martha==inf.conj. oun--conj. wj as,  like,  when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A.P.  �kouw--conj.  o�i=indir  disc.--Jesus--p.d.i   erco��i--a.a.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��n��w to go out to meet or greet someone--d.m.s  �u�oj=Jesus) 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Y  STILL  SAT  IN  THE  HOUSE.   (conj.   �e=now--Mariam--impf.d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�ezo��i to sit down, to seat oneself--prep. en + l.m.s o  oikoj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=at 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1  MARTHA THEREFORE SAID TO JESUS, "LORD, IF YOU HAD  BEEN 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ROTHER WOULD NOT HAVE DIED.   (the  Martha--inf.conj.  oun--a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w--prep. �roj + the Jesus--v.m.s  kurioj--conj.  ei  =  2nd 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.--impf.a.i ei�i--adv.  w�e  in  this  place,  here--particle  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s apodosis--n.m.s o  ��el�oj--g.s.  egw--neg.  ouk  +  a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n��kw to die phys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2  EVEN NOW I KNOW THAT WHATEVER YOU ASK OF GOD,  GOD  WILL 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"  (kai ascensive=even--adv. nun now, at this  time,  presently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.a.i oi��--conj. o�i=indir.disc--ac.n.pl.  correl.pron.  o�oj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as, as many as, whatever kind as--particle �n=whatever,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--a.m.subj. �i�ew--ac.m.s o �eoj--n.m.s o �eoj--f.a.i  �i�w�i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.s. �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John continues to advance the story with the  arrival  of  Jes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ntioning anything about the trip to Beth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When Jesus arrived, Lazarus had been  dead  for  four  day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wish custom being to bury the deceased as soon  as  possible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mention of the fact that four days had elapsed is  view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by some interpreters who note that  there  was  a  Je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f c 220 AD which stated that for three days the soul hover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dy, intending to re-enter it, but as soon as it sees the bod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change, it departs.  Rabbi Joshu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 thought was that when decomposition began to occur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chance for a miracle re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Whether or not this view was current some 200 years  previou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Lazarus is debatabl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In any case it is obvious that Lazarus was dead  and  that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chance for recovery, apart from Divine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e topographic note which John inserts  in  verse  18  may 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nificant but actually serves several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It is a mark of authenticity, citing  such  a  point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of a very important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It explains how so  many  of  the  Jews  were  present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zarus'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Some see a subtle note that the terminus of Jesus'  minis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Jerusalem, is n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The term Jews has the broader meaning of  Jews  in  general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usalem and may include those who were hostile to Jesus  and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Their stated purpose was to provide comfort  and  consola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ha and Mary in their time of s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e Jewish custom of mourning as given in the Talmud st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days for weeping and seven for lamenting and thirty to  ref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utting the hair and donning pressed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Such teachings indicate that the Jews  were  not  coming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visit, but an extended period of commiserating with Martha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over their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The names of the sisters are reversed here  from  the  way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ed in vs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The  reason  is  that  Mary  is  probably  considered  th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in the Christian tradition, but Martha, as the oldest,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hom the Jews would consider the more promi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e difference between the two sisters, which  is  mention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tory  recorded  in  Lk.  10:38-42,  is  also  obvious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Martha does not come across so well in the incident record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ke when Jesus makes the observation that Mary is much more  single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 in regard to doctrine than her older s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It should not be unusual to find  that  the  older  sister,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seemed to take the lead among the two, is the first  to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greet Jesus when she heard of His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This is perfectly in accord with what we would expect sinc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bout approaching visitors would be delivered  to  Martha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of the house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Further it seems consistent with what we  know  of  the  s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ry, as the more introspective and less busy and  active 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main in the normal posture of a mou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It appears to me that the two women were each dealing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their brother in their own way; Mary the  sorrowful  mour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tha, the busy host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On this occasion neither is chided by  Jesus  but  Martha 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best in this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We would acknowledge that there is a time for mourning  (Ecc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:4), but there is a tendency among some people to  give  into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 and wallow in their s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The believer must demonstrate some  grace  during  the  cru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f life or they fail to adorn the doctrine which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It is obvious  that  these  women  had  heard  the  doctri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 and understood the implications of that doctrine.  v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Now is the time to articulate these truths  and  bring  the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 on the death of their  brother,  thus  glorifying  God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My observation is that Mary was allowing herself to be  con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rief and was not receiving the comfort  which  comes  to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uch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Therefore, she remains in the house with the negative  Jew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grief, while Martha moves out to meet Jesus and hears what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most glorious words ever spoken to one who  had  just  los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family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As she approaches Jesus she speaks what is foremost in her 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monstrates faith in the fact that Jesus had the power  to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rother from d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She does not accuse Him about why He was delayed, nor  does 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 any rebuke by saying "if only you had come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Her statement expresses the regret that is to be  expect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ought her only hope was Jesus, and He had not been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 She believes that if Jesus had been present that He  would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ed and healed Lazarus and my brother would not have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 She continues on with the declaration that Jesus' possess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rvelous relationship with God that He is not limited in term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can ask the Father, since God will do anything H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 This is the logical conclusion to observing Jesus over a 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 and Martha figured that Jesus could get God to do anything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 She, like her sister Mary apparently, does not abandon all 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clings to the belief that nothing is impossible for Jesus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 It does seem to me that while she held this belief, she di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ily believe that Jesus was going to intervene on  her  be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ise her brother from the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 This is one of the occupational hazards  which  believers  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ing the doctrine that God loves you and wants  the  bes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but not really believing that He will intervene on your be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 God does not love Martha and Mary any more than He lov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 Although resurrection of her brother may have been in her  m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e is confronted with the actual  resurrection,  she  find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believe.  vs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3  JESUS SAID TO HER, "YOUR  BROTHER  SHALL  RISE  AGAIN." 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us--p.a.i legw--d.f.s  �u�oj=Martha--n.m.s  o  ��el�oj--g.s.  su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m.i �ni����i middle is intransitive in middle, to rise up, to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, used of those reclining  in  sleep,  and  naturally  came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ose who were dead and the resurrection, to stand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4  MARTHA SAID TO HIM, "I KNOW THAT HE WILL  RISE  AGAIN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CTION ON THE LAST DAY."  (The Martha--p.a.i legw--d.s. �u�oj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.a.i  oi��--conj.  o�i=indir.disc.--f.m.i  �ni����i--prep.  en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.f.s �n�����ij a rising up,  a  resurrection--prep.  en  +  l.f.s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�c��oj ��er� used only by Jesus in  a  technical  sense,  Jn.  6:39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44,54, 11:24, 12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5  JESUS SAID TO HER, "I AM THE RESURRECTION AND THE LIFE; 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us--a.a.i legw--d.s.  �u�oj=Martha--n.m.s  egw--p.a.i  ei�i--p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. � �n�����ij--kai--n.f.s � zw�)  HE WHO BELIEVES IN ME SHALL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HE DIES.  (d.a. + P.A.P. �i��euw the one believing--prep. ei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ac.m.s egw--conj. k�n=kai + ean even if--a.a.subj. ��o�n��kw--f.m.i 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6  AND EVERYONE WHO LIVES AND BELIEVES IN  ME  SHALL  NEVER  DI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ai--n.m.s ��j--d.a. + P.A.P.n.m.s  z�w--kai--P.A.P.  �i��euw--pr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j  +  ac.s.egw--double  neg.  ou  ��  absolutely,  never--a.a.sub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o�n��kw--prep. eij + ac.m.s o �iwn into the  age=forever)   DO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IS?"  (p.a.i �i��euw--ac.n.s. ou�o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23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Jesus' comment to Martha was not totally unexpected in  ligh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nt death of her br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re is no indication of timing in the matter  of  resurr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comment is such  encouragement  as  one  might  expec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eliever during the testing associated with physical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hile the Sadducees were not believers in the  resurrectio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theology in Israel was much more influenced by the  Pharis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ere orthodox in regard to this issue.  Mk. 12:18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Jesus obviously believed in the  resurrection  of  the  dea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ught that reality on a  number  of  occasions.   Mk.  12:18ff;  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14; Jn. 5:29, 11: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is doctrine merely  states  that  while  physical  death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ty, it is not the end of the existence  of  a  person  an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hysical death, one is raised and given an eternal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general belief that there is only one resurrection  i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eople of all time are raised at once may have been the 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ny, but NT revelation demonstrates that there  are  5  wav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The resurrection of Christ.  ICor. 15:20,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The resurrection of the Church.  ICor. 15:23; IThess. 4: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The resurrection of OT believers.  Rev. 20:5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The resurrection of Millennial believers.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The resurrection of all unbelievers.  Rev. 20:11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 Like  Jesus,  Martha  shared  a  belief  in  the   doctrine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 and no doubt had heard Jesus teach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Her words in verse 24 betray a solid faith in this doct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Her words do not show that she thought of an immediate rais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zarus, nor that she truly attributed such power to Jesus,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ight have hinted at that fact in verse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Her words of confidence in the future resurrection are me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7 I am declarations in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Jesus does not state that He gives resurrection, He stat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the resurrection, He is the one who will give life to the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The raising of Lazarus will document His astonishing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His statement that He  is  the  resurrection  and  the  lif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d by the two statements which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His claim to be the resurrection is explained by the  fac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ho believes in Me shall live even if he 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The life in view is resurrection life given to a mortal bod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th in view is physical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The believer is told explicitly by Jesus Christ that he nee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death since Jesus Himself guarantees that death will not b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isposition, just as it will not be here for Laza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The second statement that I am the  life  is  amplifi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explanation in verse 26 that he who lives and  belie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 shall never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The life in view here is the eternal life, which  was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and was manifested to us.  IJn. 1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Since Jesus is the life, He who has the Son has the life; h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he Son does not have the life.  IJn. 5:1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Once again the issue of faith in  His  person  is  all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partake of the eternal life of God  and  to  assure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ill have an eternal future in resurrection gl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The death in view in verse 26  is  not  physical  death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death or the second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The absolute certainty is expressed in the  double  negativ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ek, which states that one will absolutely never ever  di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Jesus challenges Martha with a direct question as to wheth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e believes this great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It is one thing to believe that God  will  generally  provid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ction body for people at the end of  time  and  quite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to believe that the Man standing before her will be the one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nd will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It is an even greater step to believe that He can do it  now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her dead br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This event will fulfill one aspect of the words of Jesus in  J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:28-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7  SHE SAID TO HIM, "YES LORD; I HAVE BELIEVED THAT  YOU  ARE  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, THE SON OF GOD, HE WHO COMES INTO THE WORLD."  (p.a.i  legw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m.s �u�oj=Jesus--particle n�i a particle of affirmation, yes, tr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v.m.s kurioj--n.s. egw emphatic--perf.a.i �i��euw--conj. o�i=ind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.--n.s. �u--p.a.i ei�i--pred.n.m.s o cri��oj Greek equival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b. Messiyach, the anointed, the Messiah, the Christ--n.m.s o uioj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.m.s o �eoj--d.a. + P.D.P. erco��i--prep. eij + ac.m.s o ko��o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8  AND WHEN SHE HAD SAID THIS, SHE WENT AWAY, AND CALLED MARY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R,  (kai--A.A.P.  legw--ac.n.s.  ou�oj--a.a.i  ��erco��i  to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, to depart--kai--a.a.i �wnew to sound, to call--ac.f.s. M�ri��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.f.s. ��el��--g.f.s �u�oj)   SAYING SECRETLY, "THE TEACHER IS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CALLING FOR YOU."  (A.A.P. legw having  said--adv.  l��r�  4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ly, on the sly--n.m.s o �i���k�loj--p.a.i ��rei�i to  be  w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sent--kai--p.a.i �wnew--ac.s. �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9  AND WHEN SHE HEARD IT, SHE AROSE QUICKLY  AND  WAS  COM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 (conj. �e=now--conj.  wj  like,  as,  when--a.a.i  �kouw--n.f.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keinoj that thing--a.m.i egeirw lit. to arouse from  sleep  and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, later usage simply to arise or get up, middle, she got herself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adv. ��cu quickly, speedily--kai--impf.d.i  erco��i--prep.  �roj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.m.s �u�oj=Jes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0  NOW JESUS HAD NOT YET COME INTO THE VILLAGE, BUT WS  STIL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CE WHERE MARTHA MET HIM.  (conj. �e--the Jesus--adv. ou�w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--pluperf.a.i erco��i--prep. eij +  ac.f.s  �  kw��--conj.  �ll�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f.a.i ei�i--adv. e�i yet or still--prep. en + l.m.s o �o�oj--con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ou in which place, where--the Martha--a.a.i u��n��w to  go  ou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, to meet--generally with dative d.m.s �u�o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27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Martha responds with an answer which begins with an  affirma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indicate that she fully accepted what He had jus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Her answer focuses on the fact that she  realized  that  on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by believing in Messiah and that she has made  that 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use of the perfect tense have believed indicates  a 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the past which has current exis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She makes three direct doctrinal assertions  which  indicate 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Jesus' unique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 first is that Jesus is the Christ, the  promised  Messia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ewish Scrip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second assertion is that He is the Son of  God,  a 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stood in a unique relationship with the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When Jesus used this term of Himself, people understood 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claim to de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When others used of Jesus, they  were  admitting  to  His 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 with God, but were not  necessarily  stating  that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He was God in the fl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The third assertion is actually a Messianic title which was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Jews in regard to the fact that Moses and the  prophets  fo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of one coming into the world to establish the kingdom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Martha has as high a view of Jesus as anyone else has  espo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JTB.  Jn. 1:29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While Martha has her shortcomings, and lacks understanding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veryone else does her statement here demonstrates a settled fa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esus as the fulfillment of all God'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After this brief conversation Martha goes back to the  hou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Mary of Jesus'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She did not want to draw attention to Him, since it appea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ad not recognized that He wa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Whether or not Jesus told her to keep His presence a  secre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tated, but He certainly  did  not  seek  to  draw  atten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during this portion of His min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She informs Mary that the Teacher is present, since this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way they appeared to address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Rabbi was a common term applied to teachers in Israel and 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bviously noted for His teaching min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The difference between Himself and the regular  Rabbis 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uld not instruct women and Jesus regularly taught women along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She tells Mary that  Jesus  is  nearby  and  is  requesting 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e, words which John does not record but which  were 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Mary wasted no time but immediately gets up and moves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and the village to see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John informs us in verse 30 that Jesus had not come direct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but was still outside the village 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Some have suggested that this was due to the fact  that  H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the  cemetary,  where  His  real  business  lay,  but  verse  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Jesus did not know where they had placed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1  THE JEWS THEN WHO WERE WITH HER IN  THE  HOUSE  AND  CONSO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,  (the Jews--inf.conj. oun--d.a. + P.A.P. ei�i the  ones  being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. �e�� + ac.f.s �u�oj--prep.  en  +  l.f.s  �  oiki�--kai--P.D.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r��u�eo��i to  encourage  with  soothing  or  consoling  words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 by speaking gently--ac.f.s �u�oj)  WHEN THEY  SAW  THAT  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 UP QUICKLY AND WENT OUT, FOLLOWED HER,  (A.A.P. or�w having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the Mary--conj. o�i=content of their vision--a.a.i �ni����i to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, to stand up, used of people seated  or  lying  down--adv.  ��cew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--kai--a.a.i exerco��i to  go  out  from--a.a.i  �kolou�e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--d.f.s �u�oj=Mary)  SUPPOSING THAT SHE WAS GOING TO  THE  TO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EEP THERE.  (A.A.P. �okew to think, imagine or suppose--conj. o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content of their thinking--p.a.i u��gw to go away, to  depart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. eij + ac.n.s �o �n��eion something designed to bring memory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b or  tombstone--conj.  in�--a.a.subj.  kl�iw  to  weep  or  mo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bly, to weep as a child--adv. ekei there, in that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2  THEREFORE, WHEN MARY CAME WHERE JESUS WAS, SHE  SAW  HIM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L AT HIS FEET,  (inf.conj. oun--conj. wj like, as, when--the  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a.a.i erco��i--conj. o�ou  in  that  place,  where--Jesus--impf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�i--A.A.P. or�w having seen--ac.m.s �u�oj=Jesus--a.a.i  �i��w  l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ll or fall down, to fall before one is to  prostrate 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feet, used of those who are overcome with grief, terror or a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prep. �roj + ac.m.s o �ouj toward His feet)  SAYING TO HIM,  "L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D BEEN HERE, MY BROTHER WOULD NOT HAVE DIED."  (P.A.P.  leg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d.m.s �u�oj--v.m.s kurioj--conj. ei 22nd class, if and you  we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impf.a.i ei�i--adv. w�e of place, in  this  place,  here--part.  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express what could  or  would  have  happened,  us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doses of hypotheticals--n.m.s ��el�oj--g.s. egw--neg. ouk +  a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n��k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3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As John relates this incident he moves from one person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come to have a place of prominence in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Having dealt with Martha and her encounter with Jesus,  he 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y and her actions during this particul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order of the events is well seen  in  the  Greek  verb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tenses, but is not quite as obvious in the 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order of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Martha meets Jesus and after her conversation returns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She quietly informs Mary of  Jesus'  presence  and 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e wishes to se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Mary gets up quickly and departs outside the village to 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 Those with her in the house see  her  actions  and  thin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selves about what she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They quickly leave, following her with their misguided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 Mary meets Jesus, with the crowd following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 Jews stated purpose  in  coming  was  to  offer  comf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ation to the grieving sisters.  vs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This they were doing while Mary was in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e issue here is  that  Mary  is  a  believer  who,  instea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ing doctrine to the situation is sitting in her house, w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sorrow, comforted by the cos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What is wrong with this picture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There is nothing wrong  with  a  legitimate  display  of  e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difficult trial of losing a loved one, however, to aba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hope and wallow in self-pity and misery does not bring any  gl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d or the doctrine we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If Martha could articulate the  doctrine  of  the  resurr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could have don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Beyond that, what comfort can the cosmos offer a believe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God does not help or comfort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Does the cosmos love  the  believer  more  than  God  lov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r, or do they have something  more  to  provide  in  term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 than the God of all comfort?  IICor.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Mary was allowing the emotions of the moment and the press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testing to cause her to abandon the Divine viewpoint and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tacle of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at she  was  inappropriately  emotional  is  observed  by 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Jesus as she throws herself on the ground at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Her statement, which is precisely the same thing that Martha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earlier, is no doubt something that the sisters had said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veral times over the preceding four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Martha makes  her  statement  without  recrimination  and 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ly, Mary is blubbering and weeping like a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 Martha is composed, Mary is ruled by her e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In this  incident,  Martha  is  calm  and  may  not  have 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ood all that was about to happen, but thinks  and  speak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rine which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Mary, on the other hand, is a pitiful example of a believer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think or speak the correc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It should be observed that on the previous occasion when we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and Martha the reverse is true.  Lk. 10:38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This should encourage believers to recognize  that  sometim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r may be hitting on all cylinders and sometimes  they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with the STA, do not be too quick to evaluate what anyon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I think that both of these women  were  somewhat  immature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were positive and both  were  advancing  spiritually,  and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 was no doubt a major boost to their faith in Ch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3  WHEN JESUS THEREFORE SAW HER WEEPING, AND THE  JEWS  WHO 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R WEEPING,  (conj. wj like, as,  when--Jesus--inf.conj.  oun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a.i or�w--ac.f.s �u�oj=Mary--P.A.P. kl�iw to weep or mourn  over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kai--Jews--A.A.P. �unerco��i having come with--d.f.s  �u�oj--P.A.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�iw)  HE WAS DEEPLY MOVED IN SPIRIT, AND TROUBLED HIMSELF,   (a.d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��ri��o��i 5X, properly used of the snorting of horses, when u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to be indignant, there is  definitely  an  element  of  angry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gnant displeasure in this word--l.n.s. �o �neu�� in the  spirit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--a.a.i ��r���w to agitate  or  trouble  something  by  moving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rring it, such as water, to cause one inward commotion,  to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lose his cool--reflexive pron. e�u�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4  AND SAID, "WHERE HAVE YOU LAID HIM?"  (kai--a.a.i  legw--con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u in what place, where--perf.a.i �i���i  to  set,  place  or  put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.m.s �u�oj=Lazarus)  THEY  SAID  TO  HIM,  "LORD,  COME  AND  SEE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.a.i legw they  is  plural--d.m.s  �u�oj--v.m.s  kurioj--p.d.im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��i--kai--a.a.imper. or�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5  JESUS WEPT.  (Jesus--a.a.i ��kruw to shed tears, to  cry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udibly or in such a fashion as klaio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6  AND SO THE JEWS WERE SAYING, "BEHOLD HOW HE LOVED HIM." 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ws--inf.conj. oun--impf.a.i  legw--interjection  i�ou  look,  see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. �wj  how,  in  what  way,  how  much--impf.a.i  �ilew  t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 for, to love--ac.m.s �u�oj=Laz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7  BUT SOME OF THEM SAID, "COULD NOT THIS  MAN,  WHO  OPEN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OF HIM WHO WAS BLIND, HAVE KEPT THIS MAN  FROM  DYING?"   (con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=now--indef.pron. �ij--prep. ek + ab.m.pl. �u�oj=some from the J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ere present--a.a.i legw--lit. was not able  this  man,  the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opened the eyes of the blind man, to  do  something  in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man also may not have died?--impf.d.i �un���i + neg.  ouk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m.s ou�oj=Jesus--d.a + A.A.P. �noigw--ac.m.p. o  o���l�oj--g.m.s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�loj the blind man, this could be a reference to the recent h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Jerusalem, or could be simply  a  category--a.a.inf.  �oiew--con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�--kai  adjunctive--n.m.s  ou�oj=Lazarus--neg.   ��   +   a.a.sub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n��k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33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As Jesus observes this spectacle of Mary carrying on  as  if 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o hope and the crowd of professional mourners who wer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arrying on as well, it provokes a violent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re are many who seek to explain this  reaction  by  toning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nd who fail to give the words which are used  here  there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rm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Some suggest that Jesus' reaction was based  on  the  reali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, death and the obvious suffering with which he was confro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However, Jesus had been confronted with death and grief on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s and He did not react in this  fashion.   Mk.  5:22-24,35ff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 7:12ff, 8:41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In fact many who were present must have been aware that Jesu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people from the dead on at least two previous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He had made public declarations about His ability  to  rai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 to the disciples of JTB and  no  one  contradicted  Him.   Ma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5; Lk. 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e words used here in the Greek text  indicate  that  Jesus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upset by what He was seeing and that He was visibly shaken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 by this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Mary's grief does not glorify God and is indicative of the cos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no hope.  IThess. 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As Paul points out, there is an appropriate measure of grief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rning which are acceptable for the believer,  and  there 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unrestrained misery and sorrow which is indicative  of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alk in unb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e word translated deeply moved is a compound and is  used  5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ers to behavior that is rooted in a stern or angry demea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His anger was directed toward the  unbelief  of  the  mass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and, to some extent, toward Mary who was acting just lik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The sight of all this had such an impact on Jesus  that  H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 in the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This refers to His doctrinal response to such unbelief and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spiritual and physical self-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e adjusted believer can have very strong  emotional  respo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belief and Jesus was no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His doctrinal grid was violated and the second word  deal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is had a visible impact on His physical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 The phrase correctly translated is that He trouble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The term troubled is used of the agitation  of  water  or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things and comes to mean the overt response of  one  who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rdly scared, confused, frightened, angr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The fact that He troubled or stirred Himself is relat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t response produced in His body as the inner  man  was  bomb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uman viewpoint and un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To suggest that Jesus is just  upset  because  He  observ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ow of these people is to  totally  miss  the  point  of  w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He asks them where they have put Lazarus, suggesting that He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 They readily lead Him to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Verse 35 is known to be the shortest verse in the Bible and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pect the easiest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 Sadly it is not understood well at all by most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The first thing to note is that the term used for weeping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erm than the one which has  been  used  for  the  typ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ing which Mary and the Jews were engag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This term simply means to cry, or shed tears,  and  is  use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weeping as opposed to the loud and noisy mourning of the J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Several explanations have been advanced as to why Jesus cri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He was sorry for the death of Laza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He felt sorry for Mary and Mart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He was sickened  by  the  lack  of  faith  and  in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He was obser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The final choice is the correct reason, since He  knew  that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going to raise Lazarus, putting an end to the sorrow of Mar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As is typical with those who are  not  believers,  they 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etrate into the thinking of the God/Man and attribute His t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He is sorrowful over the death of Lazarus, His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 Jesus did, in fact, love Lazarus, but that is not why He w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 Some from among the crowd are less enthusiastic and  cordia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 to Jesus and imply that the death of Lazarus was  actual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lamed 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 Their assessment is correct; that being that one who could 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yes of one born blind could have done a miracle in this c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Lazarus from d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 Their opinion is similar to the thoughts expressed by both  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tha, but are not as respectful and more incriminating in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 Their words are spoken from  unbelief,  Mary  was  somewhe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, probably being influenced by  her  grief  and  the 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ition with which she was associating,  and  Martha  was  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 and grounded in fa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8  JESUS THEREFORE AGAIN BEING DEEPLY MOVED WITHIN,  (Jesus--in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. oun--adv. ��lin interesting, He seems to have gotten  over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anger, but is stirred up again--P.D.P. e��ri��o��i--prep. 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l.m.s e�u�ou)  CAME TO THE TOMB.  NOW IT WAS A CAVE,  AND  A  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LYING  AGAINST  IT.   (p.d.i  erco��i--prep.  eij  +  ac.n.s  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��eion-- conj. �e--impf.a.i ei�i--pred.n.n.s. ���l�ion  a  cav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rn,  our  term  spelunk--kai--n.m.s   li�oj   a   stone--impf.d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�ikei��i cmpd. to lie upon, or lie over--prep. e�i + l.n.s �u�oj  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9  JESUS SAID, "REMOVE  THE  STONE."   (the  Jesus--p.a.i  legw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a.imper. �irw to lift up, to take away, to remove--ac.n.s o  li�oj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HA, THE SISTER OF THE DECEASED, SAID TO HIM, "LORD BY  THIS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A STENCH,  (Martha--n.f.s �  ��el��--d.a.  +  Perf.A.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m.s �eleu��w to finish, to bring to an end,  used  of  life=deat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a.i legw--d.m.s �u�oj=Jesus--v.m.s kurioj--adv. ��� already=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--p.a.i ozw 1X, to give off an odor, good or bad  here 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ffensive odor of decaying flesh)   FOR  HE  HAS  BEEN  DEAD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."  (conj. g�r--p.a.i ei�i--n.m.s �e��r��ioj a  numeral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 question about how many days, four days--supply in 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40  JESUS SAID TO HER, "DID I NOT SAY TO YOU, IF YOU  BELIEV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THE GLORY OF GOD?"   (the  Jesus--p.a.i  legw--d.f.s  �u�oj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ha--neg.part. ouk + a.a.i legw--d.s.  �u--conj.  o�i=indir.disc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. e�n--a.a.subj. �i��euw--f.m.i or�w you will see for  yourself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.f.s. � �ox�--g.m.s �eo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37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same verb which is used to describe Jesus'  respons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in verse 33 is used again in verse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term e��ri��o��i (embrimaomai) refers  to  some  inarti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, similar to the snorting of horses, which is rooted in a 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ger or dis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It appears from the use of the  word  ��lin  (palin--again)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us had recovered from the first wave of emotion  inspir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lief of Mary and the crowd, but the  comments  of  verse  37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ked Hi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Jesus was obviously quite offended by all this activity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n expression of refusal to accept Him for who 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 tomb is described as being the type which was  a  cave,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 body was placed, and the opening was then covered by a 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which sealed the cry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Jesus commands that others remove the  stone,  which  was 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to impress on them that there was no doubt as to  what 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ey will not be able to say, as they  did  about  the  man  b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, that he is like him.  Jn. 9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Martha, practical as ever, points out that there will be an  o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one who has been dead for 4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Martha's practicality, in this case, flies in the face  of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had previously said to her and is born of un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e words which Jesus now reminds  her  of  had  obviously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on a previous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Some interpreters take this as a reference to the words  of  v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26, but there is nothing there about the glory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The exact timing of this statement is not given, but suffic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y that Jesus had informed Martha of what He  was  going  to 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words are not recorded explicitly by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Jesus had informed the disciples some 4 days  earlier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 Lazarus would not ultimately result in His  death.   J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He has informed Martha that your brother will  rise  agai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forms her that I am the re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His comment is designed to challenge her faith in  Him  and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do what He has said He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Martha is challenged to walk by faith  and  not  by  sight,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the current state of her brother to cause her to  doub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r veracity of the God/man.  IICor. 5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Those who would please God in time must be people who a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een things of doctrine to shape their thinking and conduct.   He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Those who excelled in the past were believers  whose  focus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ternal future, specifically SG3, and not those  who  were  ke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world and the visible realities of life.  Heb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Their faith in God, His word, SG3, etc.  caused  them  to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ives in such a way as to make God proud of them.   Heb.  11:5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The stated purpose of this miracle was the glory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God will be brought glory, praise, honor, etc. by those who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s and witnesses of this mir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While this miracle would be a miraculous  display  of  power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 to Martha and Mary, a sign of the fact that  Jesus  w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, Jesus speaks only of this in  terms  of  what  He  view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the glorification of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All who were present would certainly observe  the  miracle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who believe would see the glory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The glory of God refers to His essence, and  in  this  c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ttributes in view are omnipotence and etern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The raising of Lazarus  from  the  dead  will  cause  those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 and reflect on it to recognize that death is not an  obsta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od cannot over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The glory of God is not visible to the human  eye,  it  is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to the eye of fa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41  AND SO THEY REMOVED THE STONE.  (inf.conj. oun--a.a.i �ir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t up, take away, remove--ac.m.s o li�oj)   AND  JESUS  RAISED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AND SAID, "FATHER, I THANK YOU THEY YOU HEARD ME.  (conj. �e=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the Jesus--a.a.i �irw to lift up, elevate--ac.m.pl. o o���l�oj--adv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w  above,  higher,  upwards--kai--a.a.i  legw--v.m.s   ����r--p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c�ri��ew to be grateful, to be thankful, to give thanks--d.s.  �u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. o�i=indir.disc--a.a.i �kouw to  hear,  to  listen  to,  to 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--g.s. eg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42  NOW I HAD KNOWN THAT YOU HEAR ME ALWAYS;  (conj. �e--n.s.  eg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plpf.a.i oi�� pluperf. emphasizes that Jesus did not  pray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nowledge--conj. o�i=content of  Jesus'  knowledge--p.a.i  �kou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asizes that He was aware that God always  listened  to  Him--g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w--adv. ��n�o�e at all times, always)  BUT BECAUSE  OF  THE 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AROUND I SAID IT,  (conj. �ll�--prep. �i� + ac.m.s  o  oclo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owd--d.s + Perf.A.P.ac.m.s �erii����i cmpd. to stand around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--a.a.i legw)  SO THAT THEY MAY BELIEVE THAT  YOU  SENT  ME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j. in� in order that, so that--a.a.subj. �i��euw--conj. o�i--n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--a.a.i ��o��ellw--ac.s. eg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43  AND WHEN HE HAD SAID THESE THINGS, HE CRIED OUT  WITH  A  LO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, "LAZARUS COME OUT  HERE."   (kai--A.A.P.  legw  having  said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.n.pl. ou�oj--a.a.i kr�ug�zw to cry out, to shout or  scream--d.f.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g�j �wn� a great or loud voice--v.m.s L�z�roj--interj. �eurw 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here--adv. exw out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44  AND HE WHO WAS DEAD CAME  FORTH,  BOUND  FEET AND  HAND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PINGS;  (no kai here--d.a. + Perf.A.P.  �n��kw  to  die,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.=to be dead--a.a.i erco��i came--supply forth--Perf.P.P. �e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, tie or fasten, perf.=existing results of past action,  passive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agent, participle=state of affairs--ac.m.p. o �ouj  feet--k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ac.f.s. � ceir and the hands--d.f.p. keiri� long  pieces  of  cl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ere used as bandages or here for wrapping a corpse)   AND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WAS WRAPPED AROUND WITH A CLOTH.  (kai--n.f.s o oyij  the  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ward look--g.m.s �u�oj--pluperf.pass.i �eri�ew to bind, ti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 around, to surround--d.n.s �ou��rion  a  cloth  or  handkerc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wiping away perspiration, here of a separate  cloth  wr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head of the deceased)  JESUS SAID TO THE, "UNBIND HI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HIM GO."  (the Jesus--p.a.i legw--d.pl. �u�oj presumabl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who had moved the stone--a.a.imper. luw to loose or let  go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is tied or fastened, to unbind or release--ac.m.s �u�oj=Lazarus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--a.a.imper. ��i��i when followed by a pres.inf. to allow, perm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inder--ac.m.s �u�oj=Lazarus--p.a.inf. u��gw  to  depart,  to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where he wis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41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removal of the stone is performed by an unnamed  group  th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presumably some from the group of Jews who we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t does not seem logical that it would refer to Mary  or  Mart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were obviously some men present in the crow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Nor would it refer to the disciples since  John  uses  the 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plural and not the firs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 fact that He has others remove the stone  is  done  to 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 on them the reality of what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Jesus assumes one posture which is common in the Word of Go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aised His eyes, and looked toward Heaven as He p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re is no correct or incorrect posture in prayer  and  one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 in any and every position as they se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We tend to bow our head  and  close  our  eyes  as  a  symbo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ity and concentration, but this is not necessary to  gain  Go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He addresses God as Father, not as our Father, indicating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that He stood in a unique relationship with God.  Jn. 5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His prayer is interesting in that we would expect for Him to p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d to raise Lazarus from the dead, but this i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His prayer is one of thanksgiving for  the  fact  that  God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eard His prayer in regard to Laza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His prayer to raise Lazarus had already been uttered, presum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soul, and, in fact, it appears that Lazarus had  already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scitated if we give Jesus' words their full and normal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There is never any mention of  the  expected  stench 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decaying body and this is due to the  fact  that  Lazarus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resusci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The removal of the  stone  was  merely  the  next  step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,  not  something  which  must   occur   before   the  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s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Jesus speaks outwardly  about  the  knowledge  He  posses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 to the fact that the Father had heard Him and the reali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her hears Him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He does not pray to impress people but He does pray  to  i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people that God is the source of the miracle and that He  st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unique relationship to the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 The stated purpose is so that they may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This miracle, as with all the miracles of  Jesus,  was  don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impress upon people that Jesus is the Christ, the S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God, and by believing that they may have  life  in  His 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 20: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Jesus never did anything of His own initiative and  did  not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for His own personal glory, He did the things He  did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's will and for the Father's glory in order to inspire fai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witn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The rapid succession of events in vss 41-44 indicates aga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us was very probably raised before the stone wa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Having uttered His public prayer of thanksgiving, Jesus  scr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ery loud voice for Lazarus to come ou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The loud voice was to impress upon all who were present who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nvolved in this miraculou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This also contrasts the Lord with the various sorts of magic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ose who practice secret arts, since they tended to whisp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 their spells or incantations.  Isa.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The reality of Lazarus' previous demise is noted once  agai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as he calls him the one having died, or the one who wa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The intriguing thing that is noted is something  that  we 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xpect in regard to the manner in which Lazarus came  forth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You might have the idea that he merely walked out, but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since John, an eyewitness, notes that he  was  bound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nd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Some have suggested that the limbs  were  wrapped  individ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not the obvious force of the Gr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In fact, the Greek text  emphasizes  the  feet  were  boun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s them first in the wor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This  is  mentioned  to  point  out  that  it  would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for Lazarus to walk out on  his  own,  mitigating 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swoon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John notes the added detail that the body  was  wrapp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grave strips, but the head had been wrapped in a sweat-ba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kerc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 This appears to have been the custom of the  time  and  w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in which Jesus was entombed.  Jn. 20:5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 Jesus allows Lazarus to come forth in this  fashion  to  i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ll who were present the reality of what actually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 For that same reason He commands that others unwrap him to 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us to depart from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 The reaction of Martha, Mary and Lazarus are never record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aturally expect that they were ecstatic,  their  mourning 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joy, a preview of the kingdom of Messiah.  Jere. 31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 This is the final public miracle which is recorded by Joh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ltimate proof that the Son of God  has  command  over  lif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45  MANY THEREFORE OF THE JEWS, WHO HAD COME TO  MARY  AND  BE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INGS HE HAD DONE, BELIEVED IN HIM.  (n.m.pl.  �oluj--inf.con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n-- prep. ek + ab.m.pl. o Iou��ioj--d.a.  +  A.A.P.  erco��i--pr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oj + ac.f.s Mary,  why  is  Martha  not  mentioned??--kai  --A.D.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�o��i to watch as a spectator--ac.n.p. rel.pron. oj which  things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.i �oiew--a.a.i �i��euw--prep. eij + acm.s �u�o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46  BUT SOME OF THEM WENT AWAY TO THE  PHARISEES,  AND  TOLD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NGS WHICH JESUS HAD DONE.  (conj. �e--indef.pron. �ij--prep 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ab.m.pl. �u�oj--a.a.i ��erco��i to go from, to go away--prep.  �ro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ac.m.pl. ��ri��ioj--kai--a.a.i legw--d.m.p.  �u�oj=the  Pharisees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.n.pl.rel.pron. oj which things--Jesus--a.a.i �o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45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is final sign climaxes the public  ministry  of  the  Inca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demonstrating His authority and power over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greatest problem which faces the human race  is  no  obsta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e God/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is small and singular demonstration of raising the dea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 on a world-wide basis at the rapture and again at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 and a final time at the great white throne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It is a proof that all who are in the tombs will hear His  vo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ll come forth.  Jn. 5:28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 actions of Jesus, as well as His words, have the same 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ve seen repeatedly in this gos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division is immediate and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We have noted on any number of previous occasions that  John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the people believed in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This is a statement which obviously arises under the princi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, since faith is not visible to the naked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This group is described as those who had come to 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e question arises as to why Mary  is  mentioned  and  not 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Martha when both are mentioned in vers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The answer is found in the natures  of  the  two  women,  Mart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the more busy and less emotional of the  two  was  not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need of her more emotional younger s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However, note that the Jews had a greater impact  on  Mary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uman viewpoint approach to death and mo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From this group, some came to the point of faith in  Christ 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final manifestation of the power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It was not strictly this miracle which convinced them, sinc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they had beheld what things He had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The word  which  things  is  feminine  since  the  word  ���e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meion--signs) is femi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The normal expression to indicate faith in Christ for  sal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 eij + ac.m.s �u�oj.  Jn. 1:12, 2:11, 3:16, et.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However, there were those among the crowd who did not belie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, but took the news  of  what  had  occurred  to  Jesus' 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While it is not specifically  stated,  there  is  an  under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hostility on the part of those who are mentioned in vs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47  THEREFORE THE CHIEF  PRIESTS  AND  THE  PHARISEES  CONVEN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CIL, AND WERE SAYING,  (inf. conj. oun--n.m.p. o �rciereuj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upposed to be one, but  this  group  consisted  of  the 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gning chief priest and those who had held the  office  befo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till living, exercising great power--kai--n.m.p. o  ��ri��ioj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a.i �un�gw to  gather  together,  to  assemble  or  collect--ac.n.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ne�rion an assembly or judges, magistrates, rulers,  etc.  gath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iberate or pass judgment on a matter,  Sanhedrin--kai--impf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w)  "WHAT ARE WE DOING?  FOR THIS MAN IS  PERFORMING  MANY  SIG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err.pron. �ij what--p.a.i �oiew--conj. o�i=causal--n.m.s  ou�oj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.m.s o �n�rw�oj--p.a.i �oiew--ac.n.pl. �oluj ���e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48  IF WE LET HIM GO ON LIKE THIS, ALL MEN WILL  BELIEVE  IN  HI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j. e�n 3rd class--ac.m.s �u�oj=Jesus--a.a.subj.  ��i��i  lit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go, to send away, hence to omit or disregard  something,  to 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go, to permit them to do something, to allow them  to  continue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. ou�wj in this manner, thus--n.m.p. ��j--f.a.i �i��euw--prep. ei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ac.m.s �u�oj)  AND THE ROMANS WILL COME  AND  TAKE  AWAY  BOTH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ND OUR NATION."  (kai--n.m.pl o Rw��ioj one from Rome, a Ro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f.d.i. erco��i--kai--f.a.i �irw to raise up, lift up, take away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--kai=both--ac.m.s o �o�oj--kai=and--ac.n.s �o e�noj--g.pl eg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47-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news which came to the leaders of Israel caused them to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A council was convened to discuss the current  state  of 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might be done about thes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two specific groups who were represented at the meeting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ef priests and the Pharis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 chief priests were those men who had occupied the  offi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est and were still alive, but not in tha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 office of high priest belonged to the  man  who  was  ho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ll the priests with the title chief of priests.  Lev. 21:10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He wore a special set of garments which set him  apart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s in general.  Ex. 28:1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All the priests were to be the descendants of  Aaron  only.   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1,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The high priest was to serve in that capacity until the  ti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eath.  Num. 35:25; Josh. 20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It appears that the office  of  high  priest  was  determin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descent from Aaron, since his son Eleazar  became  the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 at Aaron's death and his son Phinehas was next to succe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e high priest performed all the duties of the priesthood;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hief duty was, once a year on the day of atonement,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Holy place and offer sacrifice for his own sins and the si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.  Lev. 16; Heb. 9:7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No one could occupy this office unless he was  a  descenda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n and a descendant of the high priest's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However, from the time of Antiochus Ephiphanes, when  the  k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leucids began to take this power upon themselves,  the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esthood was not determined by  these  Biblical  factors,  bu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red on one by the political powers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The Herodian family and  the  Romans  continued  this  stat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irs, appointing a high priest according to the will of  civil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ru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e office no longer was bestowed for life and, in fact,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07 years from Herod the Great to the destruction of Jerusal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AD 28 persons held thi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This explains the plural and, according to  Josephus, 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had previously held the office and had been discharg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ntinued to retain great power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 The actual ruling high priest at that time was Caiaphas.  1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However, his father-in-law, Annas, who ruled from  6-15  AD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head of the priestly party in Jerusa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His power and influence was so great that five of his  sons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his son-in-law, Caiaphas, and his grandson Matthias, like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high pri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The second group of antagonists  are  the  Pharisees,  wh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ed Jesus many times during the three and one-half years of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min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They were not particularly friendly with the ruling par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ducees who dominated the Sanhedrin, but were  willing  to  comb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one to thwart the ministry and popularity of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They are the group who appear most often  in  the  gospels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de somewhat into the background during the final months  of  Jesu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when the chief priests take the major initiative  in  atte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Verse 47 states that they convened a council, which is th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the word �une�rion (sunedrion--sanhedrin) is used in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This is not to be taken in the sense of a formal council, b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 one which was obviously comprised of those who hated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 This is ascertained based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There is no mention of any opposing views, which we know 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Caiaphas is called one of them, and he would  have  b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ident of the full Sanhed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The term is used without the definit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Their question betrays some self-recrimination as they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the fact that they are not doing enough (anything) in  re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ting rid of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 Their  question  is  expressed  in  the  present  tense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at they are not planning a future course of  action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aning the fact that their present course is 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They contrast their  relative  inactivity  with  the  miracu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of Jesus, who is doing miracle after mir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This graphically points out that these men were  well  awar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of signs which Jesus was continually perfor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Once again we observe that those who have made up their mi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 the truth  will  not  be  swayed  by  any  sort  of  obj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 They express the fear that all men will be deceived by Jes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accept Him as the Messi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 Their fear is an exaggeration  indicating  the  depth  of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 There is some evidence from Josephus that the  authorities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nervous for some time before the Jewish war in 70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 They recognized that Rome would not remain indifferent if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Messianic uprising caused by popular  support  of  a  pol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, which they conceived could and would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 They knew that Rome did not tolerate any threats to  their 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y would take away both our place and our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 The term our place refers to Jerusalem, which was viewed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lace of worship for the Jews.  Jn. 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 Their fear is that Rome will destroy Jerusalem and decim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and scatter them due to some Messianic upr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 Interestingly enough, that is precisely what  happens,  but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faith in Jesus but due to  the  nation's  rejection  of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49  BUT A CERTAIN ONE OF THEM, CAIAPHAS, WHO WAS HIGH PRIES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,  (conj. �e--indef.pron.  �ij  certain--n.m.s  eij--prep.  ek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.m.pl �u�oj--n.m.s K�i���j the reigning high priest,  appoin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AD and holding office until 36AD--P.A.P. ei�i being--n.m.s �rcieru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g.m.s o eni�u�oj a year--demons.pron. ekeinoj)  SAID TO THEM,  "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NOTHING AT ALL, (a.a.i legw--d.pl. �u�oj--n.pl �u you  all--n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k + perf.a.i oi��--ac.n.s ou�eij nothing, lit. you all do not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50  NOR DO YOU TAKE INTO ACCOUNT THAT IT IS EXPEDIENT FOR YO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AN SHOULD DIE FOR THE PEOPLE,  (conj. ou�e--p.d.i  logizo��i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kon, to consider, to calculate  through  inward  deliberation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into account--conj. o�i=indir.disc--p.a.i �u��erw lit.  to  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arry together, hence to make something go more  smoothly,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dient or profitable--d.pl. �u for you  all--conj.  in�  in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--n.m.s eij �n�rw�oj--a.a.subj. ��o�n��kw--prep. u�er  on  be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, prep. of substitution--g.m.s o l�oj a people, tribe or n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stock or heritage)  AND THAT THE  WHOLE  NATION  SHOUL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SH."  (kai--neg. part. ��--n.n.s oloj �o e�noj the whole nation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idd.subj. ��ollu�i to perish or be destro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51  NOW THIS HE DID NOT SAY ON HIS OWN  INITIATIVE;   (conj.  �e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.n.s ou�oj--neg. ouk + a.a.i legw--prep. ��o + ab.m.s  e�u�ou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)  BUT BEING HIGH PRIEST THAT YEAR, HE PROPHESIED  THAT 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GOING TO DIE FOR THE  NATION,   (conj.  �ll�--P.A.P.  ei�i--n.m.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cieruj--g.m.s o eni�uroj  ekeinoj  that  year--a.a.i  �ro���eu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esy, to speak forth that which is true, in  line  with  w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in the plan of God, note here that it does not mean to b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the  office  of  prophet--conj.  o�i=indir.disc--Jesus--impf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llw to be about to do something, to be ready--p.a.inf.  ��o�n��kw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. u�er + g.n.s �o e�noj on behalf of the 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52  AND NOT FOR THE NATION ONLY, BUT THAT  HE  MIGHT  ALSO  G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INTO ONE THE CHILDREN  OF  GOD  WHO  ARE  SCATTERED  ABRO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kai--neg. ouc--prep. u�er + g.n.s �o e�noj--adv. �onoj  alone,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conj. �ll�--conj. in� in order that,  purpose--kai  adjunctive=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a.a.subj. �un�gw to go with, to gather together--prep. eij + ac.n.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j  into  one--ac.n.p.  �o  �eknon--g.m.s  o   �eoj--Perf.Pass.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�kor�izw to scatter abroad,  to  disperse,  opposite  of  sunago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.=existing results, passive outside agent, part.=ongoing re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53  SO FROM THAT DAY ON THEY PLANNED TOGETHER TO KILL HIM.   (in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. oun--prep. ��o + ab.f.s  ekeinoj  �  ��er�--a.m.i.  �ouleu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berate, to take or give counsel, to  pool  their  thoughts--con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� purpose--a.a.subj. ��ok�einw--ac.m.s �u�oj=Jes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49-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Verse 49 introduces us to Caiaphas, who is declared  to  be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He was the son-in-law of Annas, who still  retained  consid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, and ruled for 18 years, which is an unusually long tim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iod of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No doubt,  his  stability  in  the  office  was  relat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power which his father-in-law poss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 statement that he was  high  priest  that  year  is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asize the  dramatic  nature  of  that  particular  year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ce of events which occurred during that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John makes  the  point  in  Jn.  18:16  that  he  was  pers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ainted  with  Caiaphas,  further  documenting  his  knowled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and events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His abrupt statement that you all know nothing at  all  may 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ly harsh to the averag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However, the Sadducees were well known to despise those who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nsidered their equals, and indeed, to  have  a  reputat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ness even among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According to Josephus, the Sadducees are even  among  themsel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boorish in their behavior, and  in  their  speech  with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rs are as rude as to alie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He arrogantly dismissed the entire gathering and their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y had obviously not thought through this  and  com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clusion as h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He continues his rebuke of this group in verse 50 and point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have not given any serious consideration to the  matt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have figured out the proper course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He basically states that you all know  nothing  and  can't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 It  is  clear  that  he  despises  their  weakness  and  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His ruthless assessment is  that  there  is  only  one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of action which can  eliminate  the  problem  and  ensu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both the Pharisees and the Sadduc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Obviously, his cynical course of action does not  focu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of right and wrong, nor truly on the nation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As a shrewd, worldly politician he immediately points  ou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ir position is in jeopardy, political expedience  demand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liminate the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As a member of the privileged elite  in  Israel,  who 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sed and disdained  those  beneath  him,  Caiaphas  was 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ed with maintaining the status quo and his position and  life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 For him, the end justified the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His plan was that if one man was a source of danger to the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, that one man must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The guilt or innocence  of  the  man  did  not  enter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ions and, in fact, was not even an issue to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While  Caiaphas  was  merely  spouting  the  line  of  pol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ency, John sees in his words a deeper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His words turned out to be an accurate  explanation  of 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God was doing, and are attributed to the fact that he w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of high pri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 The  high  priest's  office  was   associated   with   prophe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rticulating the will or plan of God) and the Jews believed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metimes an unconscious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The Urim and Thummin were committed to the high priest an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cular items were used to communicate the will of God  in  mat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. 27:21; ISam. 28: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 David calls Zadok the high priest a seer.  IISam. 1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In this case  the  words  of  Caiaphas  spoken  of  disdai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intrigue exactly express the purpose of God for His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Indeed, the fact that One man should die for the  people, 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ubstitutionary death of Jesus on behalf of the J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Caiaphas uses the preposition of  substitution  u�er  (huper--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lf of, in place of) to point out that either Jesus  dies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The death of Christ will secure the future of Israel, but no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phas su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Even the evil Caiaphas states the reality that God's plan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to die for the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 This points out that the plan and purpose of God is not thw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vil opposition and, in fact, the evil that Caiaphas plans 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glory to God by the execution of His will.   Rom.  3:3;  IIC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 John goes on to explain that the death of Christ will not b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lf of the nation of Israel,  but  for  all  the  sheep  (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tion) which exists in the world.  Jn. 10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 The death of Christ will be the event which allows God to g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into one  flock  the  children  of  God  who  are  sca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 This refers to the ultimate Ph3 sanctification of all  belie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group.  Rev. 2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 The words of Caiaphas galvanize this group and make their 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s to their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 There is now a resolve among them all, which  had  been 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ly, but which was now public sentiment and policy  for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 While many of them hated Jesus and likely wanted  to  kill 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has now reached the highest office in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 They began to discuss in earnest ways and means which  migh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d to eliminate this popular teacher without arising the  wr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ople and endangering thei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54  JESUS THEREFORE NO LONGER CONTINUED TO WALK PUBLICLY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WS,  (the Jesus--inf.conj. oun--adv. ouke�i--no longer, no mor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--impf.a.i  �eri���ew  was  walking   around--d.f.s   ��rr��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ly, in public--prep. en + l.m.pl. o Iou��ioj)  BUT WENT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TO THE COUNTRY NEAR THE WILDERNESS, INTO A CITY CALLED EPHRAIM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j. �ll�--a.a.i ��erco��i to go from, to depart--adv. ekei�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, from that place--prep. eij = ac.f.s � cwr� region, country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e--prep. egguj near--g.f.s � er��oj desert,  wilderness--pr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j  +  ac.f.s  �olij--P.P.P.  legw  being  called--ac.m.s.ap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�r�i� the consensus is that this is a  town  some  15  miles  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usalem  in  a  secluded  area)   AND  THERE  HE  STAY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IPLES.  (compd. k�kei kai +  ekei  and  there--a.a.i  �enw--pr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 + g.m.p. o ������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55  NOW THE PASSOVER OF THE JEWS WAS AT HAND, AND MANY WENT U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USALEM  OUT  OF  THE  COUNTRY  BEFORE  THE  PASSOVER   TO   PU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 (conj. �e--n.n.s �o ���c� the  passover--g.m.p.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ws--impf.a.i  ei�i--adv.  egguj  at   hand,   near--kai--n.m.p.ad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luj--a.a.i  �n���inw  ascended,  went  up--prep.  eij  +   ac.n.p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usalem--prep. ek + ab.f.s � cwr�  from  the  region,  ou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--prep.  �ro  +   g.n.s   �o   ���c�--conj.   in�   int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--a.a.subj.    �gi�zw    to    make    holy,    to     cle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onially--ac.m.p. reflexive e�u�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56  THEREFORE THEY WERE SEEKING FOR JESUS, AND WERE SAYING TO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AS THEY STOOD IN THE TEMPLE,  (inf.conj. oun--impf.a.i z��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ac.m.s the Jesus--kai--impf.a.i legw--prep. �e�� = g.m.p.recipr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l�lwn with one another--Perf.A.P. i����i temporal force=while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prep. en + l.n.s �o ieron)  "WHAT DO YOU THINK; THAT  HE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TO THE FEAST AT ALL?"   (ac.n.s.interrog.  �ij--p.a.i  �oke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, suppose or surmise--d.pl.  �u--conj.  o�i=indir.disc.--dou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. ou ��--a.a.subj. erco��i--prep. eij + ac.f.s � eor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57  NOW THE CHIEF PRIESTS AND THE PHARISEES HAD GIVEN ORDER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KNEW WHERE HE WAS, HE SHOULD REPORT  IT,  THAT  THEY 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ZE HIM.  (conj. �e--n.m.pl o �rciereuj k�i  o  ��ri��ioj--plpf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w�i--ac.f.p. en�ol� charges,  commands,  orders--conj.  in�--con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�n  3rd  class--indef.pron.  �ij--a.a.subj.  ginw�kw  to  know,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or figure out--conj. �ou where, in what place--p.a.i ei�i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a.subj. ��nuw to disclose  or  declare  something,  to  make 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ly what is secret or unknown--conj. o�wj to denote  purpos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or design--a.a.subj. �i�zw to seize--ac.m.s �u�oj=Jes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54-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is verse introduces the final  withdrawal  of  Jesus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ye during the final 2-3 months before Pass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He recognizes that the Jews murderous intentions will  resul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eath if He does not avoid contact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His withdrawal is designed to preclude a premature  confro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 plot of the Pharisees and Sadducees was known  to  Jesu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ll of the Father was for His Son to remove Himself from  d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trategic re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John, with his customary precision, notes the  precise  plac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Jesus w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city, whose site is not known exactly, is generally  reg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out 15 miles north of Jerusalem in a remot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It is considered  to  be  the  same  Ephron  of  IIChron.  13:19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the modern et-Tayibe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 The  disciples  accompanied  Him,  and  while  they  were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comfortable with Jesus' agenda they did not aband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They certainly were aware of the murderous intentions of the J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n. 11:8) and probably were delighted with  Jesus'  resolve  to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danger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John completely omits the final 2-3 months from his gospel b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ony of the Gospels indicates that  Jesus  was  still  quite 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eriod.  Matt. 18:17ff; Mk. 10:1; Lk. 17:11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It  appears  that  Jesus  will  make  a  circuitous  journe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usalem during this period,  passing  into  the  northern  p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rael and then  journeying  south  through  Jericho.   Lk.  17:11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1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It was during this time that the disciples question about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ard surfaced, probably reflecting their growing  uneas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at things had taken.  Matt. 19:27; Mk. 10:28; Lk. 1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Jesus was making it very plain to the disciples that thing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ing to go well in Jerusalem at the coming Pass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Explicitly.  Lk. 18:31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Implicitly.  Lk. 19:1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Nevertheless, in spite of their growing fears, they  still 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idea that somehow this  was  going  to  issue  in  the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Jesus and the establishment of the king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The time frame is advance to some 2-3 weeks before the  Pass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3 AD in vs 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John indicates that this  feast  was  a  Passover  of  the  J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ying that he has an audience of Gentiles  in  mind  as  he 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Josephus indicates that people began going to Jerusalem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eek or more before the feast in order to  undergo  the  pr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 purification in order to participate in the Pass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Ritual defilement disqualified one  from  participating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s of the Lord.  Lev. 7:21; Num. 9:6; IIChron. 3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The most common form of defilement was contact  with  a  corp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ing  the  Jews  to  whitewash  tombs  in  order  to  make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picuous to people so that they would not become  defiled.   Ma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The point of John's note here is to inform us that Jerusale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rowded with people well before the feast actually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As the masses of people were in  the  temple  undergoing  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fication, Jesus' popularity is evident and He  is  the  topic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The problem is that these people were engaging in ritual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ty and they did not seek information about  Jesus  because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terested in His doct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People, who were wondering about His appearance at the fea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ernacles some six months earlier, are really  curious  now  a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Jesus will make an appearance.  Jn. 7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They are more aware of the danger now, since the authoritie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it public that they intended to arrest Jesus and had put Him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want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Their question in verse 56 is one which  expects  a  no  ans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y considered an appearance by Jesus  at  this  feast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har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As is often the case, the masses are  out  of  step  with  Go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The order of the leadership  was  for  anyone  with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Jesus' whereabouts to immediately make  it  know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Failure to do so would make one an accomplice and  this  re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cause  people  to  supply  information  and  facilitate  Jesu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There is no indication that the populace at large was aw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rest order was issued in order to murder Hi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