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APTER 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  AFTER THESE  THINGS  JESUS  MANIFESTED  HIMSELF  AGAI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 AT THE SEA OF TIBERIAS,  (prep. �e�� + ac.n.pl.  ou�oj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--a.a.i ��nerow--ac.m.s. e�u�ou--adv. ��lin--d.m.pl. o ������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e�i + g.f.s � ��l���� a sea--g.f.s � Ti�eri�j ie.  the  s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lee)  AND HE MANIFESTED HIMSELF IN THIS  WAY.   (conj.  �e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row--adv. ou�wj th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  THERE WERE TOGETHER SIMON PETER, AND THOMAS CALLED DIDYMU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NIEL OF CANA IN GALILEE,  (impf.a.i ei�i--adv.  o�ou  togethe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Peter--kai--Thomas--d.a. + P.P.P.  legw--n.m.s  Di�u�oj  twi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--Nathanael--d.a. + prep. ��o + g.f.s K�n�--g.f.s � ��lil�i�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S OF ZEBEDEE, AND TWO OTHERS OF HIS DISCIPLES.   (kai--d.a.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m.s o e�e��ioj--kai--n.m.p. �uo �lloj--prep. ek + ab.m.p. o ����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  SIMON PETER SAID TO THEM, "I AM GOING FISHING."   (Simon 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legw--d.m.pl �u�oj--p.a.i u��gw--p.a.inf. �lieuw halieuo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)  THEY SAID TO HIM, "WE WILL ALSO COME WITH YOU."  (p.a.i l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s �u�oj--n.m.p. egw--p.d.i erco��i--kai adjunctive--prep.  �un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s �u)  THEY WENT OUT, AND GOT INTO THE BOAT; AND  THAT  NIGH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NOTHING.  (a.d.i exerco��i--kai--a.a.i e���inw to ascend i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to--ac.n.s �o �loion--kai--prep. en + l.f.s  ekeinoj  �  n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at night--a.a.i �i�ze to lay hold of, to capture,  to 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--ac.n.s ou�eij not on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  BUT WHEN THE DAY WAS NOW BREAKING, JESUS STOOD  ON  THE  BEACH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e--adv. ��� already--A.D.P. gino��i  it  was  becoming--g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wi� in the morning, early,  daybreak--Jesus--a.a.i  i����i  stood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eij +  ac.m.s  o  �igi�loj  the  shore,  the  beach)   Y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 DID NOT KNOW THAT IT WAS JESUS.   (conj.  �en�oi  but 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--n.m.p. o ������j--neg. ou  +  plupf.a.i  oi��  ha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--conj. o�i=indir.disc--p.a.i ei�i--Jes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  JESUS THEREFORE SAID TO THEM, "CHILDREN, YOU DO  NOT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, DO YOU?"  (Jesus--p.a.i  legw--inf.conj.  oun--d.m.pl. 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m.pl.  ��i�ion  used  of  children  both  young   and   older,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onate form of address--neg.  ��  +  indef.adj.ac.n.s  �ij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--p.a.i ecw-- ac.n.s �ro���gion  1X,  that  which  is  eate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d, meat, in context=fish--question is  phrased  to  expect  a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)   THEY  ANSWERED  HIM,   "NO."    (p.d.i   ��okrino��i--d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j--neg.part. 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  AND HE SAID TO THEM, "CAST THE NET ON THE  RIGHT-HAND  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T, AND YOU WILL FIND A CATCH."   (conj.  �e--d.a.  o=he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w--d.m.pl. �u�oj--a.a.imper. ��llw to  throw  or  cast--ac.n.s 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k�uon  the  general  term  for  nets  of  all  kinds--prep.  ei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n.pl.adj. o �exioj the right side--ac.n.pl. �eroj a part--g.n.s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on--kai--f.a.i euri�kw)  THEY CAST THEREFORE, AND THEN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BLE TO HAUL IT IN BECAUSE OF THE GREAT NUMBER OF  FISH.   (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llw--inf.conj. oun--kai--adv. ouke�i not yet,  no  longer--imp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cuw to be strong, to have strength they were  not  strong  enoug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nf. elkw to drag, to pull--ac.n.s �u�oj it=the net--prep. ��o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n.s �o �l��oj a large number or multitude--g.m.pl. o ic�uj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7  THAT DISCIPLE THEREFORE WHOM JESUS LOVED SAID TO PETER, "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."  (n.m.s o ������j ekeinoj--inf.conj. oun--ac.m.s oj--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--impf.a.i �g���w--p.a.i legw--to the Peter--p.a.i ei�i--  n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kurioj)  AND SO WHEN SIMON PETER HEARD THAT IT WAS THE LORD, H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UTER GARMENT ON (FOR HE WAS STRIPPED FOR WORK) AND THREW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EA.   (Simon  Peter--inf.conj.  oun--A.A.P.  �kouw--  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i=indir.disc--p.a.i ei�i--ac.m.s o kurioj--a.m.i �i�zwnnu�i to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ird around, to wrap around, to put on--ac.m.s o e�en�u��j  1X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garment, something worn over another, not well attested 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r=explanation--impf.a.i  ei�i--n.m.s.adj.  gu�noj   naked,  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only a loin cloth, NAS makes interpretive  transla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kely correct--kai--a.a.i  ��llw--ac.m.s  e�u�ou  --prep.  ei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f.s � ��l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8  BUT THE OTHER DISCIPLES CAME IN THE LITTLE BOAT, FOR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AR FROM THE LAND,  (conj.  �e--n.m.pl.  o  �lloj  ������j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co��i--l.n.s �o �loi�rion diminutive of ploion, refers to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, which was large enough for 7 men, and possibly  the  same  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eferred to by the same two words  in  John  6--conj.  g�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. ou + impf.a.i ei�i--adv. ��kr�n far, a  long  way--prep.  ��o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f.s � g� the earth, the land)  BUT ABOUT ONE  HUNDRED  YARDS 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HE NET FULL OF FISH.  (conj. �ll�--part. wj like, as,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p. ��o + ab.m.pl. ��cuj lit. the forearm, the  dista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bow and the tip of the  middle  finger,  a  cubit,  approx.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--adj. �i�ko�ioi two hundred a distance of ~300  feet  or 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yards--P.A.P. �urw to draw or drag, to haul, to take  c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c.n.s �o �ik�uon the net--g.m.pl. o ic�u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hapter 21 appears at first glance  to  be  an  addi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pel which appears to have been completed with the comment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hapter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owever, there are no early manuscripts which lack  this 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k appears to come from the same pen as the previous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hapter is divided into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manifestation of Jesus to the 7 disciples.  vs 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reinstatement of Peter.  vs 1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conclusion by John.  vs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is chapter contains the longest account of  any  appear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in Galilee following the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phrase "after these things" points  to  an  unspecified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 between the events of 20:24ff and the events in Gali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disciples were clearly still present in Judea 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e feast of unleavened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Some time after that, perhaps a few  days,  they  quietly  de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and return to their homes in Gali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post-resurrection appearances of  Jesus  do  not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ch one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nstead of becoming  more  frequent  and  more  and  more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seeing Him, they become less frequent until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appearances  of  Jesus  Christ  following  the  re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o Mary Magdalene.  Jn. 2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o other women returning from the tomb.  Matt. 28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o Peter later on Sunday.  Lk. 24:34; ICor. 15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o the disciples on the Emmaus road.  Lk. 24:1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To  the  disciples  minus  Thomas  on  Sunday  evening.   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:36-43; Jn. 20: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To the disciples with Thomas a week later.  Jn. 20:26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To the seven disciples at the Sea of Galilee.  Jn. 21: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To a group of over 500 believers in Galilee.  ICor. 15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To James.  ICor. 1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To the eleven in Galilee.  Matt. 28:1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 To the eleven at the ascension in Jerusalem.  Acts 1: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 To Stephen at his death.  Acts 7:55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 To Paul.  Acts 9:3-6; ICor. 15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 To John on Patmos.  Rev. 1:1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Note that the first five appearances happened on the  Sund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rrection, with subsequent appearances occurring over a 4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Acts. 1: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Sea of Tiberias is the Sea of Galilee, also known as the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ner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John carefully lists those who were present when Jesus manife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Himself to these men in His resurrec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y included; Peter, Thomas, Nathanael, James and John an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disciples, making a total of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timing of this appearance was  during  that  40  day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Acts, between the resurrection and the asc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disciples had returned to Galilee after the feast si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most of them  lived,  and  hopefully  in  obedienc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Jesus had given to Mary and other women.  Matt. 28:7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No doubt they were eager to depart  Jerusalem  after  the  f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would have wanted to avoid any scrutiny by the  l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y were still likely functioning under no small fear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Peter proposes a fishing expedition which apparently  was  sp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, lacking any real settled aim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response appears to have been unanimous and it  is 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ter still seemed to hold some leadership among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ir trip may have been motivated  by  economic  necessity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merely intend to return to their previous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fact is that these men were in limbo somewhat  los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sical presence of Jesus, on whom they had relied for 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three and one-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What we do observe is a group of men without any  real 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mbark upon a venture simply at the request of  another  man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as no clue as to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ir enthusiasm for the trip did not last long as  they  f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and caugh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re can be little that is more depressing for a fisherma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tch nothing, and made even more critical since  this  was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Just at daybreak, a man appeared on the beach  whom  they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due to lack of light 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Like the previous appearances there is no evidence  of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lace to place but merely an appearance, as though He  materi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out of thi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Jesus' address to them was a familiar mode, similar to the I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lads" or the English term "bo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His question to them is phrased in such a way as to anticip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ir response is terse and is what one expects from a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fishermen who have worked al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John does not deal with the miracle as one might expect, 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 the  details  without  any  commentary  on   its   mirac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Some have attempted to denigrate the actual miracle,  sugg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esus simply had a better vantage point and could see the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sh more clearly from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While that is possible, and  there  are  recorded  instan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ermen using the advice of a guide on the shore, the fact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over 100 yards away and the light would not be conduc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under the wate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 reality is that Jesus knew the fish were there and tol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After working all night they do not hesitate and cast the n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The catch was tremendous, John actually tells us that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fish in the net.  Jn. 2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The large haul of fish was not made possible  by  luck  or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, it was made possible by obedience to the Son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The miracle was all that John needed to idenfity the Lord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points out that it is the Lord who  is  sta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 When Peter heard that it was Jesus, he impulsively casts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 and begins to swim the 100 yards to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There is some debate as to the significance of the  word 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"stripped for wo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 The word is  actually  naked  and  could  mean  that  Pete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naked (however, I think this unlikely for a fishing trip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stripped to a loin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 In any case he throws his outer garment on and  leaps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to swim to shore while the others remain in the boat and 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dragging the net of fish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 The actions of Peter and John in this event fit what we kno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n; John being the more observant and astute and  Peter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ul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9  AND SO WHEN THEY GOT OUT UPON THE LAND,  THEY  SAW  A  CHARC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LAID, AND FISH PLACED ON IT, AND BREAD.   (conj.  wj  like, 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--inf.conj. oun--a.a.i ��o��inw to come from, to come  out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to get  out--prep.  eij  +  ac.f.s  �  g�--p.a.i  �le�w--ac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�r�ki� burning coals, a charcoal fire--P.D.P.  kei��i  lying--ka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n.s oy�rion that which is eaten with bread,  meat,  likely  fis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P. e�ikei��i lying upon--kai--ac.m.s �r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0  JESUS SAID TO THEM, "BRING SOME OF THE FISH WHICH YOU HAV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."  (the Jesus--p.a.i legw--d.m.pl. �u�oj--a.a.imper.  �er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, bear or carry--prep. ��o + ab.n.pl. �o oy�rion--ab.n.pl.  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. oj--adv. nun--a.a.i NOTE THAT THIS IS A  SECOND  PERSON  PL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zw to lay hold of, to take, to capture, to c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1  SIMON PETER WENT UP, AND DREW THE NET TO LAND, FULL  OF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, A HUNDRED AND FIFTY-THREE;  (Simon Peter--a.a.i  �n���inw 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rom where, the water, more  likely  into  the  boat??--kai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w to draw or drag--ac.n.s �o �ik�uon the net--prep. eij + ac.f.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--ac.n.s.adj.  �e��oj  full  or  filled--g.m.pl.  ic�uj  �eg�j 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es--g.m.p.adj. ek���oj each  or  every,  when  used  with  pl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emphasizes each or every one--�en��kon�� �reij)  AND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 SO  MANY,  THE  NET  WAS  NOT  TORN.   (kai--P.A.P.  e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ive part.--g.m.pl. �o�ou�oj as many as, as great as--n.n.s 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k�uon--neg. ouk + a.pass.i �cizw torn or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2 JESUS SAID TO THEM, "COME AND HAVE  BREAKFAST."   (the  Jesu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legw--d.m.pl. �u�oj--interj. �eu�e come, followed by an  im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a.imper.  �ri���w  to  eat  breakfast)   NONE  OF  THE 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D TO QUESTION HIM, "WHO ARE YOU?"  KNOWING  THAT  IT 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 (n.m.s.adj. ou�eij--ab.m.pl.  o  ������j--impf.a.i  �ol��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 something, to not be shun  something  from  fear,  to  ventur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nf. exe��zw to search out, to  examine  thoroughly,  to  in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igently into a matter--ac.m.s �u�oj--n.m.s.interr.pron  �ij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i--ac.s. �u--Perf.A.P. oi��--conj.  o�i=indir.disc.--p.a.i  ei�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m.s o kuri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3  JESUS CAME AND TOOK THE BREAD, AND GAVE  THEM,  AND  THE 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.  (Jesus--p.d.i erco��i--kai--p.a.i l����nw--ac.m.s o  �r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kai--p.a.i  �i�w�i--d.m.pl.  �u�oj--kai--ac.n.s  �o   oy�rion--ad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oiwj likewise, equally, in the sam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4  THIS IS NOW THE THIRD TIME THAT JESUS WAS  MANIFES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, AFTER HE WAS RAISED FROM THE DEAD.  (ac.n.s. ou�oj  thi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. ��� already--adv. �ri�oj  the  third--Jesus--a.pass.i  ��nero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pl. o ������j--A.Pass.P. egeirw having been  raised--prep.  ek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m.pl. nekr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events of chapter 21 have provoked no end of discussion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ince many see this chapter as an addendum to the book  of  Joh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a part of the organized whole they tend to  spirituali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ather than treat this as an actual physical event which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al with the basic realities many  seek  to  employ  numer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gory and other unprofitable  exegetical  practices  to  interp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 and their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se events are not metaphorical in nature and their mean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correct interpretation of this chapter is ascertai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exegetical method which is espoused by the literal,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interpretation of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Verse 9 begins with the simple fact that the disciples  who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at returned to the beach where Jesus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hether or not Peter arrived before them is not expressly s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have inferred it from the verb in verse 11 which  say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e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However, while it is possible that he went up from the wa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s also used of ascending into a boat and this  makes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since that is where access to the ne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As they get to the beach they observe that  there  is  alread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e going and a fish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y also note some bread along with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Jesus invites them to get some fish from their  catch  and 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is manifestation is designed to  impress  on  these  me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now exists in a literal, physical, spiritual resurrec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While it is not the type of body they possessed it is  th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dy which is capable of eating and drinking and, as Jesus  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mas, the type which is real and tan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Peter impulsively acts for the group and with no help drag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to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re can be little doubt that Peter, who was described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isherman, had a great deal of physic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Just as he impulsively corrected and rebuked  Jesus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, Peter now  continues  to  manifest  the  same  im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which characterized him before the crucifi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God is not impressed by impulsive actions  designed  to  i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r others, He is impressed by the internal  possession  of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and the applic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John notes that the net was full of large fish and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nted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number of fish, 153, has occasioned much debate in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, spiritu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Such debates are fruitless and the number has no spiritual  sig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nce; the reason they counted the fish is purely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is counting of the fish is what one might expect from a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shermen who caught a large number of fish in one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Secondly, the seven men would have to divide the catch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possible apart from numb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re is a similar event which occurred during  the  incar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in Luke 5:4-11 but these events are completely diffe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In that event their nets began to tear from the  we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atch and in John the net held the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fact that John makes this point suggests that  normal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expected the net not to be able to hold the strain  of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rg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fact that they caught the fish, the  astonishing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ch, the size of the fish and the fact that  the  net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re all miraculous parts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When the meal was ready Jesus invites the disciples to co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reakfast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John does not record the fact  that  they  ate  but  th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attitude which permeated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 fact that they wanted to question Jesus about  His 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not since they recognized Him has confused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 explanation  is  found  in  the  verb  exe��zw  (exetazo-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or question) which indicates a thorough inquiry into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simple question as to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Although they knew it was Jesus, they had questions in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rrection and the nature of Jesus existence in a  re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Jesus comes to the fire and takes the food and distribut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and, while it  is  not  expressly  stated,  Jesu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eat breakfast in strange silence.  cf. v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John records the fact that this is the third occasion  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manifested Himself in His resurrection body to the group of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s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It is actually the  seventh  time  He  has  appear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o Mary Magdalene.  Jn. 2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o other women returning from the tomb.  Matt. 28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o Peter later on Sunday.  Lk. 24:34; ICor. 15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o the disciples on the Emmaus road.  Lk. 24:1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To  the  disciples  minus  Thomas  on  Sunday  evening.   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:36-43; Jn. 20: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To the disciples with Thomas a week later.  Jn. 20:26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To the seven disciples at the Sea of Galilee.  Jn. 21:1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5  SO WHEN THEY HAD FINISHED BREAKFAST, JESUS SAID TO SIMON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MON, SON OF JOHN DO YOU LOVE ME MORE THAN  THESE?"   (conj.  o�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.conj. oun--a.a.i �ri���w to have breakfast--the Jesus--p.a.i l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d.m.s �i�wn Pe�roj--v.m.s �i�wn--g.m.s Iw�nn�j--p.a.i  �g���w--ac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w--ac.n.s �leiwn comparative of  polus=more  than--ab.m.pl.  ou�oj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TO HIM, "YES LORD; YOU KNOW THAT I LOVE YOU."  (p.a.i  l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s �u�oj--particle n�i yes, emphatic agreement--v.m.s kurioj--n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 emphatic--perf.a.i oi��--conj. o�i=indir.disc--p.a.i  �ilew--ac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)  HE SAID TO HIM, "TEND MY  LAMBS."   (p.a.i  legw--d.m.s 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mper. �o�kw to feed, used  of  lambs,  narrower  than  poimai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s the whole job of shepherding, this word focus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eeding--ac.n.pl. �o �rnion dimun. little lambs--g.s.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6  HE SAID TO HIM AGAIN A SECOND TIME, "SIMON, SON  OF  JOHN,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VE ME?"  (p.a.i legw--d.m.s �u�oj--adv. ��lin--adv.  �eu�er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m.s �i�wn--g.m.s Iw�nn�j--p.a.i �g���w--ac.s egw)  HE SAID TO 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LORD; YOU KNOW THAT I LOVE YOU."  (same as  verse  15  exactl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TO HIM, "SHEPHERD  MY  SHEEP."   (p.a.i  legw--d.m.s 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imper. �oi��inw to shepherd a flock--ac.n.p �o �ro���on--g.s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7  HE SAID TO HIM THE THIRD TIME, "SIMON, SON  OF  JOHN,  D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ME?"  (p.a.i legw--d.m.s �u�oj--ac.n.s d.a. + adv. �ri�oj--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ohn--p.a.i �ilew--ac.s. egw)  PETER WAS GRIEVED BECAUSE  HE 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THE THIRD TIM, "DO YOU LOVE ME?"  (the Peter--a.pass.i  lu�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o�i probably indir.disc, Peter was grieved that...--a.a.i  l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d.m.s �u�oj--d.a. + adv. �ri�oj--p.a.i �ilew--ac.s.  egw)   AND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HIM, "LORD, YOU KNOW ALL THINGS; YOU KNOW THAT I  LOVE  YOU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i--p.a.i  legw--d.m.s   �u�oj--v.m.s   kurioj--n.s   �u=emphatic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.a.i oi��--ac.n.pl. ��j--n.s �u--p.a.i ginw�kw--conj. o�i  in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--p.a.i �ilew--ac.s. �u)  JESUS SAID TO HIM,  "TEND  MY  SHEEP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esus--p.a.i  legw--d.m.s   �u�oj--p.a.imper.   �l�kw--ac.n.pl.  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���on--g.s. eg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most logical meaning of the first part of verse  15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iples had joined Jesus for breakfast and that they all 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gain, the impact that this was designed to have  was  to 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iples that Jesus was alive in a real, tangible body 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spirit or phan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atmosphere during the breakfast was strained in silenc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iples wanting to ask Jesus questions  about  His  natu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frai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Jesus appears to be the one who  interrupts  the  silence  as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nd addresses Peter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Peter has made somewhat of a spectacle  of  himself  by  th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out of the boat and swimming  alone  to  shore  and  th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 to pull the heavy net full of fish to shore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One might conclude that this demonstrated Peter's great lo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tion for the Lord, but Jesus is not fooled by overt displ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, but application of Bible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Jesus questions to Peter are not designed to give Hi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did not possess but must be understood in the l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nials of Peter the night of Jesus' ar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If Peter was suffering internally from  his  humiliating 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does not seem to be any negative impact on his place of lea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mong the group as seen from vers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re can be little doubt that all were aware of what happe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ateful night and that Jesus had appeared to Peter personal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However, for the sake  of  Peter  and  the  sake  of  all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 issue which was surely a ques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ow would Peter's failure and denials of the Lord be tre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now that He was alive agai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purpose of the conversation with Peter was to reinstate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group and to remove any cloud which might be hanging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r any doubts which the others might have  in  regard  to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re is no evidence, as some have suggested,  that  Jesus 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for a walk to afford him privacy when dealing with this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on the contrary, it was very important that this be don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Jesus begins the conversation by solemnly employing Peter'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not choosing to employ his nickname which Jesus had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question Jesus poses is able to be interpreted in 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 due to the ambiguity of the G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Do you love me more than these men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o you love me more than you love these 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Do you love me more than  the  things  associated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style as a fish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Very few interpreters have taken the second  choice  to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His words and is the most easily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While the third choice has some significance, since his  f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is entire way of life and Jesus may have been asking  him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uture plans, that does not appear to be the real  focu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While some have objected to  the  first  interpretation 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esus would never invite one of His followers to  compar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for Him with someone else's love, it  must  be  remember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had, on at least two occasions, professed a  greater  lov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than that possessed by his contemporaries.  Matt.  26:31-33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. 14:27-31; Jn. 1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Peter's general demeanor throughout the  incarnation  t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he considered himself far more loyal to  the  Lord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Jesus uses the verb �g���w (agapao--love) which  emphasiz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love which places the interests of the object above one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is characterized by self-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Peter has demonstrated on any number of occasions  that  he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lace the interests of Jesus/God first but had  his  own  agen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d not include a crucified Messi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Jesus asks Peter if his loyalty is truly to  Him  as  He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or if it is to some idea of what he wanted Jesu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Peter responds immediately in the affirmative, citing 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esus possessed knowledge of Peter's commitmen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However, Peter does not use the same Greek  word  for  lov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�ilew (phileo--love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force of his reply was to say that he  was  not  wi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his love in terms of commitment  and  self-sacrifice  bu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t in terms of his personal affection for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Peter, no longer so confident in himself,  is  not  incli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 total loyalty to Jesus but merely willing  to  state  how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about Jesus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Note also that Peter does not make any sort of comparis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bout whom Jesu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Jesus commands him to tend His la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is commission effectively allows  all  present  to  know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has plans for Peter in the future  and  effectively  rein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futu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 term �o�kw (bosko--pasture, tend) focuses on that asp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ing in which the shepherd is responsible to lead the f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ur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It is a narrower word than �oi��inw (poimaino--shepherd)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will use in verse 16, which emphasizes all the require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are of a flock of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 term �rnion (arnion--lambs) is a diminutive  and  empha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young among the flock who are in the most need of  fo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Jesus repeats His question verbatim a second time in vers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Peter responds in exactly the same fashion,  refusing  to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loves Jesus in a way that he is willing to sacrific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 Jesus tells him to shepherd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The change from tend to shepherd is not totally significa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e not exact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The change from lambs to sheep is considered by  most  to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stic variant but does change the focus from only the very 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to the entire flock, comprised of younger and older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Jesus repeats His question to Peter in the same  solemn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e 17 however, He now makes the change to condescend to P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ssessment of His love for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 Jesus asks, "Do you really have affection for M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Peter was now visibly upset, not because of the change  of 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Jesus had questioned his love for Him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 The three denials were now replaced with three  affirm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and the significance was not lost on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 Peter was hurt and embarrassed since he knew that Jesus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is conversation to gain knowledge  but  was  making 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his previous thre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 He responds with a stronger statement of the knowledge of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stressed  His  omniscience,  something  which  Peter  ha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very many times during the incarnation.  Matt. 16:2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His third reply lacks the immediate affirmative, but provid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statement of Jesu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 He also changes the word for know from oi�� (oida--to  know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w�kw (ginosko--figure out, understand) indicating that  Jesus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evidence of Peter's affection in spite of his obvious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 Jesus once again commissions Peter to tend His sheep, this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mbining the term for pasture from the  first  comman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for sheep from the seco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 Jesus condescends to Peter's assessment of his loyalty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command indicates that whether Peter thinks he is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elf-sacrifices  or  whether  he  thinks  he  merely  poss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 affection for the Lord does not impact God's plan  for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 There can be  little  doubt  that  the  whole  conversatio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estore Peter in his own mind and in  the  mind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Jesus demonstrates the  truth  that  past  failures,  even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past failures, do not disqualify a believer  from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 The truth is that this doctrine must be extended  to 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ositions of leadershi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 While we have a high standard set in the NT for church  le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ly so, they  must  be  accorded  the  same  grace  th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 would desire to have if the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 Significant failure does not mean the end of  positive  vol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believer or else Abraham, Moses, David,  Solomon,  Pe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merable others must be writt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 The fact that Jesus does know all things and knows the he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en allows Him, and Him alone, to judge whether or not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service in 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 We must be very careful to blend our  righteous  standard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grace or we will fall into a pharisaical approach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 which dismisses any who have had significan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 Often, those who fail only disturb us because it is not a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we fail and we have the confidence that we  would  never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 However, there are areas in which we fail which do  not  distur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ut scandalize others who are not weak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 In short, believers must allow for  failure,  manifest  a  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spirit, allow God and the PT to deal  with  the  sheep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 on their own applications and shortcomings,  pray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whom they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 Talking to  others  about  the  failures  of  some  believ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not profitable for anyone involved, if one  is  truly 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 they should commit the matter to God in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 Be very careful of the common trap of building  your  righteo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on the unrighteousnes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8  TRULY, TRULY, I SAY TO YOU, WHEN YOU WERE YOUNGER, YOU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D YOURSELF, AND WALK WHEREVER  YOU  WISHED;   (double  ���n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w--d.s. �u--conj. o�e when, at which  time--impf.a.i  ei�i--n.m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. neoj recently born, young, comparative--impf.a.i zwnnuw l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  one's  belt--ac.m.s  �e�u�ou--kai--impf.a.i  �eri���ew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ou where or wherever--impf.a.i �elw to will)   BUT  WHEN  YOU 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, YOU WILL STRETCH OUT YOUR HANDS, AND SOMEONE ELSE WILL GIRD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ING YOU WHERE YOU DO NOT WISH TO GO."   (conj.  �e--conj.  o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, at the time that--a.a.subj. g�r��kw to grow old, to lose 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, to lose strength--f.a.i ek�einw  to  stretch  out  or  str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--ac.f.p. � ceir--g.s. �u--kai--n.m.s. pron. �lloj--f.a.i zwnnu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s. �u--kai--f.a.i �erw to bear or carry--conj. o�ou  where--n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+ p.a.i �e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9  NOW THIS HE SAID, SIGNIFYING BY WHAT KIND OF  DEATH  H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Y GOD.  (conj. �e--a.a.i legw--ac.n.s ou�oj--P.A.P. ����in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or show a sign, to signify--inst.m.s �oioj ��n��oj  interr.p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ort or nature or kind--f.a.i �ox�zw--ac.m.s o �eoj)   AN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POKEN THIS, HE SAID TO HIM, "FOLLOW ME."   (kai--A.A.P.  l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n.s. ou�oj--p.a.i legw--d.m.s �u�oj--p.a.imper.  �kolou�ew--d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llowing Peter's reinstatement and commission  to  shephe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, Jesus makes a prophetic statement in regard to Peter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e can certainly observe that Peter took the commission  to 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ck seriously by his later commands to other  shepherds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Pet. 5: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Jesus introduces this prophecy with a solemn double  amen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used regularly  to  draw  attention  to  especiall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He was abou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e does not speak of Peter's  present  position  as  much  as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s the nature of the Peter when he was younger with his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y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s a young man Peter was  characterized  by  a  very 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who would get up each day and do as h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e was the type who did not spend much time considering t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in matters but plowed ahead and dealt with life h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is wild nature which is very self-assured and self-willed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empered with wisdom and tamed  under  the  working  of  the 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in order to become more valuable in God'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Peter is pictured as getting up each morning and putting  o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go where he wanted to and do what he wan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Jesus does not comment on Peter's current status but leaps 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l with what Peter would be like at some time in the futu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rown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re is a natural sense in which people mature and los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gor and headstrong nature of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owever, in Peter's case, this  was  accomplished  by 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commitment to the will of God rather than his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His later life was characterized by a commitment to  God's 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llingness to go and do whatever that plan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actual prophecy is somewhat vague and enigmatic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ention anything about Peter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We are indebted to John for giving us the intent of Jesus'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they referred to the type of death which Peter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While it is not expressly stated the death  in  view  is  cruci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stretching out of  the  hands  most  likely  refer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ure which Peter would have to assume as he was being attach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beam of his particular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fact that the verb stretch  out  is  active  indic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will willingly accept the death sentence issued by the  gover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and not resist death, knowing that it is the plan of God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When the  actual  time  came,  Peter  stretched  out  his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ly and allowed another to bind him to the cross,  eith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 nail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He was attached to the beam and led out to the actual  pla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xion much as Jesus was in John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verbs are future in regard to Peter's actions, but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 is present, indicating that Peter did not now want to go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However, with time and spiritual growth,  the  time  would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ould not resist his ow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John makes it plain that this was a prophecy regarding th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 which Peter woul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Further, he makes it plain that Peter would be  do  so  in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uth and glorify God in hi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At the time of writing John is very likely the only apostl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alive and he is well aware of the fact that this  verse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Jesus finally turns to tell Peter to keep on follow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While it did not occur in the fashion which Peter  imagined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did fulfill his boast that he would lay down his lif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  Jn. 1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In IIPet. 1:14 he makes it clear that he is aware that his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minent and there is no trace of bitterness, rejection, etc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et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In old age Peter was brought to the place in which he  wa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n the plan of God than his ow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A place he would have resisted in his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0  PETER, TURNING AROUND,  SAW  THE  DISCIPLE  WHOM  JESUS  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M;  (the Peter--A.Pass.P. e�i��r�w having turned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�le�w--ac.m.s  o  ������j--ac.m.s.rel.pron.  oj--the  Jesu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f.a.i �g���w--P.A.P. �kolou�ew)  THE ONE WHO ALSO HAD LEANE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BREAST AT THE SUPPER, AND SAID, "LORD,  WHO  IS  THE  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AYS YOU?"  (n.m.s. oj--kai adjunctive--a.a.i �n��i��w Jn. 13:25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en + l.n.s �o �ei�non--prep. e�i +  ac.n.s  �o  ����oj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 or chest--g.m.s �u�oj--kai--a.a.i legw--v.m.s  kurioj--inter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. �ij--p.a.i ei�i--d.a. + P.A.P. ��r��i�w�i--ac.s. 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1  PETER THEREFORE SEEING HIM, SAID TO  JESUS,  "LORD,  AND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 MAN?"   (the  Peter--inf.conj.  oun--A.A.P.  or�w--ac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�oj--p.a.i legw--d.m.s  the  Jesus--v.m.s  kurioj--conj.  �e  no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.pron. �ij--n.m.s o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2  JESUS SAID TO HIM, "IF I WANT HIM TO REMAIN UNTIL I COM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O YOU?  YOU FOLLOW ME!"  (the Jesus--p.a.i legw--d.m.s �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conj. e�n third class--p.a.subj. �elw--ac.m.s �u�oj--p.a.inf.  �e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conj. ewj the terminus, till or until--p.d.i  erco��i--interr.p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j--prep. �roj + ac.s. �u--n.s. �u emphatic--p.a.imper.  �kolou�e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. 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3  THIS SAYING THEREFORE WENT OUT AMONG THE  BRETHREN  TH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 WOULD NOT DIE;  (n.m.s ou�oj o logoj--a.a.i  exerco��i--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oun--prep. eij +  ac.m.pl.  o  ��el�oj--conj.  o�i=indir.disc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m.s o ������j ekeinoj--neg. ouk + p.a.i ��o�n��kw)  YET  JESUS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Y TO HIM THAT HE WOULD NOT DIE, BUT, "IF I WANT HIM  TO 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 COME, WHAT IS THAT TO YOU?"  (conj. �e--the Jesus--neg. ouk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 legw --d.m.s  �u�oj--conj.  o�i=indir.disc--neg.  ouk  +  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n��kw--conj. �ll�--same as vers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rom Jesus' command at the end of verse 19 and the first w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20, it appears that Peter had risen and was following Jesu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patially, Jesus is leading the way, Peter  is  following 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John is following behind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eter becomes aware of someone behind him and turns to see  Joh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is curiosity is aroused since he has been formally  resto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and he asks about John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John identifies himself in terms of the question he had ask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pper at Peter's bidding.  Jn. 13:2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ypical of John, he does not identify himself directly  bu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appellation which he had chosen, "the disciple whom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eter's question is general and no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refuses to  accommodate  Peter's  curiosity  and 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im that it is not 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Using a third class condition Jesus informs Peter that if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ll for John to remain alive until His  coming  at  the  r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Peter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While Peter may not have had  bad  intentions  by  asking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lets him, and all others, know that they should  concern  the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ves with their own niche and commission and not worry  about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God's plan for one believer is  obviously  not  God's  pla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l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God's will for Peter is to be crucified; God's plan for Joh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to a much older age and die a non-violen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t is impossible to effectively  follow  the  Lord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cupied with the lives of others and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 spatial  orientation  of  this  event  is  significa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at you must keep your focus straight ahead an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and not on other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Other believers can distract you from the most  important 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fe--MPR and growing in the grac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Like the athletic analogy,  the  runner  must  look  towa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goal and not be distracted by peripher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Jesus makes His command to Peter more emphatic the  second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 pronoun "y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John records the fact that a misconception arose among 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Jesus'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Someone began to circulate the rumor among other believ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as not going to die before the r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John now takes this opportunity to set the  record  straigh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is erroneou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fact that John was still alive is obvious, since  his 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likely have brought an end to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John repeats the statement exactly in verse 23 to point 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hat they should be very careful to  pay  close  atten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Someone took the third class  condition  which  Jesus  us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t as a first clas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Perhaps their misconception was  based  on  the  idea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f the Lord was imminent and that  some  of  the  eye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ve until the rapture.  cf. Matt. 10:23,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Whatever the reason for their error, it was an  error  and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clarify this issue before he actually does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The two important principles which we see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Do not concern yourself with other believers,  concern  yo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with God's will for your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Pay close attention to what is said and do not jump  to 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4  THIS IS THE DISCIPLE WHO BEARS WITNESS OF  THESE  THING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THESE THINGS;  (n.m.s ou�oj--p.a.i ei�i-pred.n.m.s o  ������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a. + P.A.P.  ��r�urew--prep.  �eri  +  g.n.pl.  ou�oj--kai--d.a.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P. gr��w--ac.n.pl ou�oj)  AND WE KNOW THAT HIS WITNESS  IS  TR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i--perf.a.i oi��--conj. o�i=indir. disc--n.f.s  �  ��r�uri�--g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oj--p.a.i  ei�i--pred.adj.  �l���j  true,  accurate,  trustwor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5  AND THERE ARE ALSO MANY OTHER THINGS WHICH JESUS DID,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--p.a.i ei�i--kai adjunctive--n.n.pl.adj. �oluj--n.n.pl.pron. �llo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n.pl. oj--the Jesus--a.a.i �oiew)  WHICH IF THEY WER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, I SUPPOSE THAT EVEN THE WORLD ITSELF WOULD  NOT 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WHICH WERE WRITTEN.  (n.n.pl. o��ij which are so numerous--co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n + p.pass.subj. gr��w third class cond.--prep. k��� +  ac.n.s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j according to one, in detail--p.d.i oio��i to suppose  or  think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.  ou�e  not  even--ac.m.s  o  ko��oj--ac.m.s.pron  �u�oj=itself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nf cwrew to leave or make a space,  to  have  space--ac.n.pl 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ion--P.P.P. gr�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final two verses constitute  John's  concluding  remark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note of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ome have concluded that John did not write these words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ppended later by an anonymou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y base their assumption on the fact that the  author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ural "we know" to the singular "I suppo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owever, IThess. 2:18 contains a  similar  shift  in  pers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question of 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ile John does not identify himself by name, it is appar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iple Jesus loved is the same man who leaned  back  on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is the same man who authored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Again, the concept of the witness, the bearing  of  testimon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of a case is her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"These things" includes all the contents of this  gospel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limited to chapter 21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ohn states that he wrote these things  as  well  and  som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that this is documentation that he did the  actual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Others have cited verses such as John 19:19  to  point  o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b can mean "caused to be writ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argument is a waste  of  time,  since  Paul  often  use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uensis and dictated letters such as the one to Rome.  Rom. 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When an apostle dictated a letter to another  believer  and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rite it himself, it did not affect the inspired  natur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re is no reason to  conclude  that  a  secretary  would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ies with what was directly dictated to him;  the  logical 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on is that he faithfully penned exactly what he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at one or more people may have been present  at  the 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suggested by the use of the plural, "we kn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sense of the term "true" is  that  of  authentic,  accu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or trust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at the author was still living (how could it be otherwise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by verse 23 and his desire to correct the faulty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had reached from Jesus'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John closes by making the observation that his gospel is  by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esigned to be the definitive work on the life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He points out that he merely chose from  the  mass  of 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vailabl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John has not told us all that he knows about Jesus and Hi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ca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He closes with a literary device known as hyperbole,  sanc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ggeration, to emphasize the  fact  that  there  was  a 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ings Jesu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It is quite fitting to bring the study of John to a  clo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that our knowledge is still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We should be exceedingly grateful for the  working  of  Go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Spirit who has provided all that is necessary for us  to  u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hat we have studied in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He is the unseen author, revealing the truth to  John  who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 truth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He is the unseen teacher to the  pastor  and  the  congreg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eal and evident to us the content of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