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HAPTER SIX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  AFTER THESE THINGS JESUS WENT AWAY TO THE OTHER SIDE OF THE 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ALILEE (OR TIBERIAS).  (prep. �e�� + ac.n.pl. ou�oj--the  Jesus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a.i ��erco��i went away, departed--improp.prep.  �er�n  beyond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side--g.f.s � ��l���� sea or  large  body  of  water,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r���w to be agitated or tossed--g.f.s � ��lil�i�--g.f.s �  Ii�eri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genitive is apposition, the sea of Galilee was also 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a of Tiberias, Jn. 21: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  AND A GREAT MULTITUDE WAS  FOLLOWING  HIM,  BECAUSE  THEY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ING THE SIGNS WHICH HE WAS PERFORMING  ON  THOSE  WHO  WERE  S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j. �e=now--n.m.s.adj. �oluj great, much or  many--n.m.s  ocloj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d  or  multitude--impf.a.i  �kolou�ew  to  follow   someone,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 them, to  join  the  ranks--d.m.s  �u�oj=Jesus--conj.  o�i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al--impf.a.i �ewrew to be a spectator, to  view  attentively,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ly consider--ac.n.pl. �o ���eion--ac.n.pl. oj which signs--imp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. �oiew--prep. e�i + P.A.P. + d.a. ���enew the weak or s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  AND JESUS WENT UP ON THE MOUNTAIN, AND THERE HE  SAT  WITH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ES.  (conj. �e=now--Jesus--a.a.i �nerco��i to go up, wh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instead of �n���inw???--prep. eij + ac.n.s �o oroj a  mountain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--adv. ekei=there--impf.d.i. k�����i to sit down, to seat  one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prep �e�� + g.m.s ������j--g.m.s �u�o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  NOW THE PASSOVER, THE FEAST OF THE JEWS, WAS AT  HAND.   (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 --n.n.s �o ���c�--n.f.s �  eor��  the  feast  or  festival--g.m.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��ioj--adv. egguj of place=near, of time=imminent, s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As with other places  in  John,  the  narrative  is  advance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 period of time from the previou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specific amount of time which has elapsed depends on 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st of 5:1 is identified as Pentecost or Tabernac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f it is the feast of Pentecost,  we  have  moved  ahea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nology of John from May, 31AD to March/April, 32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If it is the feast of Tabernacles, we have  moved  ahead  some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from Sept. 31AD to March/April 32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What has occurred in the ministry of Jesus to this point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in with the parallel, synoptic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is miracle of the feeding of the 5000, as it  has  come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, is recorded in all four of the gospel accounts.  Matt.  14:15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; Mk. 6:32-44; Lk. 9:12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Any attempt to effectively harmonize all these accounts must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efinite chronology of John, placing us well into the mini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Jesus, and in fact, only 1 year from His d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 exact location for this miracle is on the other sid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of Galilee, indicating a position on the east of the l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e specific location is not far removed  from  Bethsaida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s on the NE corner of the Sea of Galilee.  Lk. 9: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 precise area is east of the Sea of Galilee, where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plain which is bordered on  the  east  by  a  rising  hilly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ous area, known today as the Go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From there one can overlook the level plain and the lake 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At this point in the ministry of Jesus there is a  subtle 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actions toward the masses of people who were attracted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His reputation had grown to the  point  where  the  masse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lly dogging His tracks and  He  now  begins  a  more 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al from the public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His reputation is such that  Herod  views  Him  as  a  pol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t and has some weird idea that Jesus is the  resurrected 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JTB.  Mk. 6:14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All these factors,  coupled  with  the  obvious  rigor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stry for both Himself and His disciples, cause Jesus to seek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tude for His band.  Mk. 6:30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Another important event which had occurred not much  earli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th of JTB, the news of which seems to have come  to  Jesu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same time as the return of the 12 from their tour.   Ma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:1ff; Mk. 6:7-13; Lk. 9:1ff cf Matt. 14:12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Jesus could have quickly figured out  that  the  death  of  JT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d with the obvious agitation which  Herod  expressed  over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stry could lead to a premature confrontation.  Lk. 9:7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erefore, all these factors caused Jesus to seek some  sol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east side of the Sea of Galil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John inserts  a  geographical  note  for  his  Gentile  rea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ing the Sea of Galilee as the Sea of Tiber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In the OT, this lake was known as Kinnere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It was later designated as the Sea of Tiberius, named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eror Tiberius Caes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Herod Antipas founded the city of Tiberias around  20AD  an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ocated on the SW side of  the  Sea  of  Galilee,  and 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berius was subsequently extended to the l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John informs us that a great crowd of people followed  Jesu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mote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From the synoptics we learn that Jesus had spent  all  that 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ing and healing.  Lk. 9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Jesus had taken the disciples and sailed from Bethsaida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remote region, but the masses of people had perceived  where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oing and had made the trek on foot, some arriving there ah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t.  Matt. 14:13-14; Mk. 6:33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John states that their interest did not lie so much in the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Jesus espoused as it did in the miraculous healings which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erforming in thei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After this rigorous day of teaching and healing, Jesus mov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re level area around the lake to  a  higher  region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 or hill above the crow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He took His disciples with Him and attempted to relax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John inserts the chronological note here which  identifie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s approaching the Passover of 32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5  JESUS THEREFORE LIFTING UP HIS EYES, AND SEEING  THAT  A 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UDE WAS  COMING  TO  HIM,   (the  Jesus--inf.conj.  oun--A.A.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��irw to lift up or raise up--ac.m.pl o  o���l�oj  d.a.=pers.pron.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--A.D.P. �e�o��i and having seen--conj. o�i--n.m.s  �oluj  ocl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d.i erco��i--prep. �roj + ac.m.s �u�oj)  SAID TO PHILIP, "W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O BUY BREAD, THAT THESE MAY EAT?"  (p.a.i legw--prep. �roj + ac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ip--conj. �o�en where or from where--a.a.subj. �gor�zw to  go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et, to buy food--ac.m.pl. �r�oj breads,  foods--conj.  in�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a.subj. e��iw--n.m.pl ou�oj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6  AND THIS HE WAS SAYING TO TEST HIM; FOR HE HIMSELF KNEW W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TENDING TO DO.  (conj. �e=now--ac.n.s ou�oj  this=the 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just asked--impf.a.i legw He was saying--P.A.P.  �eir�zw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means to put someth. or someone to the test, it can  imply  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, no intent or even positive intent, usually in the NT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negative connotation.  The part. is  probably  telic,  den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r possibly the cause of the  main  verb--ac.m.s  �u�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. g�r--plupf.a.i oi�� He had known,  He  knew--indef.pron.  �i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f.a.i �ellw to be on the point of doing someth. to intend or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ind--p.a.infin. �o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7  PHILIP ANSWERED HIM, TWO HUNDRED DENARII WORTH OF BREAD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FOR THEM, FOR EVERYONE TO  RECEIVE  A  LITTLE.   (Philip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d.i ��okrino��i--d.m.s.�u�oj--g.n.pl. �i�ko�ioi two hundred--g.n.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n�rion a silver coin of Rome, 84 denarii  to  a  pound  of  sil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about 15 cents, it seems from Matt. 20:2ff that a denarius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hly the amount paid for a day of labor--n.m.pl �r�oj  lit.  b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wo denarii--neg. ouk + p.a.i �rkew lit. to be strong, to su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ufficient or enough--d.m.p. �u�oj to them=the crowd--conj. 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n.m.s  ek���oj  each,  every,  everyone--a.a.subj.  l����nw--ac.n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�cuj a little, used of space, time or measur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ITION VS 5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While it is not stated in John, the time is late in the aftern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ay in question.  Matt. 14:15; Mk 6:35; Lk. 9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Jesus has moved to a more remote area with His disciples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es of people merely follow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t appears that Jesus first brings up the subject of  dinn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which was facing this multitude of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He speaks to Philip, a native  of  nearby  Bethsaida  (Jn.  1:4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quiring as to where it would be possible to get enough food to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arge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Some  have  questioned  Jesus'  purpose  in  questioning  Phi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suggesting 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He was somehow in charge of the f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It was designed to make Philip recognize the im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It was to strengthen his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It was due to the fact that he was from a nearby t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fact is that Philip was weak in terms of  what  he  belie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 at the end of Christ's  ministry  is  unsure  of  who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is.  Jn. 14: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While we do not want to  be  too  hard  on  Philip,  it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d that Philip was one of the earliest disciples called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with Jesus as long as any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He has seen two years worth of miracles, healings, etc.  and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for this very day of a great number of hea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Yet, he does not recognize that Jesus can do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Apparently, at this point, the other disciples get  involv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 about feeding this many  people  and  uniformly 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Jesus get rid of these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They cite the lateness of the hour and  the  lack  of 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s for the masses of people to eat as their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While Jesus takes responsibility for the people who had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into this remote region, the disciples  are  ready  to  se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d on its way, and let each person fend for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Observation: Jesus never leads the believer to a place i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imself is not able to provide for that believer and beyond 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akes full responsibility for those who follow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 disciple's suggestion that Jesus dismiss this crowd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way to the various local communities to find food was not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ful it was impractical since towns  like  Bethsaida  had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-3000 inhabit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 Their  tone  toward  Jesus  is  one  of   insubordination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du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His suggestion that they get enough food to feed this  crow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rehensible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Jesus does not allow the matter to drop, but informs  them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eople do not need to leave in order to get food.  Matt. 14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He commands the disciples to give them something to eat.   Ma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:16; Mk 6:37; Lk. 9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Verse 6 is parenthetical, giving us insight into the think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 in regard to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His question to Philip was designed to test  him,  to  find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what Philip's understanding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Obviously not because Jesus did not already  know  where  Phi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piritually, but to see if Philip would come up with some  Div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point or merely articulate some human view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Jesus fully knew what He  intended  to  do  in  regard 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and this sign was the high point of  a  day  of  miracul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Philip demonstrates that he has his eyes on the human 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ere present, and fails the test that Jesus presented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He points out that 200 denarii was not a  sufficient  amoun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purchase the required f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Jesus has asked Philip where they were to buy bread to fe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group, Philip responds by pointing out  that  they  don'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oney in the bank to begin to feed these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Observation: Some believers are focused on their  own  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ront and handle situations in life, never recogniz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potent Lord is there to provide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It is commonly recognized that a denarius was the equival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ys wage for the average worker,  so  Philip  points  out  that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pay would not have been enough money to buy f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And, if it was, each would not have received enough food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, they would only get a mors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At this point, the disciples are quite put out  with  Jesu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uggestion that they provide food for this multitude.  Mk. 6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They apparently key off the figure that  Philip  has  mentio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he  has  already  stated  that  this  amount  would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.  Mk. 6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Although not recorded in John, Jesus  then  responds  by 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exactly what they do have available in the food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While the 12 are uncertain,  frustrated,  tired,  and  likel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elligerent  with  Jesus,  He  calmly  and  confidently 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, knowing exactly what He is going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Observ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We are often like the disciples, not fully knowing or  und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ing what Jesus is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 Before  God  does  something,  He  often   tests   us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rcumstances to see if we will come up with the Divine view-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us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Instead of bemoaning various sad lack of finances, on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such issues a matter of prayer and seek God's interven-  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If God wants us to have something, our lack of resourc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hinder Him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   When  God  does  come  through,  our  previous  whin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aining ought to make us feel ashamed for not trusting 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.  God's provision in time is designed to help us to  trust 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8  ONE OF HIS DISCIPLES, ANDREW, SIMON PETER'S  BROTHER,  SAI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 (num. eij--prep. ek + g.m.pl. o ������j--g.m.s.  �u�oj--An�re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n.m.s o ��el�oj--g.m.s �i�wn Pe�roj--p.a.i legw--d.s. �u�oj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9  "THERE IS A LAD HERE WHO HAS FIVE BARLEY LOAVES AND  TWO  F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AT ARE THESE FOR SO MANY PEOPLE?"  (p.a.i ei�i--n.n.s ��i��r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inutive of ��ij, a little boy, a little child--adv. w�e  here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lace--n.m.s oj--p.a.i ecw--ac.m.p.adj. �en�e �r�oj five  b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c.m.p.adj.  kri�inoj  barley,  made  of  barley--kai--ac.n.pl  �u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�rion diminutive of oyon cooked or prepared food,  designed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ten with bread, came to refer especially  to  fish,  parallels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�uj, while John doesn't specify--conj. �ll�--indef.pron.n.n.s �i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a.i ei�i--pred.n.n.pl. ou�oj--prep.  eij  +  ac.m.pl.   �o�ou�oj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oun stressing amount, so great as, so many a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ITION VS 8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comment from Andrew in  verse  8  is  a  response  to  Jesu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regarding exactly what food they did have on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Jesus had asked the disciples, who were quite put out with Hi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, how much food they had with them.  Mk. 6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hat is not recorded is  that  they  spent  some  time 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and found that they did not have any food with them at all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Andrew did find one young boy who appears to  have  brought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with him, for whatever r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Andrew, who is consistently referred to as Simon Peter's  br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learly viewed as subordinate to his more famous br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term lad is a diminutive, but can mean a very young boy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e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 latter is more likely, since it would be unusual for  a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 boy to be alone, without his parents away from his vill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Only John records  the  fact  that  the  bread  was  barle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tics merely stating that it was  five  loaves;  such  bread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 the  lowest  type  of  bread,  quite  coarse  and 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at the lad was not wealt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e term fish really is the term for cooked food  that  is  e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read, the meaning being supplied  from  the  synoptic 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use the specific term f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at term is diminutive as well,  emphasizing  that  the 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quite sm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Andrew,  like  the  other  disciples  point  out  the  ludic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dequacy of this small amount of food among so many hungry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While not recorded in John, Jesus commands  them  to  b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mount of food which is present to Him.  Matt. 14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What must have been going through the minds of everyone who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as going on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 disciples clearly had no clue of what Jesus was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Was the young boy in favor of parting with his food, not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 would have anything to eat for himself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is is the challenge which was before all  who  were  involv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they trust Jesus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0  JESUS SAID, "HAVE THE PEOPLE  SIT  DOWN."   (the  Jesus--a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�on--a.a.imper.  �oiew  do,  make--ac.m.p.   o   �n�rw�oj--a.a.i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��i��w to lie back, lie down or recline)  NOW THERE WAS MUCH  GR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LACE.  SO THE MEN SAT DOWN, IN NUMBER  ABOUT  FIVE  THOUS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j. �e--impf.a.i ei�i--n.m.s.adj  �oluj--n.m.s  cor�oj  the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grass grows, the grass--prep. en + l.m.s o �o�oj--inf.conj. o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n.m.pl. o �n�r the males--a.a.i  �n��i��w--part.  wj  like  or  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--n.m.p �en��ki�cilioi lit. 5 X 1000, 5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1  JESUS THEREFORE TOOK THE LOAVES; AND HAVING GIVEN  THANKS,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TO THOSE WHO WERE SEATED;   (the  Jesus--inf.conj.  oun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a.i l����nw--ac.m.p. o �r�oj the breads--kai--A.A.P  euc�ri��e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rateful, feel thankful, offer thanks--a.a.i �i��i�w�i  to  di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mong several, to distribute among several--P.D.P.d.m.pl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�kei��i to be laid out, to be reclined)  LIKEWISE ALSO OF THE  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UCH AS THEY WANTED.  (adv. o�oiwj likewise, in the same way --k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nctive--prep. ek + ab.n.pl �o oy�rion from the cooked pieces,  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sh--correl.pron. o�oj  as  much  as--impf.a.i  �elw  they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2  AND WHEN THEY WERE FILLED, HE SAID TO HIS  DISCIPLES,  "G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LEFTOVER FRAGMENTS THAT NOTHING MAY BE LOST."   (conj.  �e=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conj. wj like, as, when--a.pass.i e��i�l��i to  fill  up,  to 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, when used of food=to fill, satisfy, satiate--p.a.i  legw--d.m.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������j--g.s.  �u�oj--a.a.imper.  �un�gw  to  gather,  to   g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--A.A.P.ac.n.pl + d.a. �eri��euw to be above a certai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easure, hence  to  be  abundant,  that  which  is  more  tha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, the remainder--conj. in�--neg.part. �� + indef.pron.  �ij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nything--a.m.subj. ��ollu�i in middle, to be lost, here=was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3  SO THEY GATHERED THEM  UP,  AND  FILLED  TWELVE  BASKET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S FROM THE FIVE BARLEY LOAVES, WHICH WERE LEFT OVER BY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D EATEN.  (inf.conj. oun--a.a.i  �un�gw--kai--a.a.i  ge�iz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r fill up--ac.m.pl.adj. �w�ek� twelve--ac.m.pl ko�inoj a bas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thought to be a more rigid  wicker  type--g.n.pl  kl����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, a broken piece--prep. ek + ab.m.pl �en�e  �r�oj--g.m.p.ad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kri�inoj of the barleys--n.n.pl. oj refers back to the term klas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--a.a.i �eri��euw that remained--Perf.A.P.d.m.p + d.a. �i�rw�k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Greek this is merely the perfect of e��iw,  the  simple  v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eat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ITION VS 10-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We will continue to fill in the gaps in John's  version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 with the synoptic parall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Jesus now gives orders to the disciples to divide the peop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ly, even numbered sections of about 50 people each.  Lk. 9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is is done to ensure an orderly distribution of the  brea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 which was going to b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Note that they did not fully comply with what the Lord in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do, some gathered in groups of hundreds.  Mk. 6: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Nevertheless, the crowd was organized and reclined in  the  b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which was quite gras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Another evidence of an eyewitness to  these  proceedings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about amount of grass in that area.  vs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Mark supplies the fact that the grass was green, which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if this occurred in March, during the spring.  Mk. 6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 command to have the people sit down uses  the  first  of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for man which are found in verse 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e first word, translated people, is �n�rw�oj (anthropos)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general term and is used for mankind in general, and so mea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 all who were present to prepare for a picn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 term translated men is �n�r (aner) and  is  used  of  m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at  their  were  5000  males  present,  in  addi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women and children were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Having assembled the crowd in an orderly fashion, Jesus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 as the host and offers thanks for the f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In Judaism it was a stringent rule that nothing should be  e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anking God before and after the m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It is never recorded that Jesus gave thanks after a meal,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sistently observed to thank God  before  partaking  of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.  Lk. 22:17,19; Jn. 6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All the accounts agree on the fact  that  Jesus  offered 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meal.  Matt. 14:19; Mk. 6:41; Lk. 9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While John merely records that Jesus  distributed  the  foo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were reclining  on  the  grass,  from  the  other 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s, we learn that Jesus first gave the food to the discip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among the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While the exact miracle is never  described,  only  implied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hat the  multiplication  occurred  in  Jesus'  hands,  an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less supply is handed to the disci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In a similar fashion, the miracle of turning the water into w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ver fully explained, it is im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As the supply of food continued to come  to  these  people,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obviously hungry, they ate and ate until they were f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 text is quite dramatic when it says they ate as much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In no fashion can this be interpreted to mean that each one 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morsel to take the edge off their appetite, or that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mbolic form of the Lord's table which satisfied their sou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They ate until they were satiated; they could not  and  di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eat any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That the food had been multiplied is obvious by the  comma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 to the disciples after all had eaten their f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He instructs them to gather up the remaining fragments of  b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nothing of God's provision was wa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In spite of the lack of funds and the lack  of  available  f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 fed over 5000 people with sufficient bread and fish to  satis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The quantity of fragments which were gathered  into  the 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r baskets which the disciples used witnesses powerfully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bread and fish had been multi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The perfect tense eaten at the end of verse 13 also is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emphasize the fact that they had eaten with existing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f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Lessons and observations on this mira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Jesus is not dependant on what  we  have  or  don't 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for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 God's  will  is  to  provide  living  grace,  and  this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monstrated with this massive crow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Jesus asked one person  to  sacrifice  all  they  had,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king nothing of anyone e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From the sacrifice of they lad's lunch,  sufficient  foo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ought forth to feed a mul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  Believers, like Jesus, should recognize  God's  provi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ving grace and offer thanks for their f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.  Jesus  sets  that  pattern  for  giving;  liberality.   Pro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:24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.  God provides generously for us, however we are expect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od stewards of His provision and not be wast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4  WHEN THEREFORE THE PEOPLE HAVING SEEN WHAT HE DID  AS  A 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SAYING,  (inf.conj. oun--n.m.p o �n�rw�oj generic he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s --A.A.P. ei�on having seen--ac.n.s.rel.pron.  oj--a.a.i  �o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supply to be verb--ac.n.s ���eion--impf.a.i legw)  "THIS  TRUL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HET WHO IS TO COME INTO THE WORLD."  (n.m.s ou�oj--p.a.i ei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dverb. �l��wj truly, of a truth--n.m.s o �ro����j the  prophe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t. 18:15--P.D.P. + d.a. erco��i, used in a futuristic  sense--p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j + ac.m.s o ko��oj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5  JESUS THEREFORE PERCEIVING THAT THEY WERE  INTENDING  TO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KE HIM BY FORCE TO MAKE HIM KING,  (Jesus--inf.con. oun--A.A.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w�kw having known, having figured out--conj.  o�i=content  of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--p.a.i  �ellw  they  were  about--p.d.inf.   erco��i--ka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a.inf. �r��zw to seize, to snatch,  implies  usually  some  force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.m.s �u�oj--conj. in�=purpose--a.a.subj. �oiew  to  do,  to  make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.m.s. ���ileuj a leader of people,  a  prince  or  king)   WITH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O THE MOUNTAIN BY HIMSELF ALONE.  (a.a.i �n�cwrew to withdr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part one area for another--adv. ��lin, see  vs  3--prep.  eij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.n.s �o oroj--n.n.s �u�oj=himself--adj.n.n.s �onoj alon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ITION VS 14-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John now records the effect that  Jesus'  multiplica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had on those who were the recipients of this mira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t does not seem likely that many would have  been  able  to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how Jesus produced the food which fed this large crow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However, any thinking person would have  begun  to  questi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 of the mass of food which was obviously  suddenly  prese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 this mul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Word would quickly spread that Jesus of Nazareth,  who  had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y healing people of all manner of illness earlier  that  day,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this mira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word saw, or having seen refers not to material sight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f perception, but to mental per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consensus among the masses who were present was that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some kind of 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In fact, it was a sign, a sign to point people to who  Jesus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y could believe in Him for sal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 masses recognized it as a  sign,  but  failed  to  grasp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Instead of seeking the  truth  that  the  sign  was  desig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y, they immediately begin to  discuss  the  matter  among  the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ves, doing nothing more than pooling their igno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re was not a consensus in Israel in regard to their Messia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fs, but most seem to articulate the viewpoint of the  Pharis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distinguished between the Prophet of Deut. 18:15 and the Messi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Some have suggested that the Galileans did not reflect the view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f their Judean leadership, but were  more  in  lin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of the Samaritans who were focused on the Proph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In any case, due to a paucity of sound teaching,  most  di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the two to be one in the same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eir theology was a mixture of true ideas and  human  view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basically kept them off balance and conf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While there was a great deal of Messianic expectation,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eaching that many prophets would  arise  and  the  masse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ly confused and disoriented in regard to the tr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Such is  still  the  case  today  with  people  listening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ity of teachers, who themselves are often  ill-prepar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gu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People are confused and disoriented in regard to  Ph1,  Ph2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3 truths, having theological grids which are a hodge-podge of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alse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In Jesus' day they could have listened  to  Jesus  and  h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 in perfect proportion and cleared away all the human  view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upidity which ex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e reasons that they did no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Their strong dependence on miracles and signs.  Jn. 4: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Their nationalistic, political ideas about Messiah.  Jn. 6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Their theological confusion about Messiah.  Jn. 4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Their negative volition concerning the purpose for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vent and other doctr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They view this miracle as a sign that Jesus was  the  prophe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t. 18: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The irony is that the  challenge  in  regard  to  this  prom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t is to listen to Him and orient to His teaching.  Deut. 18:15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This is exactly what these people did not do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When Jesus was present with  them  they  tended  to  ign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ing and focus on the mirac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They believed Jesus to be the second Moses who would  lead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ependence and establish Israel as the chief among 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Many have noted the similarities of this miracle, and  the 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as in a wilderness area, to the miracles that Moses di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setting.  Ex. 15:2ff, 16:1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As we will observe later in this chapter, this is precisely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 the mind's of these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While they were not wrong in identifying Jesus as  the  prom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t of Deuteronomy, they were completely off-base  in  rega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ignificance and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Instead of listening to Him, as they should have,  we  see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d in attempting to force Jesus into their thinking and  pu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into an earthly monarc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Here was a man who had the ability  to  cure  disease,  and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provide food for any number of people, surely this was the 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want for a king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Jesus is aware of their thinking, and recognizes that if H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go along with their plans they are willing to use force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do what they want Him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Their fierce nationalistic ideas, coupled with their the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ce lead them to all the wrong conclu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They do not listen to the teaching of Jesus, but desire to ex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for their ow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This is a mob, not thinking about  any  realities  beyon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ary excitement and political fervor, intent on having thei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 Jesus rejects their attempt to make Him an earthly king,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d previously rejected the solicitation from the Devil to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r over all the kingdoms of the earth.  Lk. 4:5-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 This was obviously a temptation to bypass the cross,  which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l of the Father, and assume the  Messianic  kingdom  he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 However, Jesus would have violated the will of God, become ru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lost, unregenerate humanity, and would have  failed  to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ation for one person if He accepted this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 The popularity He enjoyed  among  the  masses  of  people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become a temptation and a snare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 From this time forward, Jesus  withdraws  from  the  masses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Him, recognizing that the will of God and their will  for 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complete contradiction and antagonism to one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 In the early part of this  chapter  other  consideration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ed into Jesus' decision were mentioned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The jealousy of Her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The need for rest for Himself and His disci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The hostility of Jewish lead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The need for more personal time with His disci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 Jesus simply frustrated their plans by  withdrawing  further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ntain in the dar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 The exact sequence of events may be observed by factor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tic parall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Jesus instructs the disciples  to  depart  the  area.   Ma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:22; Mk. 6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Jesus dismisses the crowd.  Matt. 14:22; Mk. 6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Some depart, but others are very excited and refuse to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They begin to form a mob to take Jesus by 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  Jesus withdraws into the deepening darkness  farther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n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.  His purpose was to remove Himself from the situation  a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gage in prayer.  Matt. 14:23; Mk. 6:46; Jn. 6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 From this event  we  observe  that  one  of  the  pressur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hich confronted  Jesus  was  the  misguided  intent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who lacked proper understanding of Him and Hi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 This is certainly a case of zeal without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6  NOW WHEN EVENING CAME, HIS DISCIPLES WENT  DOWN  TO  THE  SE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j. �e--conj. wj as, like, and temporally, when--n.f.s  oyi�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 meaning, late, evening, sunset or later  in  the  day--a.d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ow��i--n.m.pl o ������j--g.m.s �u�oj--a.a.i k�����inw--prep. e�i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.f.s � ��l���� ie the Sea of Galilee or Tiberi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7  AND AFTER GETTING INTO A BOAT, THEY WERE CROSSING THE  SEA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ERNAUM.  (kai--A.A.P. e���inw to go into, to step into--prep.  e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a.n.s �loion a boat or ship, obviously of good size  since  i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ying 12 men, a fishing boat most likely--impf.d.i  erco��i--pr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r�n beyond or across--g.f.s � ��l����--prep. eij + ac.f.s Caperna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HAD ALREADY BECOME DARK, AND JESUS HAD NOT YET COME  TO 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j. k�i--plperf.d.i gino��i--adv. ��� from the perspective of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 writes  this  darkness  had  completely  fallen--n.f.s  �ko�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--kai--the Jesus--plperf.d.i erco��i--adv. ou�w not yet--p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oj + ac.m.pl �u�oj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8  AND THE SEA WAS BEING STIRRED UP BECAUSE  A  STRONG  WIND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ING.  (part. �e adjunctive force=now or but, similar to �e--n.f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l����--impf.pass.i �iegeirw to wake up, awaken,  arouse,  p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outside agent stirring, agitating, etc--g.m.s �ne�oj a 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g.m.s.adj. �eg�j great, here used  of  force=strong--P.A.P.  cau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ew to breathe or b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19  THEREFORE THEY HAD ROWED ABOUT THREE  OR  FOUR  MILES,   (i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. oun--Perf.A.P. el�unw to drive or propel, used of wind mo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, used of men moving a ship via oars--conj. wj like, as,  about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.m.pl  adj.  eiko�i  �en�e  twenty  five--conj.  �=or--ac.m.pl.ad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i�kon�� thirty--ac.m.p. ����ion a unit of measure  between  600-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, works out to 15,000-18,000 feet, likely  around  3  1/2  mile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EHELD JESUS WALKING ON THE SEA AND DRAWING NEAR  TO  THE  BOA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WERE FRIGHTENED.  (p.a.i  �ewrew  to  view  attentively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about--ac.m.s the Jesus--P.A.P �eri���ew  walking  around--p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�i + g.f.s � ��l����--kai--P.D.P. gino��i becoming,  moving--impr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. egguj near--g.n.s �o �loion--kai--a.pass.i �o�ew  this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general word for fear, to terrify, to put to fear, to  cau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fra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0  BUT HE SAID TO THEM, "IT IS I; STOP BEING AFRAID."  (conj.  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--n.m.s d.a.=He--p.a.i legw--d.pl. �u�oj--n.s egw--p.a.i ei�i=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art. �� + p.pass.imper. �o�ew stop being afra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 21   THEY  WERE  WILLING  TO  RECEIVE  HIM  INTO  THE  BOAT;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HE BOAT WAS AT THE LAND TO WHICH THEY WERE GOING.  (i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. oun--impf.a.i �elw--a.a.inf. l����nw--ac.m.s �u�oj--prep. eij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.n.s �o �loion--kai--adv. eu�ewj immediately, straightaway,  re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mething which happens soon after something else--n.m.s �o �lo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.d.i gino��i--prep. e�i + g.f.s � g�--prep. eij +  ac.f.s.rel.p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j--impf.a.i. u��gw to withdraw, to depart, to where  they  had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, ie by Jesu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ITION VS 16-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John's account of this particular event in the life of Chris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pressed than any of the other synoptic  accounts,  save  Lu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omits this event al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Once again we will  use  all  the  information  provid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accounts to fill in the details regarding the exact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do know that Jesus had sent  the  disciples  away  as  H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ing with the crowd which was determined to  make  Him  their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One problem arises when John states that they were  cro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to Capernaum and Mark says that Jesus sent the disciple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ide, to Bethsa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problem is superficial and easily resolved  when  one  und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s the exact order of events which transp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Jesus first tells the disciples to go to Bethsaida, which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far removed from the area in which the feeding of the  5000 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y got into the boat which they had taken to this  more 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 from Bethsaida earlier in the day.  Lk. 9:10 cf Mk. 6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Jesus told the disciples that He would  meet  them  later,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missing the crowds and after He had some time to  pray  ab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s which were confronting H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He informed them that from Bethsaida they would depart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ther side of the Sea of Galilee for the next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refore verse 16 must be understood in light of the fac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 had sent the disciples away to Bethsaida, where they wai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ime into the evening for Jes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At some point they determined that Jesus was not going  to 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erhaps figured that He had made other arrangements to get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 to Gennesaret, where they ultimately debarked.  Mk. 6: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hey determined to depart Bethsaida and sail across the  Sea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lee, after having waited well into the ev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We can easily observe from the accounts of Matthew and Mar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iracle occurred during the fourth watch, which was  Roman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eriod between 3:00 and 6:00 AM.  Matt. 14:25; Mk. 6: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 fact that they had a pre-arranged meeting is obser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in verse 17 that it had already become darkness  and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t yet come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Little else can be inferred from this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erefore, the disciples load up into the fairly  large  f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t, which may have been owned by one of them, and  begin  to 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 of Galilee quite late in the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During the course of their journey, which they had no doubt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number of previous occasions, a storm comes up quite sudde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ese types of thunderstorms are quite common around the Sea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ilee, particularly occurring at the  start  of  the  spring  ra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 relative position of the lake, below  sea  level  surr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gh mountains on the east and west, creates an  environmen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cool air from the heights rush down the steep  slop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 force  causing  violent,  sudden  eruptions,  which  are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equent and quite dangerous to small c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That this was a violent and sudden storm  is  confirm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which call the wind contrary, against  them,  and  grea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John states that the Sea was agitated or stirred up and  Matth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 that the boat was battered by the wa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So they had managed to row about 25 or 30  stadia,  which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of between 3 and 4 miles, a  stadion  being  a  dista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more than 600 f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John is the only one who provides specific information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ance, Matthew stating only that they were  many  stadia 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A study of the geography of that region will indicate that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made the greatest portion  of  their  trip,  and  in  fact,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not too far from the region  south  of  Capernaum  know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nesar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The situation of the disciples is that they  are  in  a  hos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, it is late at night, they are physically exhaust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 the elements, and likely in some fear for their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The interpretation of the phrase in verse 19  that  they  be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 walking on the sea is crucial  to  understanding  exactly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ires next in the sequence of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Many interpreters state that the phrase e�i  ��j  ��l����j  (e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 thalasses--upon the sea) is to be interpreted  by  the 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 in John 21: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The fact is that one must look at all the usages of this 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rrounding context to determine if it always means one th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The two possible interpretations of this phrase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on top of the sea, on the physical water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by the sea, on the seash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The occurrences of this phrase and the possibility  of  mea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Matt. 14:26, either meaning i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Mk. 6:48,49  either is possible, but  context  dictat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terpretation be A above, since a distinction is made 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d and the sea in verse 4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Jn. 6:19, either meaning i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Jn. 21:1 hinges on whether the phrase is referring  to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to the disc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  Rev. 5:13 can only mean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.  Rev. 7:1 can only mean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.  Rev. 10:2,5,8 can all only mean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While either meaning is possible in our  context,  the  bul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s by John himself point to  a  physical  position  on  wate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o a physical position on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Further evidence to support this interpre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If Jesus did not walk on the water how did He  get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at, which was not at land??  Mk. 6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If Peter got out of the boat and walked on the water, wh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nconceivable that Jesus was doing this??  Matt. 14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If the phrase on the sea means by  the  sea,  what  do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rase on the water mean??  Matt. 14:28-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If the phrases do not mean on top of  the  water,  a 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racle must have  occurred,  since  Peter  sank  into  dry  land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t.  14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  To attempt to explain this as quicksand,  which  no  on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 mentioned in connection with the Sea of Galilee, is  even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ned, since Jesus takes Peter and returns to  the boat,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ing across the quicksand.  Matt.  14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.  If Jesus was standing in shallow water and Peter came to 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the boat was near shore is plausible,  however  it  does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for Peter's fear and the fact that He had to be  rescu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llow water in which Jesus was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.  John's differentiates between going down to the sea in  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 and walking on the sea in verse 19 by varying the usage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osition and the case of the no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 Any explanation other than the fact that Jesus physically w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p of the water is strained and does not account for  the  u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phrase or the surrounding circumstances and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 This interpretation is the least strained and accounts  fo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which are recorded in the various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 The see someone (or something) out walking around on top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, and although they cannot make out exactly who or what  it 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overcome (more?) with f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 The parallel accounts in Matthew and  Mark  indicate  that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this must be some sort of supernatural manifestation of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 Whether they considered that this was a  ghost  or  demon 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difference, the fact is that this scared the daylights ou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 The NAS translation of Mark 6:48 gives the impression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was not going to join them, but that is not  the  case,  H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ing on the water to board the ship that they wer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 Jesus recognizes their MA problem of fear and tells them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ge, I am, stop being afraid, the longer readings of Matthew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giving them more full account of His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 The command to have confidence/courage and stop allowing MA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ir lives brackets the Lord's identification of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 The words Jesus chooses to employ in order to  identify 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avorites of His when designating Himself, using them some 24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a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 While egw ei�i (ego eimi--I myself am) is one sure way of 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am he, or It is me, the fact is that this is  a  very 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 which God employed  when  Moses  asked  Him  to 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.  Ex. 3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 The words possess overtones of de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 Once they recognized that it was Jesus of Nazareth and not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ition or demon, their mental attitude changed, as is recor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 2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 Prior to this time they were not willing  to  let  some   sup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spook into the boat with them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 The events which follow, prior to Jesus coming into the bo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ed only by Matthew.  Matt. 14:28-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 Following the deliverance of Peter, Jesus and  Peter 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t, and immediately the storm subs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 Jesus had previously demonstrated His mastery over the 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tt. 8:23-27.  Mk. 4:35-41; Lk. 8:22-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 The final phrase of verse 21 is not to be  interpreted  to 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were supernaturally moved to their destination,  onl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not far from it  and  arrived  there  shortly  after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 As they arrived in Gennesaret, day was bre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 Observations on this mira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Jesus, as He  had  previously  done,  manifests  that  H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erior to the laws of 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God's power is such that natural laws are not an obstac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m, in fact they are subservient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The disciples are observed to be believers who  are  lab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ir utmost but not making much headway due to the st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Jesus determines to reveal Himself to them in  the  mid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orm, knowing that they were wearing themselves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  The disciples then, as today, are observed to be fearfu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ibly superstit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.  Peter demonstrates sufficient faith to get out  of  the  b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alk on water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.  Yet he lacks sufficient  faith  to  believe  that  Jesus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stain him in this unbelievable epis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.  God has all the circumstances of life under control a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you fear He can dispel in a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 Events such as these, which are recorded by these eye-witn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igned to strengthen our faith in the Lord and help us  to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yes on Him and off of our storms and pres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 Mark records that in spite of all the miracles  that  Jesus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to this point the disciples did not  make  the  mental  lea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 that Jesus was God in the fle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2  THE NEXT DAY THE MULTITUDE THAT STOOD ON THE OTHER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HAD SEEN THAT THERE WAS NO OTHER SMALL BOAT  THERE,  EXCEPT  O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.f.s d.a. + adverb. e��urion in or during  the  next  day--n.m.s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loj-- Perf.A.P i����i--improp.prep  �er�n--g.f.s  �  ��l����--a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�on-- conj. o�i--impf.a.i ei�i--neg.ouk=there was not--adv.  eke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n.s    pron. �lloj-- n.n.s �loi�rion diminutive of �loion, henc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boat--conj. ei + neg.part. ��=except--n.n.s.adj. eij) 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 HAD NOT ENTERED WITH HIS  DISCIPLES  INTO  THE  BOAT,  BUT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ES  HAD  GONE  AWAY  ALONE.   (kai--conj.  o�i  continu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discourse began with the verb ei�on--n.m.s  the  Jesus--n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+ a.a.i �unei�erco��i to enter  into  with,  to  enter  together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m.pl o ������j --g.m.s �u�oj--prep. eij  +  ac.n.s  �o  �loi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 boat--conj.  �ll�--g.m.s   �u�oj--n.m.pl   o   ������j--a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erco��i--n.m.pl.adj. �onoj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3  (THERE CAME OTHER SMALL BOATS FROM TIBERIAS NEAR TO THE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HAD EATEN THE BREAD AFTER  THE  LORD  HAD  GIVEN  THANK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.a.i erco��i--n.n.pl �lloj �loion or �loi�rion textual  discrep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rep. ek + ab.f.s Ti�eri�j--improp.prep egguj=near--g.m.s o �o�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.  o�ou=where--a.a.i  e��iw--ac.m.s  o  �r�oj--genitive 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se g.m.s o kurioj--A.A.P.g.m.s euc�ri��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4  WHEN THE MULTITUDE THEREFORE SAW THAT JESUS WAS NOT THERE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DISCIPLES,  (conj. o�e=when--n.m.s o ocloj--inf.conj.  oun--a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�on--conj. o�i--Jesus--p.a.i ei�i + neg. ouk--adv. ekei=there--co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�e and not, nor--g.m.s �u�oj--n.m.p o ������j)  THEY THEMSELVES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MALL BOATS AND COME TO CAPERNAUM,  SEEKING  JESUS.   (n.m.p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�oj--a.a.i e���inw got into, went into--ac.n.pl  �o  �loi�ri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boats--kai--a.a.i erco��i--prep. eij + Capernaum--P.A.P.  z��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c.m.s the Jesu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ITION VS 22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While these verses are not theologically crucial to the dis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ollows, which is the main thrust of this chapter, the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f historical information  which  is  advanced  to  expl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f the following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While the parallels in Matthew and Mark focus on  Jesus  and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es the next  day,  John  alone  informs  us  about  the 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ude which had been fed the previous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One could hardly imagine that their zeal to make Jesus king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willingness  to  use  force  to  accomplish  this  end,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ipate over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Indeed, the next morning, they are fervently  seeking  Jesus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flow of the  sentence  in  verses  22-24  has  confused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s and due to that confusion they have misinterpreted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is s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sentence which begins in verse 22 with On  the  next  da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continued in verse 24 with the phrase when the multitude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All that is written in between is refers to events which hap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day, and in verse 23 on the previous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When one understands this they can intelligently  interpret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is s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e crowd that had been present the previous day had mad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 regarding the state of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When they figured out that Jesus was no longer  in  the  reg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completely mys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They knew that there had been no other boat present in the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e boat that Jesus and His disciples had arrived in ear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.  Matt. 14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he confusion among interpreters comes as a result of  the 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wo words are used for boat in  our  passage,  �loion  (ploion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t) and �loi�rion (ploiarion--small boa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e words do not refer to two different boats, but  to  th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t which was large enough for 13 men, but was  not  what  we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 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 mass of people knew that there was only one boat  moor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a, and beyond this they had heard Jesus dismiss the disc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them to Bethsa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It is clear from the preceding verses that they  had  a 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d  in  Bethsaida  with  plans  to  move  on  to  Capernau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nesaret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ere is no reason to conclude that some among  the  masses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present could not have overheard this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hey observed as Jesus sent the disciples down to the  boa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elve boarded and departed th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ey obviously knew that Jesus had remained behind since H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 there  dismissing  the  multitude  after  the  disciples 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ed.  Matt. 14:22; Mk. 6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is knowledge is mentioned in verse 2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During the night these people were aware that there had  be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 on the  Sea  of  Galilee  and  that  accounts  for  the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tic statement of verse 23 about the boats that had come  ash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other side of the L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Tiberias is on the SW corner of the Sea of Galilee and the  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bviously blowing from a generally western direction,  si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es were having great difficulty moving west toward  Caperna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. 14:24; Mk. 6: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The result for smaller vessels was that  they  either  ro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 out and were pushed to the east side of the Sea, or that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sels became unmoored and were blown across the l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In either case, several boats which were not  in  the  area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day are now on the west side of the Sea with the crow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hat this all occurs in the general area where  the  mirac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day occurred is made explicit by verse 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When the crowd figured out that Jesus and His disciples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in the area, they commandeer the boats and as  many  of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epart to search for Jes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Whether Capernaum was their original,  or  merely  their  f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is not specifically st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The text does state that they ended up in Capernaum the next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for Jes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5  AND WHEN THEY FOUND HIM ON THE OTHER SIDE  OF  THE  SEA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O HIM, "RABBI, WHEN DID YOU GET HERE?"   (kai--A.A.P.  euri�k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found--ac.m.s �u�oj=Jesus--improp. prep. �er�n beyond, acros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g.f.s � ��l����--a.a.i. 3pl. ei�on--d.m.s  �u�oj--Rabbi--conj.  �o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, at what time--perf.a.i gino��i--adv. w�e here, in this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6  JESUS ANSWERED THEM  AND  SAID,   (Jesus--a.d.i  ��okrino��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m.p. �u�oj--kai--a.a.i ei�on)  "TRULY, TRULY, I  SAY  TO  YOU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ME, NOT BECAUSE YOU SAW SIGNS,  (double  ���n--p.a.i  legw--d.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--p.a.i z��ew--ac.s egw--neg. ouk + conj.  o�i=causal--a.a.i  ei�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c.n.pl ���eion)  BUT BECAUSE  YOU  ATE  OF  THE  LOAVES  AND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.  (advers.conj. �ll�--conj. o�i--a.a.i e��iw--prep. ek + g.m.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�r�oj the breads=loaves--kai--a.p.i cor��zw to feed an anima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bs, grass, hay, etc, to fill or fatten, to  fill  or  satisfy 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th. takes the gen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7  DO NOT WORK FOR THE FOOD WHICH PERISHES,  (neg. �� + p.d.im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g�zo��i stop working, forbids continuation of an action in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c.f.s � �rw�ij the act of eating, what is eaten, food.   ie. 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just to eat food--d.a. + P.M.P. ��ollu�i to perish,  to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end, food, once it is eaten loses its ability to be food) 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OOD WHICH ENDURES TO  ETERNAL  LIFE,   (advers.conj.  �ll�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work for--ac.f.s � �rw�ij the act  of  eating--d.a.  +  P.A.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nw to remain, abide, stay, continue  to  be  present--prep.  eij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.f.s �iwnioj zw�)  WHICH THE SON OF MAN SHALL GIVE TO YOU,  FOR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HE  FATHER,  EVEN  GOD  HAS  SET  HIS  SEAL.   (ac.f.s.rel.p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j=food--o uioj �ou �n�rw�ou--f.a.i �i�w�i textual  question,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se  is  preferred  to  present--d.pl  �u--conj.   g�r--ac.m.s.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.pron. ou�oj this one=Jesus--n.m.s o ����r--n.m.s.  ap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�eoj--a.a.i ��r�gizw to set a mark or seal on someth.  or  some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security, to seal a tomb, for concealing, to seal a  ma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rking a person or thing as property, to  confirm,  authent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alidate the truth of a matter, as here.  see Jn. 3: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25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While it is not explicitly stated, it should be obvious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 of people were quite diligent in their attempt to find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n fact, they will not be satisfied or deterred until  such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do f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y search the area, and likely check out  the  immediate  t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re such as Bethsaida, and finally load onto the boa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esent and sail across the 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While it is not specifically stated here, they finally  catch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Jesus in Capernaum, where He is teaching in the  synagogue.   v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ir question is phrased in such a way as to ask  when  di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here and how long have you been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From the previous information supplied by John in vss  22-24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the greater point of their question was  how  did  you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While they address Jesus with the term Rabbi, they have  no 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is more than just a teacher or prop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Jesus ignores their question and begins the next discour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el of John, commonly known as the bread of life dis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o answer their question about how and when He got to  this 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a of Galilee would only further inflame them in  their  z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Him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Jesus is clearly fighting this idea of theirs, and does no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straight answer to thei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Observation: In certain cases, and under  certain  circum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ertain issues are at stake, it is proper to avoid answe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complicate or inflame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his is not teaching that one should be less  than  honest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asked a question, only that one  should  be  discern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et when dealing with certain, or even many,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is action further points out that Jesus is attempting  to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istance between Himself and the multitudes  who  were  purs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is speech, which was almost certainly given on one occa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ed with remarks by Jesus and responses from His liste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As we will observe, the majority of these people were  neg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were likely unbeliever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is is deduced from the fact that Jesus says that He will 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bread which does not perish, and the challenge to believe on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e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Jesus bypasses their question, since nothing is to be gain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it, and moves to the heart of thei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He begins with the solemn double ���n (amen)  which  under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accuracy of what He is go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Jesus does here what it is possible for Him to do based  on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person, He  identifies  and  judges  their  MA  motivatio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r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The apparently positive comment about the fact  that  they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Him is undermined by their motivation which i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Basically this crowd did not  search  so  diligently  for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y observed the many miracles He had done the previous 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they remembered only the free brea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The specific sign which is on their minds is the  multi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od, which is fine enough if one recognizes that  this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Jesus' uniqu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They were primarily attracted  to  Jesus,  not  because  of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or teaching, but for what they could get out of  being 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hat they were  not  interested  in  His  teaching  will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 as we proceed through this chapter, they merely tolerat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in order to be present for the free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Such is still often the case today, and this explains  why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groups are engaged in food outreaches for the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The poor will come for the free  food,  and  perhaps  th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erate the message, however the vast majority are not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ual principles which provided the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In fact, the vast majority resents the church and its  teac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piritual matters, just as the vast majority of this crow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at they resent Jesus and His teac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The irony is that what they so earnestly desire comes free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will adhere to the  teaching  which  they  dismiss.   Ma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:25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The recognize Jesus as some sort of miracle worker, and 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phet and teacher, but they reject His claims about His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nd so remain unbelie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He who was so popular among them and who  was  sought  with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was actually ha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The charge against them is that they did not see the foo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they only saw the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These, like many, are nothing more than crass  materialists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spend any time thinking about anything beyond the phys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tisfaction of physic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 They sought Him out not because of any  spiritual  reason,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got free foo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 Their physical needs were  satisfied  and  this  is  their  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 for following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 Jesus commands them to stop working for the food which per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interpreted in the context of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 Anyone who takes this as a command to stop  working  to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selves physical food is an idi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 These people had not been working, but they  had  been  s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hysical time and energy to pursue physical b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 The force of Jesus'  comment  is  that  they  should  put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ies into perspective and that spiritual  matters  should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ver physical concerns like 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.  One major emphasis here is the difference between  the 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which satisfies the body and the spiritual food which  satis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  Another emphasis here is the distinction between that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and that which is e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  The food, which was their sole focus and priority, would  per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being e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  Physical food is quite transient, once it  is  eaten  it 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fit to be food, it per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  While the word work is not repeated in the text,  it  is  und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od to apply to the second phrase for the  food  which  endur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 So, one is not commanded not to work,  only  to  work  fo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f eternal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  The irony here is that while people are commanded  to  work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 which endures, Jesus states that He gives this foo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  The miracle of the food which He gave away the previous  ev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esigned as a sign to point to the food which He  gives  away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: eter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  Jesus again uses His favorite Messianic title the Son of Man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attention to His unique person and the fact that He  is 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stowing life, even as the Father is able.  Jn. 5:21,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  The question must be answered:  What  food  is  there  tha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 eternal life merely by being eaten??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  This will be answered at length by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  The final phrase of verse 29 deals with the fact  that  God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is seal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  This phrase emphasizes that the Father, even God,  has 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station to the unique person and mission of His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  Seals were used in the ancient world  to  attest  a  varie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,  in  our  context  however   ownership   and   approval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i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  God provided verbal and physical confirmation to JTB that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His unique Son, and continues to provide to  those  around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ame confirmation through the miracles that  He  performs.   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:21-22; Jn. 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 The argument that no one could do the  things  which  Jesus 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God was not with Him will be advanced later by  the  man  who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blind.  Jn. 9:31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8  THEY SAID THEREFORE TO HIM, "WHAT SHALL WE  DO,  THAT  WE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THE WORKS OF GOD?"  (a.a.i ei�on--inf.conj.  oun--prep.  �roj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.m.s  �u�oj--indef.pron.ac.n.s  �ij--p.a.subj.  �oiew--conj.  in�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.subj. erg�zo��i--ac.n.pl �o ergon--g.m.s o �eo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29  JESUS ANSWERED AND SAID TO THEM, "THIS IS  THE  WORK  OF  G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BELIEVE IN  THAT  ONE  WHOM  HE  HAS  SENT."   (Jesus--a.d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orkino��i--kai--a.a.i legw--d.m.pl  �u�oj--n.n.s.demons.pron  ou�o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.a.i ei�i--pred.n.n.s �o ergon--g.m.s o �eoj--conj. in� + p.a.subj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euw--n.m.s.demons.pron. ekeinoj--ac.m.s oj=whom--a.a.i ��o��ell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28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All Jesus' words about working (i.e. expending  energy)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which endures to eternal life in verse 27 causes this  crow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a question in terms of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One must understand the Jewish mentality which  had  been  t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their earliest days by the Rab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y viewed God's plan as a  works  proposition,  believing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works would be rewarded with eter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refore, they were anxious to  find  out  what  these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ere that would ensure their eternal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f this approach were true, their intentions would be lau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 However,  their  conception  that  finding  and  perform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works out of the law would result  in  eternal  lif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y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is is how the average person views salvation; a works  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If they are good, they will go to Heaven; if they are  bad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to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erefore, they begin to build  their  own  system  of  good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works of law which they suppose makes them right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 Scripture is  clear;  one  cannot  attain  righteousnes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ience to a set of  external  laws.   Rom.  3:19-21,28  4:6;  G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:10-11,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The fundamental misconception which exists among people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-abiding is the same as righteousness, and such i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Righteousness is a state of complete compliance  at  all 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eous God, a state to which no man can at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e problem lies with the indwelling STA, the evil which 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and every  person,  making  righteousness  an  impossi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. 7:18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re is not a righteous man on earth  who  does  good  and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ins.  Eccles. 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e question which is placed before  Jesus  seeks  to 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rks are sponsored or approved by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Their emphasis is on what they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While their motive  of  pleasing  God  is  honorable,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o pursue the proper motive in the wrong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is points out another fundamental problem among mankind,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od motives and many hope to end up in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However, salvation must be  pursued  by  the  system  which 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s not by systems which men, however zealous, estab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Failure to pursue God's plan  on  God's  terms  will  resul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rous eternal consequences o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Jesus responds to their question by pointing out that work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issue, since their emphasis is on human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There is but one work which is capable of providing  that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The demonstrative pronoun this is defined by the purpose  cl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s, that you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A more understandable translation is This is the work of God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n Him whom He ha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This is the only place in Scripture in which faith  is 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a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Faith is a work, in the same sense that eating and drinking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Jn. 4:14, 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No one in the human race considers sitting down to a  good  m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the same kind of work as performing the daily  grind  of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Likewise, faith is a work in the sense that it  requires  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but faith is does not require work in the overt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There is, in one sense, a play on words in verse 29  when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is is the work,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The object of faith is expressed as That One whom He  has  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the God/man who is standing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That they fully understand that He is referring  to  Himself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 from their next comment recorded in vers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These two verses are designed to conflict and contrast the 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ews with the tru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they talk of human effort, Jesus says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hey speak of works, Jesus speaks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hey want to earn righteousness, Jesus wants to imp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the object of their pursuits are works, Jesus is  the 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a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0  THEY SAID THEREFORE TO HIM, "WHAT THEN DO YOU DO FOR  A  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 MAY SEE, AND BELIEVE YOU?  (a.a.i legw--inf.conj.  oun--d.m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�oj--ac.n.s indef.pron.  �ij--inf.conj.  oun--n.s.�u=emphatic=YOU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a.i �oiew--ac.n.s ���eion lit. what sign are you doing--conj. in�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a.subj. or�w--kai--a.a.subj. �i��euw--d.s su)   WHAT  WORK  D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?  (p.d.i erg�zo��i--ac.n.s. indef.pron. �i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1  OUR FATHERS ATE THE MANNA IN THE WILDERNESS;  (n.m.pl o ����r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cestors--g.pl. egw--a.a.i e��iw--ac.m.s �o ��nn� 5x, 3x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.  Accusative leads sentence for emphasis--prep. en + l.f.s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��oj wilderness or desert)  AS IT IS WRITTEN, 'HE GAVE  THEM  B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HEAVEN TO EAT.'"  (conj. k��wj just as, exactly as--p.a.i ei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Perf.Pass.P. gr��w periphrastic constr.=it is having been written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a.i �i�w�i--d.m.p �u�oj--ac.m.s �r�oj--prep. ek + ab.m.s  our�n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.inf. e��i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3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n response to Jesus' challenge to believe in His unique  per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d responds with a challenge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y suggest that it is not appropriate for them to  place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 in Him unless He performs some  sort  of  miracle  which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st His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y manifest the Galilean tendency (as well as the normal Je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) to seek for signs.  Jn. 4:48; ICor. 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ir demand for a sign is hardly explainable  since  thes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d seen, not one sign but, many signs the previou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is points out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Signs or miracles do not convince people to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They are testing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se people had witnessed a multitude of healings  the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and were the recipients of the great sign of  the  multi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aves an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Nevertheless, all these signs, as well as the  ones  which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 in the past two years, did not produce belief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Is Jesus to believe (or are we to believe)  that  one  more 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the faith in these people necessary for salvation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ere is one sense in which you can never do enough for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egative, no matter how many proofs you may offer  in  rega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they simply will not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ir questions about what sign do you do so that we may s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s really a challenge to do the sign that they wanted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They did not so much want to see a sign  to  corroborate  Jesu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as much as they wanted free bread.  6:26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A sign is designed to point to a greater truth, and the fac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had not seen the significance behind any  of  the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, neither would they understand the  spiritual  significa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gn that Jesus would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ey inform Jesus that their ancestors had been  provided  b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Heaven by God, and if they were to be expected to  believ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He had better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By referring to the incident which they do they give mor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 hint as to what kind of sign they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e real humor and irony in our passage will be evident as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n themselves to the Exodus genera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e Jewish expectation was that the  second  Moses  would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a to once again descend for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his expectation was a complex of  Jewish  ideas  regar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, the events of the Exodus generation, Messianic  expect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anonical literature which foretold such an event.  IIBaruch 29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e specific reference which they cite is  the  miracl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a which occurred during the initial journey from Egypt to Cana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lasted some 40 years.  Ex. 16: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 verse they cite is not an exact quote of any  vers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, but generally resembles Ex. 16:4;  Neh.  9:15  and  more  clo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s Ps. 78: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That the miracle of the multiplication of the loaves was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lderness setting has aroused the expectation that Jesus will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bread out of Heaven like Moses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Their quote is evidently applied to Moses, since  Jesus  ref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rpretation in vers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If He is indeed the second Moses,  let  Him  demonstrate  i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continual supply of bread to feed all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They attempt to quote the Scripture to support their human view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n regard to this matter, possessing no  true  regar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God, using it to advance their own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he humor in all this is that they are like  their  counter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odus generation  who  were  negative  and  manifeste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olition by their disgust with the manna.  Num. 11: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Like their negative counterparts, these Jews had no ap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anna or what it represe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. of Ma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2  JESUS THEREFORE SAID TO THEM, (the Jesus--inf.conj. oun--a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w--d.pl. �u�oj)  "TRULY, TRULY, I SAY TO YOU, IT IS NOT MOSES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GIVEN YOU THE BREAD OUT OF HEAVEN,   (double  ���n--p.a.i  legw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pl. �u�oj--neg. ou  +  n.m.s  Mwu��j--perf.a.i  �i�w�i--d.pl.  �u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.m.s o �r�oj--pre. ek + ab.m.s o our�noj)  BUT IT IS MY FATHER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YOU THE TRUE BREAD OUT OF HEAVEN.  (advers.conj. �ll�--g.s. eg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n.m.s o ����r--p.a.i �i�w�i--d.pl. �u--ac.m.s o  �r�oj--ac.m.s.ad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�l��inoj restrictive attributive implies that there is or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read from Heaven which is  not  genuine  or  true,  ie  H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ing Himself with the manna--prep. ek + ab.m.s o our�no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3  FOR THE BREAD OF GOD IS HE WHO COMES DOWN OUT OF  HEAVE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LIFE  TO  THE  WORLD."   (conj.  g�r--n.m.s  o  �r�oj--g.m.s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oj--p.a.i ei�i--d.a. + P.A.P. k�����inw--prep ek + ab.m.s o our�noj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kai--P.A.P. �i�w�i--ac.f.s zw�--d.m.s o ko��o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32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Jesus now responds to their comments of verses 31-32  and 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el the fallacious notions they poss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He prefaces His statements with the solemn double amen, 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cus attention on the serious, trustworthy nature of what  H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have suggested that this is a question, however Jesus never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estion with  this  formula,  only  used  in  John,  and  all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.  2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first thing Jesus attempts  to  do  is  to  put  the  mira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provision of the manna into proper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He begins by pointing out that Moses was not the one behin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Jews had elevated Moses practically to godhood, suppos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 which God Himself had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Moses had nothing to do with the manna,  and  did  not  mak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out of the fact that God was the One who would provi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Ex. 16:4,8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is is a perfect example of religious tradition assuming a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place in people's lives than the truth which is recor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y had fantasies about the great Moses,  and  likely 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antastic ideas about the manna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e manna that was provided by God was designed  to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 the physical life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While bread is necessary and important, the Word of  God  t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manna was secondary to the more important thing in lif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God.  Deut 8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Yet these Jews possessed weird ideas about  the  manna  and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ed the provision of bread to the most important place.  6:26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he second part of our verse is difficult to translate  in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as to bring out the two distinct ideas which Jesus 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e first being that Moses did not provide the manna at al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ther is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 use of the term My Father  indicates  that  Jesus  con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stood in a relationship with God that these peopl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e next important point which may be observed from  His  stat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is that that action related to the manna is  historically  p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God is continually giving out the true bread out of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e third distinct emphasis of what Jesus says  is  that  H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ing the bread called manna with true b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Verse 33 identifies what Jesus considers to be true b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is bread is called the bread of God, indicating  that  Go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 possessor of the bread i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 Greek of verse 33 is somewhat vague and the  particip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e article may be translated a couple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It can be translated the bread, the one coming  down...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d of God is He who  is  coming  down  depending  on  wheth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le is masculine grammatically or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The Jews interpret His remarks to mean that He is the brea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down out of Heaven, therefore we will take the participle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asculine, referring to the God/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This is a challenge to those who were listening to Jesus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 How can a man come down from Heaven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he answer is that  a  man  cannot,  and  this  passage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ing the pre-existence of the humanity of  Christ  prior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 This statement is only true of His de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The participle coming down deals with the historic realit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ity of God the Son descended from  Heaven  and  joined 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with the humanity of God's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It is language of accommodation, since  God  is  everywhe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scend or desce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The superior nature of this bread is observed by the  fac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pable of providing life, spiritual life for the entir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It is in contrast to the manna in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The manna was temporary, this bread is continu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Manna could sustain physical life, but do nothing  for  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The manna was limited to the Jews,  this  bread  i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4  THEY SAID THEREFORE TO HIM, "LORD (SIR) EVERMORE GIVE U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D."  (a.a.i legw--inf.conj. oun--prep. �roj + ac.m.s �u�oj--v.m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rioj probably a title of respect, not our term Lord, used  also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man at the well, Jn. 4:15--adv. ��n�o�e at all times,  always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.imper. �i�w�i--d.pl �u--ac.m.s. ou�oj o �r�o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5  JESUS SAID TO THEM, "I AM THE BREAD  OF  LIFE;   (the  Jesus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a.i  legw--d.pl  �u�oj--pers.pron.  egw--p.a.i  ei�i--pred.n.m.s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�oj--g.f.s � zw�)  HE WHO COMES TO ME SHALL NOT HUNGER, AND H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IN ME SHALL NEVER THIRST.  (P.D.P. + d.a.  erco��i  th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--prep.  �roj  +  ac.m.s  egw--double  negative  parts.  ou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negation--a.a.subj. �ein�w to be hungry, to suffer  hunger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--P.A.P. + d.a. �i��euw the one believing--prep. eij + ac.m.s  eg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double neg. ou ��--f.a.i �iy�w to be thirsty,  to  suffer  thirst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 �w�o�e ever, at any time, not translated in the N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34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crowd responds with a statement very similar to the 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man at the well in John 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Like her, they are focused on physical bread which forms the 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their mo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y really like the  idea  that  there  is  going  to  be  b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 an ongo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Like the woman, they want their physical needs met on an  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Jn. 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And just like the woman at the well they are oblivious  to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ssing need of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Jesus will become quite explicit in  regard  to  addressing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 term with which they address Jesus is translated Lor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, but is more likely a term of respect, such as was  us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at the well, and should be translated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Jesus declares explicitly to them that He is the bread  of 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itle is parallel with the phrase the bread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In verse 27 He declared that He was the giver of this  food,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clares that He Himself is the bread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 phrase the bread of life is to be taken as the  bread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The historic manna could not do anything for  a  person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level of life, the spiritu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Yet Jesus claims that He can do that which is inconceivable,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mpart life and cause a person never to hung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He who comes to me refers to the individual who realizes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spiritual need for salvation and seeks out the one who can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 fact that He comes to Christ and does not  hunger  any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Christ has satisfied his hunger on a perman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 The  emphatic  double  negative  is  readily  translated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ver ever be hung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While Jesus does not specifically state that they individua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ten the bread of  which  He  speaks,  that  is  the  only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 which satisfies 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he parallel statement in regard to believing in Him  and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sting at any time  in  the  future  indicates  clearly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 for achieving this lack of thirst is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Logically, therefore, eating is  analogous  to  faith,  just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is analogous to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 He Himself is the object of faith for eternal  salv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 in verse 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The words here are intentionally used to  communicate  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 and those who do  not  have  the  frame  of  reference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status to interpret His words are quickly confused.  vs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Jesus is  teaching  that  any  person  in  the  human  rac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s their spiritual need and comes to Him for the free gi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 life is given that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Faith in His  person  and  work  is  the  sole  requiremen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eter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The fact that the individual is never hungry  or  thirsty 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s powerfully for the doctrine of etern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o hear and understand the doctrines related to the  pers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f Christ and  to  believe  that  said  doctrines  are  tru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requirement for obtaining eter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While Jesus has used the expression  I  am  previously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and in fact He uses it some 24 times in John, this  passag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by many to be one of the seven expressions of the de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 in this gospel.  6:35, 8:12, 10:9,11, 11:25, 14:6, 15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Jesus no doubt used this expression often because  of  it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in regard to the OT title of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6  BUT I SAID TO YOU, THAT EVEN THOUGH YOU HAVE SEEN YET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.  (advers.conj. �ll�--a.a.i legw--d.pl. �u--conj. o�i  ind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rse--kai=adjunctive, used with second kai--perf.a.i or�w --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. add accus. egw [me]--kai=yet--neg.part. ou + p.a.i �i��eu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7  ALL THAT THE FATHER GIVES ME SHALL COME TO  ME,   (ac.m.s.ad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j--ac.n.s.rel.pron. oj--n.m.s o ����r--p.a.i �i�w�i--d.s egw--f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w to have come, arrive, be present--prep. �roj + ac.s egw)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O COMES TO ME I WILL CERTAINLY  NOT  CAST  OUT.   (kai--d.a.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D.P. erco��i--prep. �roj + ac.s. egw--double negative parts. ou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.a.subj. ek��llw to cast out, drive out or send out, with the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jection and possibly some violence--adv. exw  without,  out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do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36-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Verse 36 may appear to be somewhat disjointed  in  the 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however it is quit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Some manuscripts supply the direct object Me in order to  cla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Jesus is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is is the fallout of the  discussion  between  the  food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hes and the true bread out of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 condemnation of these people  lies  in  the  fact  that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ly witnessed the very bread of Heaven themselves and yet 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Unlike  Nicodemus  and  the  woman  at  the  well,  Jesus 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uivocally that these people absolutely were not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Some people are actually interested and slow to come around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man at the well, some, like this group, are interested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genda and merely humor any talk of spiritua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These  people,  who  lived  in  the  first  century   and 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witnesses of the God/man and of the various miracles He  did,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y culpable for their rejection of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re is a warning in the synoptics about those who were 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led to make the salvation adjustment.  Lk. 13:26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Likewise, the same warning is applied  to  those  who  engag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  activity  apart  from  the  salvation  adjustment.   Ma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:22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Verse 37 constitutes the strongest  possible  statemen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f positive volition in the course of the Angelic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The singular all that is a collective singular, referr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believers of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Believers are observed to be a gift from the Father to the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In fact, God has given all things into  the  hand  of  the  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at He has power and authority in all realms.  Jn.  3:3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3 cf. 5:22,26,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Believers are viewed as a collective whole, possessed by G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His Son as part of His SG3 package.  Isa. 53:1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It is God's directive will that  all  be  saved  and  enter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dom and to  this  end  He  provided  that  potential  of  e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 in His Son.  ITim. 2:4, 4:10; IJn. 2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However, God will not coerce or tamper with volition and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son to adjust to His righteousness or maladjus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In eternity past via omniscience, specifically that aspect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eknowledge, God recognized all positive volition of  all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one was even bor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But,  not  being  a  respecter  of  persons,  God  provid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all men, leaving all without exc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ose He knew would believe were elected or chosen by God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ed to the image of His Son.  Rom. 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Those who are positive will ultimately receive a gospel 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ime and will choose to believe in Messiah  for  salvation;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negative may or may not receive a gospel  hearing,  bu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lieve in any case.  Rom. 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Those who are positive will hear the gospel and chose to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have imputed the very righteousness of God.  Rom. 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Due to the imputation of +R, they are destined to spend eter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od in the glorified resurrection body in Heaven.  Rom. 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This is a done deal as far as God is  concerned,  although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 must make the adjustments in their personal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hat group of believers, predestined (marked out beforehand)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 to be conformed to the image of His Son is the group in  view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Jesus expresses absolute certainty that all who want a relati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 with God will have one, in spite of the rather  large  group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olition standing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The absolute certainty is continued in the latter  par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 when Jesus  states  that  the  one  who  comes  to  Me  I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t cas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This is a statement of the security of positive  volition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vation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The phrase comes to Me refers to the approach of anyone des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 salvation from Jesus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No one can or will be refused who wants to be a part of th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Beyond that, once one humbles himself and comes  to  Chris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ation, he is absolutely secure in the fact that Jesus will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 mind in regard to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To be cast out is tantamount to being treated as an  unbeli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. 4:11; ICor. 5:13; ITim. 3:7; Rev. 2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This promise states that those who become believers cannot 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ir salvation or relationship with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  Since  one's  works  do  not  matter  in  regard  to  ob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ation, neither do one's works matter  in  regard  to  mai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.  6:39, 10:28-30, 1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 From God's perspective all this is  fiat  accompli  (a 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), however from our perspective we do not know who is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e fish for men by lighting the world with our doct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8  FOR I HAVE COME DOWN FROM HEAVEN,  NOT  TO  DO  MY  OWN  WIL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j. o�i=causal--perf.a.i k�����inw--prep. ��o + ab.m.s o our�n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.part. ouc--conj. in�=in order  that--p.a.subj.  �oiew--ac.n.s  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l��� will, choice, inclination, desire--ac.n.s �o  e�oj)   B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F HIM WHO SENT ME.  (advers.conj. �ll�--supply to do--ac.n.s 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���--d.a. + A.A.P. �e��w--ac.s eg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39  AND THIS IS THE WILL OF HIM WHO SENT ME,  (conj. �e=now--n.n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�oj--p.a.i ei�i--pred.n.n.s �o �el���--d.a. + A.A.P.  �e��w--ac.m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w)  THAT OF ALL THAT HE HAS GIVEN ME I LOSE NOTHING, BUT  RAIS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ON THE LAST DAY.  (conj. in�--ac.n.s adj.  ��j--ac.n.s.rel.  p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j--perf.a.i �i�w�i--d.s. egw--neg. part. �� + a.a.subj. ��ollu�i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, to destroy to kill in active sense, in middle to perish  or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--prep ek + ab.n.s �u�oj from  it--advers.conj.  �ll�--f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i����i to cause to rise up, to raise someth.--ac.n.s  �u�oj  it=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=all believers--prep. en + l.f.s o e�c��oj ��er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0  FOR THIS IS THE WILL OF MY FATHER,  (conj. g�r--n.n.s  ou�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a.i ei�i--pred.n.n.s �o �el���--g.m.s egw--g.m.s o  ����r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's plan or purposed intention)  THAT EVERYONE WHO BEHOLDS THE 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LIEVES IN HIM, MAY HAVE ETERNAL LIFE;   (conj.  in�--n.m.s.ad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j--P.A.P. �ewrew to view attentively, to  consider  physicall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ly--ac.m.s o uioj--kai--P.A.P �i��euw--prep. eij + ac.m.s �u�o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.a.subj. ecw--ac.f.s �iwnioj zw�)   AND I MYSELF WILL RAISE HIM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AST DAY."  (kai--emph.pron. egw--f.a.i �ni����i--ac.m.s �u�oj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prep. en + l.f.s o e�c��oj ��er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38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Jesus now deals with the doctrine of the bread of life  in 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's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He introduces His explanation of His mission at the first  ad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rect statement that He has come down from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is statement is true of His deity only, it is not  a 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act that His humanity existed in heaven prior to  the  vi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From the perspective of earth heaven is up, from the  per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ven earth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descent of the deity of Christ occurred at the poin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 birth, when the humanity of Jesus was inseparably uni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ity of God the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is introduced a new and unique state in  the  angelic  confl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ord became flesh and dwelt amo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 purpose in coming down out of heaven was not to  do  what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was appropriate or correct, it was to fulfill the wi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in every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At every point in His existence, the Son willingly compli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ates of His Father.  Jn. 4:34, 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is particular aspect of God's will relates to the  secur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believers and their destiny in terms of 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The exact matter in view is stated in vers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All that He has given me refers to the body of  believer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iewed as a collective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All believers are a gift of God to the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In spite of the massive amount  of  negative  volition 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Him, Jesus is focused on those who will ultimately comp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of God and come to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is group of positive volition was marked out in eternity 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rt of the Divine decrees included the presentation of belie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e ultimate goal or destiny of all  believers  is  resu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, which will be administered through the Son as per Jn. 5:28-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e phrase the last  day  is  used  only  in  John  in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nt and refers to  the  extended  period  of  resurrec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 beginning with the rapture of the Church and extending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white throne judgment of unbelievers.   Jn.  6:39,40,44,5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24, 1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While the group of believers is viewed as a collective singu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each and every individual of that group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e promise of God for all who have believed in Christ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guaranteed a future resurrection  and  that  promise  i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as the Word of Go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Not one believer out of this vast throng need fear being lo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uf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Our salvation and future resurrection is not based on our fee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times tenuous hold on Christ, it is based on the plan of G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eracity, omniscience and omnipo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If so much as one person who believed on Christ was to  fai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a resurrection body, it would make God and  His  Son  colos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That the Son is the agent through whom all this great bod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resurrection was taught repeatedly by Jesus.  Jn. 5:25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The individual purpose (as considered against  the  purpos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body of believers) is set forth in verse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Anyone who beholds the Son is a reference  to  perceptio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limited to purely physical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Surely it does apply to physical sight since  anyone  who  l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life of Christ and physically saw Him had the 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Beyond that it also covers anyone  who  mentally  consider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f Jesus Christ and the issues of His person an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 One need not physically see Jesus in order to have eter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In fact, no one has seen Him since John in  his  vision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of Patmos in approximately 100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It is not necessary to physically see someone to  consider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ir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In fact, most who physically saw Jesus during their lifetim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 on to faith in His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Upon consideration, those who determine  that  Jesus  Chris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of their personal faith obtain eternal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That salvation has both  a  present  reality  and  a  guarant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s set forth in verse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 Those who do believe obtain the gift of eternal  life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ly spoken of as a present possession.  Jn. 3:15,16,36,  5:2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6:40,47,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 Those who have eternal life as a present possession are  as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esus Himself will raise him up on the las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1  THE JEWS THEREFORE WERE GRUMBLING ABOUT HIM, BECAUSE HE 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AM THE BREAD THAT CAME DOWN OUT OF HEAVEN."  (n.m.pl o  Iou��i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f.a.i gogguzw to murmur, mutter or grumble, to say things  in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s--inf.conj. oun--prep. �eri + ac.m.s �u�oj--conj.  o�i  causal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a.i legw--n.s. egw--p.a.i ei�i--pred.n.m.s o �r�oj--d.a.  +  A.A.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����inw--prep. ek + g.m.s o our�no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2  AND THEY WERE SAYING, "IS NOT THIS JESUS, THE SON  OF  JOSEP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ai--impf.a.i legw--p.a.i ei�i--neg. ouc +  n.m.s  ou�oj--pred.n.m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�ouj--n.m.s o uioj--g.m.s Iw���)  WHOSE FATHER AND MOTHER WE  KNOW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g. ou + perf.a.i oi�� do we not know +  emphatic  pron.n.pl  egw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.m.s o ����r--kai--ac.f.s � ����r)  HOW DOES HE NOW  SAY,  '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DOWN OUT OF HEAVEN'?"  (conj. �wj how,  in  what  way,  use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urprise--p.a.i legw--adv. nun at the present, as things 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conj. o�i=indirect discourse--perf.a.i k�����inw--prep. ek +  g.m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ur�no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41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se two verses constitute the fourth time that  the  crowd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ed their thoughts after Jesus'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Jews normally refers  to  the  Jewish  leadership  of  Jud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n this context it refers to Jews of Galilee and most 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Jewish leadership of the synagogue in Capernaum.  vs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imperfect were grumbling indicates that there  was  conti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bout Jesus' claims among those who we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 term also has the nuance  of  discontented  discussion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 which they were in o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While they do not quote Jesus exactly they do give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atement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y readily grasped that He had said that He was  the  br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and that He had come down out of heaven.  vs 35,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refore, their statement that He was the bread that  came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eaven i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 content of their comments are found in  verse  42 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true and fal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first statement is true, this is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Their second statement is false, this is not the son of Jose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Their third statement is a mixture of  truth  and  error,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know Mary his mother but did not know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heir conclusion, based  on  their  ideas  which  are 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is incorrec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It is very difficult, if not impossible, to  begin  with  fa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hen come to the correct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One very obvious exhortation from what we observe here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rs ought to be very sure that the information which the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Beyond that, they are ignorant  of  their  own  Scriptur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told the fact that Messiah would be the seed of the woman,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 of David.  Gen. 2:15; IISam. 7:12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How could Messiah be both a descendant of humanity and st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ord?  Ps. 110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he answer is the found in the doctrine of the hypostatic un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ctrine of which they are ignorant and  so  make  these  unf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e force of the adverb now is how can Jesus make this clai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rom heaven after all these years of being present with  us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It is evident that they considered Jesus to be human and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human,  and  thus  reject  the  claim  of  deity  which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m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So, one the one hand they enjoyed His miracles and  rejoic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e bread, but on the other hand they rejected His messag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nd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These people display an inconsistency which is characteristi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are negative, accepting certain things which  com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God but rejecting others that they don't or wo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The mistakes that they make her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Arrog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Making decisions based on faul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Murmuring or gru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Ignorance of the Word of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3  JESUS  ANSWERED  AND  SAID  TO  THEM,  "STOP  GRUMBLING 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VES.  (Jesus--a.d.i ��okrino��i--to  judge  from,  to  mak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based on what is before one, to  respond--kai--a.a.i  legw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pl. �u�oj--neg.part. �� +  p.a.imper.  gogguzw  form=a  prohib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n action in progress--prep. �e�� + recip.pron. �ll�l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4  NO ONE CAN COME TO ME, UNLESS THE FATHER  WHO  SENT  ME  DR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;  (n.m.s.adj.  ou�eij--p.d.i  �un���i--a.a.infin.  erco��i--pr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oj + ac.s egw--conj. e�n + neg.part. ��=except or  unless--n.m.s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r--d.a. + A.A.P �e��w the one having  sent--ac.s.  egw--a.a.sub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kw or elkuw to drag or draw, used of unsheathing a sword Jn. 18: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f dragging a net through water Jn. 21:6,11 used  of  phy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ing people, Acts 16:19 here and Jn. 12:32  used  of  the  Div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necessary for salvation--ac.m.s �u�oj)  AND I WILL RAISE HIM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AST DAY.  (enclitic k�gw=and I--f.a.i �ni����i--ac.m.s  �u�oj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prep. en + ac.f.s � e�c��oj ��er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43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Jesus is aware of their MA and their verbal actions of  gru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ard to His statement about being the true bread out of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He responds with a command  for  them  to  stop  grumbling 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ir discussion of what He has said is based  on  their 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ent and disagreement with His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As they discuss the matter among themselves they are not  see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rrive at the truth, but to confirm  one  another  in  their  p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d notion that Jesus must be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Principle: There is nothing wrong with  honest  discussion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piritual matter among believers, what is wrong is the  murm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tude which is discontented with what is presented and only  s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another'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God is aware of such activity and the Word of  God  forbid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of speaking against others with  others.   Phil.  2:14;  IP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:9; Jms. 5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is is a characteristic of negative volition and  is  manif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great degree among the  Exodus  generation.   Ex.  15:24,  16: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3; Num. 14:2, 16:41; Deut. 1:27; Ps. 10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DD is  promised  and  delivered  to  those  who  engage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Num. 11:1, 14:29; ICor. 1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is verbal sin is a manifestation of the MA sin  of  discontent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dissatisfaction with one's niche, lead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Synonyms include: griping,  complaining,  murmuring,  grumb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v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Since the antonym is exulting, the expression of +H, it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rred that those who are engaging in this activity are  not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/HS.  Gal. 5:22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Jesus now repeats the truth of  verse  37  about  all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gives Me, with the added truth that no one  can  come  to 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Father dra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e group which the Father gives to the Son is comprised of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re positive, and who will believe given the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However, positive volition is still dependant upon  the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 in order to make the salvation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Some have distorted this truth into such  concepts  as  Lut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age of the will, and other such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Many have stated that the believer is  incapable  of  exerc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 of their  own  volition  and  that  God  must  drag  them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 apart from any real choice on thei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While the approach of every soul to God does not begin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l itself but with the work of  God,  personal  acceptanc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is still absolutely necessary.  Jn. 3:16,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One must choose to come to Me (vs 37), God does not forc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However, it should be equally obvious that apart from  the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 in Christ, there is no object of faith.  Jn. 1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What is in view in this verse is the activity of God,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 to the faith of man, however, both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God has initiated the activity for salvation first 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of His Son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Beyond that, the activity of the Holy Spirit who convicts m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spiritual  condition  and  testifies  about  the  reality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ation which is available through the Son  is  absolutely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salvation which is indispensable.  Jn. 16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 God  the  Holy  Spirit  is  constantly  testifying  regar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ies of sin, righteousness and judgment.  Jn. 16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The sin is unbelief.  16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Righteousness is God's and man's need for it.  1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Judgment refers to the  judgment  passed  on  Satan  and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gels, which men  will  enter  into  apart  from  salv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 This is what is in view in God drawing men to the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However, all this activity on God's part does not produce  fa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men (the blatantly obvious), in fact, faith  is  not 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, he must choose to believe of His own vol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If God were to make one person believe in order to get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 against their will, He must do so for all people or He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pecter of persons.  Rom. 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God does not produce faith, or  make  people  believe,  men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the facts necessary to procure salvation and they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hoices on an individ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In one sense, one cannot come unless the Father draws  him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the Father draws do not necessarily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Some do not like this doctrine, stating that this makes ma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than God, and implying that man does not have the  pow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God.  IIChron. 13:8; Matt. 12:32; Acts 5:3, 7:51; Eph. 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God is certainly stronger than man, and provides  every  induc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to faith in His Son, however because He doe not coerce  vol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es not force anyone to believe against thei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Jesus once again reiterates the truth  that  He  alon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resurrection of those who do come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The last day refers to  that  extended  period  of  resu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with the rapture of the church and extending to the ra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after the Millenn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5  AS IT IS WRITTEN IN THE  PROPHETS,  'AND  THEY  SHALL  A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GHT OF GOD.'  (periphrastic p.a.i ei�i--Perf.P.P. gr��w--prep en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m.pl o �ro����j--kai--f.m.i. ei�i permissive middle,  agent  y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utside action--pred.n.m.pl. ��j �i��k�oj taught or in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genitive of agent--g.m.s �eoj)  EVERYONE  WHO  HAS 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ARNED FROM THE FATHER, COMES TO ME.  (n.m.p. ��j--d.a. +  A.A.P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ouw--kai--A.A.P.  ��n��nw  to  learn,  be   instructed,   appri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��r� + genitive of one teaching--prep.  ��r�  +  g.m.s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--p.d.i erco��i--prep. �roj + ac.m.s eeg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6  NOT THAT ANY MAN HAS SEEN THE FATHER, EXCEPT THE  ONE  WHO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GOD;  (part. ouc--conj.  o�i=indirect  discourse--indef.pron.n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j--perf.a.i or�w--ac.m.s o ����r--conj. ei +  part.  ��  excep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--d.a. + P.A.P ei�i the one being--prep. ��r� + g.m.s  o  �eoj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SEEN THE FATHER.  (n.m.s ou�oj--perf.a.i or�w--ac.m.s o ����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7  TRULY, TRULY, I SAY TO YOU, HE WHO BELIEVES HAS ETERNAL  LIF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ub. part. ���n--p.a.i  legw--d.pl  �u--d.a.  +  P.A.P.  adjecti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euw--p.a.i ecw--ac.f.s �iwnioj zw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45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Jesus now cites an OT principle to validate and expand  upon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bout the activity of God in relation to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His use of the term prophets points us to the second divi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brew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His quote is most likely from Isaiah 54:13 since it  is  simi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identical,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Some have suggested that Jesus quotes this passage because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 of the synagogue lesson for that time of year and  that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fresh in the minds of the hea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is verse is designed to expand on the  thought  of  the 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him from vers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Having stated that no one can come to me except the  Father 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Jesus now states that only those who have  been  taught  by 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Anybody who has heard and learned from the Father  will  co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 for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While not directly stated, it is obvious  that  the  conver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, those who do not hear or learn from the Father will not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 for eter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e force of His assertion here is that any person who claim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attention to God, hear Him, or learn from Him will recogniz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 is the object of faith in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Many people make claims to their relationship with  God  a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pprehension of the Father, however, anyone who  makes  suc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and rejects the Son is a 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The phrase those having heard  refers  to  the  apprehen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's  voice,  while  those  having  learned  refers  to  the 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which God im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he drawing ministry of God is therefore demonstrated to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Himself, bearing witness and espousing the truth in regar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e Father and the Son are observed to be in absolute harmon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ter of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 Father sent the Son  into  the  world  and  the  Son 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 life to all who will come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e Father constantly bears witness to men  that  Jesus  is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Son and that He is  the  only  means  through  which  one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 eternal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 Spurious  claims  notwithstanding,  anyone  who  claim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ing God and having any knowledge of His plan must  com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that Jesus is the focal point of tha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he pre-salvation drawing of men  is  fulfilled  by  the 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nvicting ministry of the Holy Spirit.  Jn. 16: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erefore, the Father is constantly bearing  witness  ab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 of His plan of salvation, and those who lay  claim  to 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and His will must come to this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 gospel  is  the  one  area  of  Divine  viewpoint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all me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Verse 46 has occasioned some debate as to  whether  these 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words of Jesus or the insertion of John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If they are the words of Jesus, they  form  the  basi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which we saw in the prologue.  Jn. 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If they are the words of John, they reiterate that very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They are placed here to emphasize that the hearing and 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God is  not  based  on  physical  perception  but  on  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he plan of God is equally available to all  men  bas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of faith, as will be emphasized in the vs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Jesus once again utters the words which form the  found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istry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He underscores the solemn and reliable nature of what He say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cing it with the double 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This verse once again documents that  the  present  and  ab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on of each and every person who  believes  is  eternal  lif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 3:36, 5:24, 6:47,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 No other activity is necessary to procure this eternal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This truth is reaffirmed in this particular context to empha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aring and learning from the Father is not  based  on 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ption, but on soulish perception via fai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8  I AM THE BREAD OF LIFE.  (n.s. egw--p.a.i  ei�i--pred.n.m.s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oj--g.f.s � zw� of the life=spiritual or eternal li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49  YOUR FATHERS ATE THE MANNA IN THE WILDERNESS, AND  THEY  D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.pl �u--n.m.pl. o ����r--a.a.i e��iw--ac.n.s �o ��nn�--prep.  en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l.f.s � er��oj--kai--a.a.i ��o�n��kw to die phys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 50   THIS  IS  THE  BREAD  WHICH  COMES  DOWN  OUT   OF   HEAV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mons.pron.n.m.s  ou�oj--p.a.i  ei�i--pred.n.m.s  o  �r�oj--d.a.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A.P. k�����inw--prep. ek + ab.m.s o our�noj)  SO THAT ONE  MAY  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 AND NOT DIE.  (conj. in�=purpose,  in  order  that,  so  that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f.pron. �ij anyone--a.a.subj.  e��iw--prep.  ek  +  ab.m.s  �u�oj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or from Him--kai--neg. �� + a.a.subj. ��o�n��k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51  I AM THE LIVING BREAD THAT CAME DOWN OUT OF HEAVEN;  (n.s. eg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.a.i ei�i--pred.n.m.s o �r�oj--d.a. + P.A.P.  zw�--d.a.  +  A.A.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����inw--prep. ek + ab.m.s o our�noj)  IF ANYONE EATS OF THIS B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HALL LIVE FOREVER;  (conj. e�n=third class cond.--indef.pron. �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.a.subj. e��iw--prep. ek + ab.m.s ou�oj o  �r�oj--f.a.i  z�w--p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j + ac.m.s o �iwn into the age, forever)  AND THE BREAD ALSO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HALL GIVE FOR  THE  LIFE  OF  THE  WORLD  IS  MY  FLESH."   (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e=now--n.m.s o �r�oj--ac.m.s rel.pron. oj--n.m.s  egw--f.a.i  �i�w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rep. u�er in the place of, for, on behalf of--g.f.s. �  zw�--g.m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ko��oj--p.a.i ei�i--g.s. egw--pred.n.f.s � ��rx flesh,  that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eshly, as opposed to spirit or spiritual, the fleshly bo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48-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Jesus continues to drive  His  point  home,  once  again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the bread of life, parallel to the term the bread of  Go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33 and the identical term in verse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bread of life is the bread which is capable of imparting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e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Jesus claims to be able to impart life, which is one  prero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due to the fact that He has life in Himself.  Jn. 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Your fathers is a reference to the Jewish ancestors who compr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odus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very obvious fact is that they all partook of the manna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vided by God and they all died phys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Jesus is not saying that they died because they ate the manna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ying that they died in spite of eating the ma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 obvious conclusion is that in  spite  of  all  the  wond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ies which the manna may have possessed, manna in itself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delivering one from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Manna was incapable of transmitting life, the true bread  ou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 can deliver one from the ravages and  certainty  of  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Jesus makes His claim once again in verse 50 which may appe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ply a restatement of what He has previousl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 subtle nuance here contrasts the  historic  realit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a and the fact that it is  no  longer  available  with  the 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vailability of the true bread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How can one eat of bread that they cannot see and be assure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y will not di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Clearly when comparing Jesus' statements throughout thi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obviou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He is the bread from Heaven.  vs 35,41,48,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He is capable of imparting spiritual life to those  who  e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 33,50,51,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Eating equates to faith in His person.  vs 40,47 cf 50,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e promise that Jesus makes is mind-boggling to those  who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, the promise of eter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Jesus is not saying that if one believes in Him that h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physically,  He  is  stating  that  they  will  not   fac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of spiritual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In verse 51 Jesus again asserts that He is the unique perso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escended from Heaven, a comment true of His deit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roughout this  section  the  aorist  subjunctive  is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 the once and for all nature of belie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Once one believes, there is never  any  reason  to  repea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in fact it cannot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e third class condition in verse 51 gives the very real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men face; to eat or not to 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Every individual who does choose to eat of this  bread  (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rist) has a guarantee from the Son of God that  he  will 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Again, a guarantee is only as good  as  the  person  behi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In this case it is God the Father and God the Son who assu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ill believe in Christ that they have  eternal  life,  and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not lie this is as certain as any fact  can  ever  be.   He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The final phrase of verse 51 is certainly  new  informa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were listening to Jesus and no doubt was obscure to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This final phrase is clearly sacrificial in  nature  and 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the bread which imparts life must fir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he first part of this phrase I will give points  out  the 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Jesus acted voluntarily in regard to the plan  of  God  for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at the first advent, which would culminate in His  death.   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10-12; Jn. 10:17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The preposition used in the next phrase is u�er (huper) 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the sense of substitution and may be translated on behalf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lac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Jesus will voluntarily yield His flesh to be judged in pla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world who actually deserve such judgment.  IICor. 5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The phrase the life of the world indicates that His gift of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s far beyond the Jews who  were  currently  listening  to 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ng) what He was saying, it extends to all hum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This verse teaches as plainly as any the doctrine  of 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ement.  IITim. 2:4, 4:10; IJn. 2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Another nail in the coffin of the  Calvinist  who  insist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only died for the elec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The term my flesh is quite unexpected and graphic in th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 Jesus could have said my life, my bod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This is a striking word and  markedly  emphasizes  the  bod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 which the Word assumed.  Jn. 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The time when He gave His  flesh  for  the  life  of  the 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d on the cross between 12-3 PM,  when  the  sins  of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of all the human race of all time were transferred or i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fleshly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 There they were judged and the appropriate sentence was 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God against all violations of His righteousness.  IPet. 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 The sacrifice of Himself fulfilled all  the  types  and  sha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oretold this sacrifice, propitiated the Father,  and 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 as a potential for all who would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 This is the spiritual reality, and one must recognize  tha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 the real realities were always spiritual although  His  hear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cked into the physical realities and missed 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 There they were judged and the appropriate sentence was 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God against all violations of His righteousness.  IPet. 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 The sacrifice of Himself fulfilled all  the  types  and  sha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oretold this sacrifice, propitiated the Father,  and 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 as a potential for all who would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 This is the spiritual reality, and one must recognize  tha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 the real realities were always spiritual although  His  hear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cked into the physical realities and missed 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52  THE JEWS THEREFORE BEGAN TO ARGUE WITH  ONE  ANOTHER,  SAY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.m.pl. o Iou��ioj--inf.conj. oun--impf.d.i ��co��i to  fight,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and to hand combat, of words=to dispute, argue, etc--prep. �roj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.m.pl.recip.pron. �ll�lwn--P.A.P. legw)  "HOW CAN THIS MAN GIVE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 FLESH  TO  EAT?"   (conj.  �wj--n.m.s.  ou�oj--p.d.i.  �un���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a.inf. �i�w�i--d.pl su--ac.f.s � ��rx--a.a.inf. e��iw--LIT. How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 able to give to us the flesh to 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Once again we have an interjection by those who were liste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ir tone is markedly different than  it  was  when  they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Him in verse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ir request as to how to work the works of God degenera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mand for an authenticating sign  (vs  30),  then  into  gru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selves (vs 41) and now has become an argumentative m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y did not so much address their comments to Jesus as they 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e another, implying that some among  the  crowd  were  emb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Jesus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natural and obvious sense that they made  of  His  words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was literally going to provide His physical flesh for 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idea of cannibalism was offensive to those who  listen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cipitated a stormy deb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It would be wrong to assume  that  everyone  in  the  crowd 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' words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However, those who may have attached a figurative meaning to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were not clear on what the meaning behind the words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In any case, many viewed this as a disgusting and  offensive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What bothered them was the mechanics as to how He was  go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They, like most who listened to Jesus, demonstrate the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tural man to ascertain spiritual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hey focus on the literal meaning of His words and are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no farther.  Jn. 2:19-20; 3:4,9; 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is is the danger of the unbeliever  attempting  to  stud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e on his own, the reality of spiritual  blindness  precludes 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eing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is is also the danger of the believer attempting to figu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ual concepts under the STA, distortion clouds the  truth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n-recogn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53  JESUS THEREFORE SAID TO THEM,  "TRULY, TRULY, I  SAY  TO  YOU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Jesus--inf. conj. oun--a.a.i legw--d.pl. �u--double  ���n--p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w--d.pl. �u)  UNLESS YOU EAT THE FLESH OF THE SON OF MAN AND DR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LOOD, YOU HAVE NO LIFE IN YOURSELVES.  (conj. e�n  +  part.  ��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or unless--a.a.subj. e��iw--ac.f.s � ��rx--g.m.s o uioj--g.m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�n�rw�oj--kai--a.a.subj.  �inw--ac.n.s  �o  �i��=the  blood--g.m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�oj--neg.part. ouk + p.a.i  ecw--ac.f.s  zw�--prep.  en  +  l.m.p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u�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54  HE WHO EATS MY FLESH AND DRINKS MY BLOOD HAS ETERNAL LIF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RAISE HIM UP ON THE LAST DAY.  (d.a. +  P.A.P.n.m.s  �rwg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aw, crunch or chew, to grind between the teeth--g.s. egw--ac.f.s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rx--kai--P.A.P �inw--g.s. egw--ac.n.s  �o  �i��--p.a.i  ecw--ac.f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wnioj zw�--enclitic k�gw--f.a.i �ni����i to raise up, to  resu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c.m.s �u�oj--l.f.s � e�c��oj ��er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55  FOR MY FLESH IS TRUE FOOD, AND MY BLOOD IS TRUE DRINK.  (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�r--g.s. egw--n.f.s �  ��rx--p.a.i  ei�i--pred.n.f.s  �l���j  �rw�i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which truly imparts and sustains life, which  is  what  foo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o do--kai--g.s. egw--n.n.s �o �i��--p.a.i  ei�i--pred.n.f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j �o�ij true dr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53-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Rather than back off on His previous statement, which  Jesus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now had scandalized  them,  He  reinforces  it  with  a  dog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Jesus prefaces His statement  with  the  solemn  double  am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core the serious, truthful and trustworthy nature of what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Some interpreters have taken this discourse on the bread of 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primarily to the commun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is passage has  given  rise  to  the  evil  doctrine  know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bstantiation, the changing of one substance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is evil, mostly propagated by the Catholic Church, teach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blessing pronounced by the priest over the element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's table the bread is miraculously transformed  into  the 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Christ and the wine is similarly transformed into His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Aside from the fact that this  is  religious  mumbo  jumbo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eaches that salvation is accomplished via ri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When one eats the transformed bread and  drinks  the  trans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, they are imputed with eternal lif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is passage has another interpretation entirely, although we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acknowledge that there is some application to  be  mad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'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Understanding the reality of the passage is foundational to tr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ng the ritual of the Lord'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Jesus states this in a negative third class condition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haps some will eat and drink and some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Those who do not are told unequivocally that they do not poss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he life in view must be eternal life, or the life of God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ople certainly possessed animate, conscious, sou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Yet, Jesus implies that they are dead, not in possession of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Possessing physical life does not equip one to live in eter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e verbs in verse 53 are both aorist, indicating the  on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actions which are necessary to procur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e nuance of the aorist is that one must only eat and drin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ccasion to obtai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Had these verbs been present in tense one could argue  tha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ften, or continually, eat and drink in order to hav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Verse 54 states emphatically that  the  results  of  eating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 and drinking His blood are two-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 one who eats His flesh one time and  drinks  His  blood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have the present possession of eternal life and the  promi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These same two blessings were promised to those who  behol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and believe in Him in verse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Therefore, eating and drinking must be equivalent  to  be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ie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Eating and drinking both signify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Eating and drinking are  activities  which  are  common  to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human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he merit lies in the  food,  not  in  the  act  of  eat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nking which merely appropriate the benefits of  the  foo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For the food to have any real result in one's  life,  they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However, no one believes that eating and drinking  are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ons which promote or sustain life, it is the food  and  dr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urish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 The merit actually resides in the object eaten and d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The terms flesh and blood, which are the objects consumed,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erson and work of Christ in regard to sins.  Jn.  6:51b;  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1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Therefore, eating and drinking both point to the one  a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 which is necessary for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Verse 55 sets forth the fact that there is only  one  true 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ue drink, that being His flesh and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Physical food and drink cannot do what the true food  and  dr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, impart and sustain eternal lif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The word true is used to distinguish between what  Jesus 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types of food, such as the manna in  verse  49,  whi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pable of providing what man needs in order to share the glor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trine of the bl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56  HE WHO EATS MY FLESH AND DRINKS MY BLOOD ABIDES IN ME,  AND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M.  (d.a. + P.A.P. �rwgw--g.s.  egw--ac.f.s  �  ��rx--kai--P.A.P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nw--g.s. egw--ac.n.s �o  �i��--p.a.i  �enw--prep.  en++  l.s  egw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itic k�gw--supply abide--prep. en + l.m.s �u�o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We have identified the actions of eating and  drinking  as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hich are necessary to appropriate eter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One must simply believe in the person and work  of  God's 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in order to assure themselves a place in Heaven and the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one who does so is told that  he  will  remain  or  abid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nd, likewise, that Christ would abide or remain i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is verse is not teaching the concepts of  positional  truth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welling of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ose concepts are limited to the Church Age and beyond  an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in the Age of Israel, in which Christ now s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Instead, it is a very simple way of teaching the doctri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f the one who believes in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At the point of eating and drinking  (faith)  one  establish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hich is not capable of being severed by ei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Some have suggested that one can  lose  their  salvation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ntional action or through some sin of igno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Jesus clearly states that the one who eats and drinks 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in Me, indicating that the relationship is e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He also states that He continues to remain in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he only question which one must answer is  the  question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acity of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If He is truthful, and He is, then anyone who complies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faith in Him is absolutely secure for eter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57  AS THE LIVING FATHER SENT  ME,  AND  I  LIVE  BECAU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,  (conj. k��wj just as--d.a + P.A.P.  z�w--n.m.s  ����r--a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o��ellw--ac.s. egw--enclitic k�gw--p.a.i z�w--prep. �i� + ac.m.s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r)  SO HE WHO EATS ME, HE ALSO SHLALL LIVE BECAUSE OF ME.   (kai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--d.a. + P.A.P �rwgw--ac.s. egw--enclitic k�keinoj  kai  +  ekei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at one--f.a.i z�w--prep. �i� + ac.s. eg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58  THIS IS THE BREAD WHICH CAME DOWN OUT OF HEAVEN;  (n.m.s ou�o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.a.i ei�i--pred.n.m.s o �r�oj--d.a. + A.A.P k�����inw--prep. ek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.m.s our�noj)  NOT AS THE FATHERS ATE, AND DIED; HE WHO  EAT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D SHALL LIVE  FOREVER.   (neg.part.  ou--conj.  k��wj--n.m.pl.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r--a.a.i e��iw--kai--a.a.i ��o�n��kw--d.a. + P.A.P. �rwgw--ac.m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�oj o �r�oj--f.a.i z�w--prep. eij + ac.m.s o  �iwn  into  the  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59  THESE THINGS HE  SAID  IN  THE  SYNAGOGUE,  AS  HE  TAUGH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ERNAUM.  (ac.n.pl ou�oj--a.a.i legw--prep. en +  l.f.s  �un�gwg�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.P. �i���kw while teaching--prep. en + l.f.s K���rn�ou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57-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n verse 57 Jesus applies that adjective living to the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n many places in both the Old and New Testaments the phr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God i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is stresses the attribute of eternal life, which  is 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to the Father, He is the only one who possesses life as 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He has always existed and will continue to exist e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He depends on nothing for His  existence,  He  needs  noth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His existence, He is the self-existant One.  Ex. 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Jesus ties His presence and His very mission to the self-ex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, implying that He was with the Father before He  was  se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is is obviously not true of His humanity, but is  true  of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y.  Jn. 1:1,14, 6: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 phrase I live refers to His deity but also is  applic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Jesus attributes His life to the  Father,  and  implies  that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he very same life as the Father.  Jn. 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is relationship between  the  Son  and  the  Father  with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sis on life is now broadened to take in any member of the 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who who complies with the requirement of 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God has imparted His life to the Son, who in  turn  will  im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ame eternal life to anyone who establishes a relationship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Even as the Son's possession of eternal life comes by virtu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relationship with the Father, so eternal life  comes  to  me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 of their relationship with the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In verse 57 Jesus drops the term bread and now  states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must eat Me in order to have eter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 person of Christ is the sole object of  faith  necessa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eter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e fact that Jesus, and the life  He  offers,  is  superi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is set forth in verse 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He identifies Himself once again as the bread  which  came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He contrasts Himself with the manna by appealing to  the 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ting each type of b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eir Jewish forefathers who ate the  manna  did  not 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y of eternal life imputed to them,  while  those  who  e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 that Jesus offers are promised lif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Death is still an operative principle and manna  does  no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to overcome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Eternal life becomes the operative principle  for  the  beli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th ceases to be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Jesus is not teaching that anyone who believes on Him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physically, He is teaching that anyone who  partakes  of  Hi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d a place in the kingdom, via resurrection, and eternal lif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Verse 59 indicates that the particulars of this  discourse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 in  a  synagogue  in  Capernaum  on  the  day  follow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ication of the loaves an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 The synag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The exact origin of the synagogue is difficult to trac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believe it to have its origin  in  the  time  of  Mo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others believe it came into existence after the f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thern kingdom in 586 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In any case, it was  operative  during  the  intertesta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, as documented by Philo and Joseph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The original purpose of the synagogue  was  the  read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ching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Attached to the synagogue was a school where  the  boy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ught to read, not as a matter of literacy, so that each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read the Law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  Added to this reading of the Law, was added a simple 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praise and prayer (Heb. Shema), which was  later 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great complex of praise, petition and thanksg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.  Due  to  geographic  constraints,  as   well   as  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ations,  the  synagogue  had  largely  displac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e for the ordinary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.  Add to this the dissatisfaction of  the  Pharisees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dducean rulers of the Temple, and their  desire  to 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own concepts and decrease the power of  the  Sadduc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apid spread of the synagogue was as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.  By 50 BC there was probably a synagogue in every  Palestin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llage with a Jewish population of any siz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.  While the officers of the synagogue were only administr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bbi was an expert in the Law,  to  whom  all 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s were brought, and whose job it was to guide  other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udy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.  Out of this system  the  oral  traditions,  the  Mishna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lmud arose, all of which tended to depreciate the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od and exalt human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60  MANY THEREFORE OF HIS DISCIPLES, WHEN THEY  HEARD  THIS  SAI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.m.p.adj. �oluj--inf.conj. oun--prep. ek  +  ab.m.pl.  o  ������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s. �u�oj--A.A.P.  �kouw  having  heard--a.a.i  legw)   "THIS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STATEMENT; WHO CAN LISTEN  TO HIM?"   (n.m.s.  ou�oj--p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�i--pred.adj.m.s �kl�roj hard, harsh, rough, stiff, used  of 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re=offensive and intolerable--n.m.s o logoj--inter.pron. �ij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.d.a �un���i--g.m.s �u�oj=of Him or from Him=Jesus, not it  a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--Note, I checked this construction out on Grambuild and  found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8 occurrences, and each time the genitive referred to the spe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impact of Jesus' discourse on those who were among the  crow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hunted Him down is now recorded in verse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re are several categories  of  people  in  this  large  crow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His immediate disciples, th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Those who attached themselves to His ministry and liste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teaching, called disciples in verse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The large crowd of unbelievers who were attracted for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s, including the thought of free b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Those who were in  the  synagogue  that  day,  inclu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impact of His statements on those who had attached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esus is the subject of verses 60-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o be a disciple  involved  becoming  a  believer  and  att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elf to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re was some level of commitment to His  teaching  beyond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pular excitement of the crowds due to the  miracles,  heal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However, simply because one was called a disciple  did  not 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was fully committed to the teaching, in fact a discipl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te superficial in his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se people who had been favorably disposed toward Jesus and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 themselves  to  His  ministry  were  scandalized  by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y must have  suspected  that  He  was  speaking  figura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the manner in which He chose to communicate this doctri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y could tol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The language, which seems to smack of cannibalism, shocked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the very foundation of their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Beyond that, Jesus' claims that He was greater  than  Mos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had come down from Heaven and was  uniquely  associa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caused these people to stu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They believed that He was somehow the promised  One,  and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ven accepted the fact that He claimed to be the  second  Mo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is claims of Heavenly origin and His  future  destiny  were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ous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Here is a mere man claiming to be sent from Heaven and  cla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greater than Moses  and  claiming  to  be  the  only  mea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ng eter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ese claims were designed to  challenge  the  masses  who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Jesus to a greater understanding of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y clearly understood the thrust of His  teaching,  they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willing to accept what He was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eir comment that this is a difficult statement indicate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grasp the truth of what Jesus is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Like their  unbelieving  counterparts,  they  stumble  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rines related to His unique person an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heir final comment should actually be translated who can 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is is the jerk reflex of those who cannot or will  not 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when it is presented to them, rejection of the t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ir statement  suggests  that  anyone  who  hangs  aroun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s to this man, and His nonsensical talk, is an idi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As we will observe, Jesus does not  stop  and  seek  to 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so that these superficial types will hang  in  ther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He will explain that His words are spiritual in nature a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the source of life, but in most cases this  will  be  to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Bare statements of doctrine without and  supporting 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 the positive volition of believers and often runs of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The teacher does not have to  stop  and  explain  everything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juncture in order for believers to advance spiri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When various doctrines or statements challenge the believ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patient and pray for wisdom and understanding so  they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truth and make the necessary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To immediately assume that if you cannot understand or  grasp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doctrine that it must not be true manifests the same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ogance that these believers manif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To reject the teaching because it challenges  your  think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 is a foolish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Believers must recognize that full understanding  may  no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t once in regard to every doctrine, however the answer is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the teach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61  BUT JESUS, CONSCIOUS THAT HIS DISCIPLES GRUMBLED AT THIS,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, "DOES THIS CAUSE YOU TO STUMBLE?  (conj.  �e=now--the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erf.A.P. oi�� + prep. en + l.m.s e�u�ou knowing in  Himself--con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i=indir.discourse--g.s. �u�oj--n.m.pl o ������j--p.a.i  gogguz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mur, mutter or grumble in a low tone--prep. �eri +  ac.n.s  ou�oj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course or Bible class--a.a.i legw--d.pl. �u�oj--n.n.s ou�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a.i �k�n��lizw lit. to put a trap or stumbling block in one's 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ffend, scandalize, causing one to reject someone else,  to  ann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rritate, to make indignant--ac.pl. �u you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62  WHAT THEN IF YOU SHOULD BEHOLD THE SON OF MAN ASCENDING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 WAS  BEFORE?.....   (supply  what--conj.   e�n--inf.conj.   oun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a.subj.   �ewrew--ac.m.s   o   uioj--g.m.s    o    �n�rw�oj--P.A.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���inw--conj. o�ou where, in  which  place--impf.a.i  ei�i--d.a.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b �ro�eroj before, form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63  IT IS THE SPIRIT WHO GIVES LIFE;  (n.n.s �o �neu��--p.a.i ei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d.a. + P.A.P. zwo�oiew the spirit is the one giving life) THE FL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S NOTHING;  (n.f.s � ��rx--neg. ouk + p.a.i w�elew to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, to profit, with neg. to be useless, to accomplish 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ac.n.s.adj. ou�eij not one thing,  double  negative  for  emphasi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THAT I HAVE SPOKEN TO YOU ARE SPIRIT AND ARE LIFE.   (n.n.p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o  r���  the  words,  the  statements,  to  doctrines--ac.n.pl  oj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.a.i l�lew--d.pl. �u--p.a.i  ei�i--pred.n.n.s  �neu��--kai--p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i--pred.n.f.s zw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64A  BUT THERE ARE SOME OF YOU WHO DO NOT BELIEVE."   (conj.  �l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p.a.i ei�e--indef.pron. �ij--prep. ek + ab.pl. �u--n.m.p.  oj--n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+ p.a.i �i��eu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61-6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Jesus demonstrates once again that He possessed insight int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ing on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fact that He knew within Himself does not  necessarily  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pecial power or  ability  to  perceive  that  which  was 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going on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From the perspective of His deity He  certainly  knew  th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ing was going to cause some consternation among those who 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He has already demonstrated that He was aware  that  His  enem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rumbling among themselves about the teaching.  6:41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Now the  claims  of  Jesus  have  scandalized  many  of  His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He pointedly asks them about their reaction to what He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by inquiring, does this cause you to stumble?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rhetorical question is one which demands a yes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Verse 62 allows for a couple of possible interpre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If this teaching causes you to stumble, what will  happen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e the Son of Man ascending where He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If this teaching causes you to stumble, perhaps you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inced if you saw the Son of Man ascending  where  H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Since either interpretation makes sense and there is no  apod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esus' question in verse 62 we will not  attempt  to  dog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what is not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 reference to the Son of Man, which Jesus uses some 80 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mself, is the Messianic title of the heavenly figure  of  D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7: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The teaching over which these people were  offended  had  to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laims of Jesus that He had come down from  Heaven  to 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his is an example of a legitimate stumbling block plac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stumble due to their own spiritual 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is line of teaching was  offensive  and  scandalous  to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, but rather than attempting to figure out the realities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Jesus was saying  they  simply  dismiss  the  teaching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e phrase where He was before point to the Son's  pre-exis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ity prior to the incar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e doctrine of the hypostatic union explains how He  could 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come down from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While the doctrine of the hypostatic  union  is  mysteriou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ing to those of us who are positive, it is a stumbling 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are unbelievers or negative belie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For the first time in this discourse Jesus makes a referenc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He states that the Holy Spirit is the actual agent who 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t the point of re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As He told Nicodemus, unless one is born of the water a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he does not have a future in God's 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God the Holy Spirit imparts eternal life at the point  of  fa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The  human  factor  does  not  and  cannot  procure  or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life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The antithesis between human flesh, with all its abiliti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's Spirit is the same distinction present in Jn. 3: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No matter what humans can think, say or accomplish in the wor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t one person who is capable of  providing  spiritual 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selves or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he Greek is quite emphatic when it  states  the  flesh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 for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Jesus makes the claim that His words are  capable  of 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ual life which men lack and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His words or doctrines which  have  communicated  the  ne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 in His unique person are used by the Spirit to provide lif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That is  the  gist  of  Jesus'  statement  that  the  wor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and life-g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As Jesus has stated previously, salvation comes  through  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lesh, believing, and now through His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His words must be the object of faith in order  to  procu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which He s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Eating His words (believing them)  is  similar  to  the 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ound in Jere. 15: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Verse 64a indicates that Jesus was not merely cognizant of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oing on around Him, He had insight into the deepest recess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He had specific knowledge as to who did believe in Him  and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 All who professed loyalty to Him were not  even  believer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s the cas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  The  problem  is  that  people  may  overtly   associate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ity and lack the inward conversion or  new  birth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 This is taught in many of the parables as well  as  directl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  Matt. 7:13-23, 13:24-30,47-50, 22: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 We are truly unable to judge whether a person is a  believ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so we should be reserved and lay hands  on  people  saying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elievers when we do not know for 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 The point is that the Lord can read  all  men's  hearts 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ware of those who are His.  IITim. 2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trine of St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rine of Hypostatic U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64B  FOR JESUS KNEW FROM THE BEGINNING WHO THEY WERE WHO  DI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,  (conj. g�r--the Jesus--pluperf.a.i oi��--prep. ek +  ab.f.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c� from a beginning--indef.pron. �ij--p.a.i ei�i they  are--d.a.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A.P. �i��euw + neg. ��)  AND WHO IT  WAS  THAT  WOULD  BETRAY  H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ai--indef.pron. �ij--p.a.i ei�i--d.a. + F.A.P. ��r��i�w�i  to 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to deliver up, to betray--ac.m.s �u�o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65  AND HE WAS SAYING, "FOR THIS REASON I HAVE SAID TO  YOU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NE CAN COME TO ME  (kai-impf.a.i legw--prep. �i� +  ac.n.s  ou�o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reason, on account of this--perf.a.i legw I have  said--d.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--conj. o�i indir.disc.--n.m.s adj. ou�eij--p.d.i �un���i--a.a.in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co��i--prep. �roj + ac.s. egw)  UNLESS IT HAS BEEN GRANTED  TO 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ATHER.  (conj. e�n + part. ��=except  or  unless--p.a.sub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�i it may be--Perf.Pass.P �i�w�i--d.m.s �u�oj--prep. ek + ab.m.s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64B-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Having  recorded  Jesus'  pronouncement  about   the   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of those who were listening to Him, John  now  provides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sight into the knowledge of Jesus in regard to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He has told us previously in this gospel that Jesus knew all m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 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Jesus knowledge in  regard  to  men  and  events  came  from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sources, His deity  and  the  knowledge  that  His  huma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due to His positive volition and commitment to God'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is ability to figure things out is called disc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discerning person is one who has wisdom and insight in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not readily obvious to  others,  including  perception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circumstances, probl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God desires men to have discernment, however He does not for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.  Prov. 8:5; IKings 3:11, 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 level of  one's  discernment  is  directly  linked  to  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y in regard to the truth and the willingness and  consist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ard to application of the truth.  Prov. 1:2, 2:1-9; Heb. 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 issue of separation directly  impacts  on  one's  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at the correct conclusions.  Prov. 14:7, 28:7; Ezek. 4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Divine discipline awaits those who will not  make  the 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and pursue wisdom and discernment.  Prov. 7:6-27,  10:13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. 2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y are at the mercy of the unscrupulous and devious sinc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effectively bring doctrine to bear on  issues  which  con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Jn. 4:1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Jesus chided His generation for being discerning in  matter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or no consequence while they  totally  lacked  in  matter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, spiritual importance.  Matt. 16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The first part of verse 64 may suggest that Jesus knowledg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limited to information that He figured out, but  this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It was a part of the plan of God for the incarnation for the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od to have certain information, but not all  information.   Ma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One part of the plan of God for the Son was to have insigh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eople with whom  He  came  into  contact.   Jn.  1:48,  2:24,25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:10,17-18,48, 6:26,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The term from a beginning refers  to  the  beginning  of  Jesu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ministry and the assembling of the 12 disciples.  Jn. 1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As God He always knew who would believe and who  would  not;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this information was provided  for  Him  at  the  outset  of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Beyond that, one specific unbeliever is  singled  out,  th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tray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Jesus was not surprised by the fact that Judas was an unbeli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at he would ultimately repudiate  Jesus  and  sell  Him  to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Judas' betrayal was the subject of OT prophecy.  Zech.  11:12-13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1:18; Ps. 41:9, 69:25-26, 109:6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Jesus knows  from  the  outset  that  there  is  one  among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rs who will reject all that He says and will  ultimately 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the authorities.  Matt. 26:14-16, 20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Judas was the unbeliever par  excellence,  following  Jesu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hree and a half years and observing all the miracles and  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performed, all the while rejecting all spiritual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Judas is the classic example of the truth that men to not re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th due to a lack of exposure or  due  to  some  faul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Men reject the truth because they  are  negative,  because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darkness rather than light and because  their  deeds  are  ev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 3:1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No one, least of all Judas, will  have  any  legitimate 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judged by God for their un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In verse 65 Jesus  reiterates  the  truth  that  He  had  t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n vers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This truth focuses on the Divine side of salvation, and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ing that God prevents some  from  coming  to  Jesus  and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make the salvation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Chronologically, the first action in regard to the salv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dividual was the act of God called choosing or 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 This  action  is  based  on  the  attribute   of   omnisc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foreknowledge is in view, and occurred in eternity 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one ever existed.  Rom. 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 God  observed  all  humans  before  they  existed  and  mad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ion between those who would believe in Christ and  thos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Those who would were marked out and  predestined  to  ult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onformed to the image of His Son.  Rom. 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In order to achieve this  end,  God  chose  to  accomplis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n three stages; salvation, sanctification and glo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Those He marked off must of necessity be given an invita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His plan, an  invitation  that  God  knew  they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.  Rom 8:30  these He call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Although God provided an invitation to all He knew would acc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 force or coerce them in any way to accept Hi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 In fact, many hear of the plan whom God knew would  not 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ingly reject the invitation.  Matt. 22:8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 Therefore, the ability to come to Christ (a phrase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ing  salvation,  6:37)  requires  the  grace  of   God   a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, but this grace is not irresis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 The perfect participle having been granted refers to the 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od in eternity past in choosing  those  whom  He  knew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  Logically, one cannot come  to  Christ  unless  they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in eternity past; and they could not be chosen unless God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ere positive and would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 This allows the plan of God to  be  based  on  grace  and 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hile allowing for the existence of free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 Therefore all who do go to Heaven will be there as a  troph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's grace; all who end up in the lake of fire cannot lay the  bl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eet of anyone excep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trine of God 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rine of Foreknowled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66  FROM THIS POINT OF THIS MANY OF HIS  DISCIPLES  WITHDREW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T WALKING WITH HIM ANYMORE.  (prep. ek +  ab.n.s.  ou�oj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time  or  from   this   point--n.m.pl.adj.   �oluj--g.m.pl. 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j--g.s. �u�oj--a.a.i ��erco��i to  go  from,  to  go  away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--prep. eij + d.a. + adverb o�i�w this construction is used 6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. 13:16; Lk. 9:62, 17:31; Jn. 6:66, 18:6, 20:14, the  adverb=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rms of spatial orientation, or behind in terms of time=aft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 the things behind=the  previous  physical  surrounding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, the former life or lifestyle, the  things  in  ones  past,  c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. 3:13-kai--adv.ouke�i no longer, no  more--impf.a.i  �eri���ew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. �e�� + g.m.s �u�o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67  JESUS SAID THEREFORE TO THE TWELVE, "YOU DO  NOT  WANT  TO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 ALSO,  DO  YOU?"   (the  Jesus--a.a.i   legw--inf.conj.   oun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m.pl.adj + d.a. �w�ek� twelve--neg.  ��--kai  adjunctive=also--n.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u--p.a.i �elw to will or wish or want--p.a.inf. u��gw this  wor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 final sense of one who completely and finally depart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, ceasing to be their companion or foll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66-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crowd, which had been so enthusiastic and willing earli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, has now become sullen and unresponsive to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His words about the bread  of  life  have  scandalized  th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hat He has said since has done anything to appea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phrase ek �ou�ou (ek toutou--from this) refers to the ti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From this point in time,  many  of  His  disciples  dis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from Jesus and His min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His disciples refers to the group of believers who  had 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o Jesus, believing Him to be the promised Messi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is is not to say that there  were  not  any  unbelievers 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professed loyalty to Him, only to say  that  it  is 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of these people who peeled off were belie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y had been quite enthusiastic about the concept of making 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and the fact that He would, they hoped, establish the  Messia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y had followed and listened gladly to Him, but His refus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ir king and His insistence on the superiority and  prior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matters had put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What they wanted, He was not interested  in  providing;  what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, they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The final year of Jesus' ministry will be one in which  w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many of His followers will abandon Him and His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Eventually, about a year from now, all will abandon Him  and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alone.  Jn. 1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As we have seen in John 5, many in Judea  were  already  hos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ntagonistic  to  Him,  and  this  hostility  will  contin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fy during the final year.  Jn. 7:1,25,30,44, 8:20,59, 10:31,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47-53,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The statement that His disciples withdrew and were  not  w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 anymore is to be interpreted in a physical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at is, many of those who had previously left their  hom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ings and were consistently traveling around  with  Jesus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and went back to their previou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While this is the  physical  truth,  it  is  indicativ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reality behind thes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e reason that they left Jesus physically is because  they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Him spiritually, and  their  return  to  their  former  lif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e of reversio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Several observations on this 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Jesus was a perfect communicator, but  people  did  not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ay He commun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His words were spiritual and life-giving, their emphasi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s lay in the phys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The teaching regarding the hypostatic union and the br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 was more truth than these people could b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.  If one were to begin to evaluate Jesus'  ministry  from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forward, they would conclude that He was a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o follow Jesus' was not only a physical challenge, in tha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 to  disassociate  himself   from   his   family,   friend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ings, it was a spiritual challenge to listen to the  te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e necessary adjustments in the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se people are all too indicative of those who profess loy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ris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As long as things are going the way that they think  they  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, and as long as the teaching does not offend or challe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, they ar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The minute that something comes up for which they are un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nnot quite understand, they abandon the communicator and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comfortable past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These types of people, both in Jesus' day and in ours,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sers in Ph3, while those who persevere  will  demonstra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 true disciples of Christ and will inherit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Jesus now turns to the immediate  12  whom  He  had  chos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ly asks them if they intend to depar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Perhaps these men also had misgivings regarding the teach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which the ministry was t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Perhaps they too had been scandalized by the teaching which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ded so many and were not willing to continue  their 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In one sense these words are a test by Christ to see  how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ill respond and see what they are made of spiri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It is not that Jesus did not know what they were  and  how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pond, for He knew all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Nevertheless, He gives them  the  opportunity  to  go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if they are so inclined, or to make their spiritual st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One may infer from the previous verse that the twelve  we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s left, but I think that is reading too much  into  the 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I suspect that this question was asked later in a  more 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with the 12 rather than immediately, since it  does  not 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hat the 12 would have realized the impact of Jesus'  te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sses unt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  So this question is posed after it has become obvious that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onger with the group who were form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.  Jesus poses His question in such a way in the Greek as to 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 up to the disciples, but in such a  way  as  to 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nswer will b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  Obviously the very fact that they were still present with 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their continuing commitmen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  Nevertheless, Jesus gives them their opportunity  to  depart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 thei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trine of reversio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68  SIMON PETER ANSWERED HIM, "LORD, TO WHOM SHALL WE GO?   (�i�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�roj--a.d.i ��okrino��i--d.s.  �u�oj--v.m.s  kurioj--prep.  �roj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.m.s.indef.pron. �ij--f.m.i ��erco��i to go away, to  depart)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WORDS  OF  ETERNAL  LIFE.   (p.a.i  ecw--ac.n.p   r���  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doctrines--g.f.s �iwnioj zw�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69  AND WE HAVE BELIEVED AND HAVE COME TO KNOW THAT  YOU 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Y ONE OF GOD."  (kai--n.pl.  egw--perf.a.i  �i��euw--kai--perf.a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w�kw have figured out or learned--conj. o�i=content of their fa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ledge--n.s. �u--p.a.i ei�i--pred.n.m.s o �gioj--g.m.s o �eo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68-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As is often the case among  the  immediate  twelve,  Simon  P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forward and acts as the spokesman for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question was addressed to the entire group and yet  only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 appears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Simon Peter is used by John regularly to denote this man  a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ighteen times it is used in the NT, John employs it 15 of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Matt. 16:16; Lk. 5:8; IPet.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It should not surprise us that Peter was the  spokesman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since he is the type of person to say exactly what was  on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re is no doubt that with Peter what you saw was what you  g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was capable of making impetuous statements without  any  fo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He makes incredible verbal blunders, but on the other hand 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ly incredible statements on the positive side.  Matt.  16:16-1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He answers Jesus' question with a question of his  own, 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what he perceives to be the utter futility of leaving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While others have been scandalized  by  His  teachings  and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ed, others have become disillusioned about Jesus and  the 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does not appear to accept the kingship that the nationa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ites desired to foist upon Him and likewise dep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Jesus was obviously not living up to the popular expect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expressed their disapproval of Him by separating themselv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Peter thinks such a  thing  to  be  an  incredible  mistak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s that, to some extent, he recognized the spiritual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esus'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Peter's answer focuses on the one thing which he deemed to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 importance, the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He acknowledges what Jesus  has  just  told  the  crow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discourse, that His words were words of eter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Peter demonstrates that whatever shortcomings he may have h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al realm did not detract or distract him from the  one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in life, eternal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This is the nature of positive volition, it will  fight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problems of its own, the rejection of  others,  the  lac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understanding and continue to  focus  on  that  which  i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Peter's words in verse 69 indicate that  Jesus  has  becom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faith for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The perfect tenses have believed, and have come to know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ckle crowds who are still in somewhat of a state  of  fl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gard to permanent decision do not represent the thinking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They have come to the place in the past where they have bel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Jesus is the unique representative of God and  have  made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in regard to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at decision having been  made,  the  disciples  have  ob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 from the time that He  called  them  to  follow  Him  and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at the conclusion that He is indeed the Holy One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There is a sense in  which  their  belief  preceded  their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about Jesus, but their faith in Him has been vindica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bservation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Anyone could say  that  they  are  the  Messiah  and  attrac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, however, subsequent events will reveal the full  trut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Peter and the others have figured out that Jesus is  inde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 One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This title for Jesus is somewhat unusual and is used only in M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4 and Lk. 4:34 in the gospels, and there by Jesus'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The term holy one is used regularly in the Old  Testament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for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The use of this term implies that  Peter  thought  of  Jesu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ty, but I suspect that while he applied the title rightly to Je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acked a true grasp of His de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What he certainly does believe  is  that  Jesus  is  the  Div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and the Messiah of Isr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To Peter's credit, as well as the other 10 disciples, he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off by the negative crowds, the  growing  public  rejectio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disciples who departed or any  other  factor,  but  rem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 to Jesus in his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Although Peter speaks for the group, verses 70-71 deal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y that none of the other 11 understood, the  reality  of  Ju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r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70  JESUS ANSWERED THEM, "DID I MYSELF NOT CHOOSE YOU, THE TWELV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Jesus--a.d.i ��okrino��i--d.pl �u�oj--n.s. egw--neg.part.  ouk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d.i form is middle, however the active is not used in the NT ekleg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ick out, to select, to choose--ac.pl. �u you all--d.a. +  ac.m.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w�ek�)  AND ONE OF YOU IS A DEVIL?"   (kai--n.m.s  eij--prep.  ek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.m.pl �u--p.a.i ei�i--pred.n.m.s �i��oloj to cast through, a 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r, a slanderer, a dev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71  NOW HE MEANT JUDAS OF SIMON  ISCARIOT,  FOR  HE,  O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LVE, WAS GOING TO BETRAY HIM.  (conj. �e=now--impf.a.i legw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--ac.m.s o Iou��j--g.m.s �i�wn  I�k�riw��j--conj.  g�r--n.m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�oj this one--impf.a.i �ellw to be about to do something, he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event that is some one year away, imminence is not  alway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as we observe here, just intention--p.a.inf. ��r��i�w�i to 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, to deliver, to betray--ac.m.s �u�oj=Jesus--n.m.s eij--prep.  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b.m.pl o �w�ek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SITION VS 70-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n light of Peter's great statement about Him, Jesus  points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none among the twelve knew, except Ju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is is done particularly at this time to counter the  enthusi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hile John does not record  the  appointment  of  the  twelv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, the synoptic  parallels  indicate  that  Jesus  Himself  hand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twelve men to be His closest dis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wo factors stand out in Jesus' statement about the  choos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el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His choices had been conscious and delib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He intentionally included one who would be a tra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From what we have observed about Jesus and His knowledge of  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ust arrive at the obvious conclusion that Jesus knew  Judas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believer before He selected Him.  Jn. 1:47-48, 3:1, 4:10, 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is raises the question as to why Jesus would  select  a 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an unbeliever to be part of the inner circle of dis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 answer lays in the fact that the plan of God was for Jes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and several reasons may be advanced to explain why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The first is to fulfill the  Scripture,  the  various  prophe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Messiah and  His  betrayal  which  were  foretold 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s.  Acts 1:16; Ps. 41:9, 69:22-28, 109:6-13; Zech. 11:1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Another reason as to why Jesus would allow an  unbeliever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y to the  His  entire  ministry  is  found  in  the  doctri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Judas is a case study in the principles  that  miracles,  sig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do not make peopl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He further demonstrates the fact that the teacher  of  doctr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atter how perfect he may be,  cannot  bring  one  person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who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 Judas also teaches the principle that believers should not b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to jump on the bandwagon and  pronounce  everyone  around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 Not one of the disciples understood that Judas was an unbeli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fact they were so snowed by him that he was the treasur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group.  Jn. 13:21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A final explanation as to why the plan of God required Jesu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stantly exposed to a spiritual enemy lay in the concep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 In order for Jesus to be exposed to the same tests and trial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, He had to face the test of false brethren.  IICor. 1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 Part of the humiliation required Jesus  to  avoid  any  dea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Judas based on His knowledge, but to apply doctrine  toward 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throughout His min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 In every area of life, Jesus has faced the temptation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face, and in greater numbers and to  a  greater  degree.   He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:15, 2:10,17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 The term which Jesus uses of Judas is �i��oloj (diabolos)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n adversary or slanderer or d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 In John's writings, he always seems to employ the wor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at it is a title for the personal d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 Judas was devil in the sense that he was an unbeliever, an  off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of his father, the Devil.  Jn. 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 Verse 21 is almost a footnote or aside and explains that  Ju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 of Simon Iscariot was the one who was going to betray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  All of the gospel writers so identify him when  his  nam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 in their gospel.  Matt. 10:4; Mk. 3:19; Lk. 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  There is never any lengthy denunciation of Judas  since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at these men wrote their accounts of the life of Christ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recognized the hand of God in all tha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  Judas was an unbeliever who was exposed to every detail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others were exposed, yet he steadfastly refused to place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 in Jesus Christ, and so died and went to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Although  still  a  year  away  from  the  cross,  Jesus 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the doctrines relating to His betrayal and crucifix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  As we will observe, the innermost circle of  disciples  di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or care to understand, this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