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SIS CHAPTER 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UTLIN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 Abraham's hospitality  vs 1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 Sarah and the Lord  vs 9-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 The plan for Sodom  vs 16-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 Abraham's intercession  vs 22-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1  NOW THE LORD APPEARED TO HIM BY THE OAKS OF  MAMRE,   (YHWH--wc  +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iph impf hXr was visible or seen--prep 'el +3ms--pref b + OAKS OF MAM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braham's headquarters and chosen base in Canaan)  WHILE HE WAS  SITT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T THE TENT DOOR IN THE HEAT OF THE DAY.  (v +pers pron 3ms  +  Qal  ac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tc bwy sitting--no prep. just OPENING OF THE TENT--pref K +m.s.n  con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x--d.a. + ,Oy the normal time of extreme hea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2  AND HE LIFTED UP HIS EYES AND LOOKED, BEHOLD, THREE MEN WERE STAN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NG OPPOSITE HIM;  (wc + Qal impf Xwn--HIS EYES--wc + Qal impf hXr--  v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+HINNEH --3 MEN--Niph. part.m.p bjn not used in Qal,  to  set,  station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rect, establish, of men to stand upright or erect--prep li  +3ms)  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EN HE SAW THEM, HE RAN FROM THE TENT DOOR TO MEET THEM, AND  HE  BOW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IMSELF TO THE EARTH.  (wc + Qal impf hXr--wc + Qal impf  /Vr  to  run-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f l + Qal inf const= purpose Xrq to meet,  note  that  this  word 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elled same as the word for call or name--pref m + OPENING OF THE  TE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WC + Hithpalel impf hxw to bow down, Hith. is  reflexive,  to  bow  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trate oneself--'erets + he loca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3  AND SAID, "MY LORD, PLEASE IF I HAVE FOUND FAVOR  IN  YOUR  SIGHT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wc +Qal impf 'amar--m.s.n ADONAY--part. Xn =please--hypoth  part.  ,X-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al pf 1cs Xjm--m.s.n ]x favor or grace--pref b +eyes +2ms)   PLEASE  D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T PASS YOUR SERVANT BY.  (part Xn--neg lX +Qal impf 2ms  rbi  to  pas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or depart--pref m +prep li from upon--m.s.n dbi a servant or slav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4  PLEASE LET A LITTLE WATER BE BROUGHT AND WASH YOUR FEET,  (part X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Hophal impf xql causative pass "be taken"--substantive, followed by 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enitive of WATER  uim--v + Qal imperv.2mp /xr to wash--YOUR  TWO  FEET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REST YOURSELVES UNDER THE TREE;  (v +Niph  imperv  ]iw  to  lean  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, to rest--prep txT under--d.a. + /i the wood or tre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5  AND I WILL BRING A PIECE OF BREAD, THAT YOU MAY REFRESH YOURSELVES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wc + Qal impf jussive xql--f.s.n tp a piece or morsel or bit  of--,xl-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 +Qal imperv 2mp dic 12X to prop uphold or support, hence to  refresh-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.s.n bl)  AFTER THAT YOU MAY GO ON, SINCE  FOR  THIS  REASON  YOU  H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SITED YOUR SERVANT."  (prep. rxX--Qal  impf  2mp  rbi  to  pass  over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 or move on --]K=li=yK because upon thus = since, for this reas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Qal pf 2mp rbi--prep li--YOUR SERVANT)  AND THEY SAID, "SO DO , AS Y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VE SAID."  (wc +Qal impf 'amar--adv ]K--Qal impf 2ms hwi--pref K  +re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. 'asher= just as--Piel pf rbD as you spok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 VS 1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 While there is no chronology given in regard to the  events  of  Ch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, they occurred very shortly after the events of Chp 1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 In typical Hebrew style, the banner or headline  is  given  and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ils are filled in la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 The Lord appeared to Abraham along with two other angels as  he  w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ome one very hot d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 Abraham was sitting in the doorway of his tent and from what is sai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very little activity going 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 It was and still is a custom of  that  region  that  men  observe 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 of rest because of the dangerous heat of the su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  As he sat there seeking rest from the heat he happened to glance  u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mmediately saw that three men were standing at some dista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.  This somewhat surprised Abraham who was either deep  in  thought  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y napp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.  It is not stated how the men got there, whether they  just  appear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r more likely they had approached naturally and Abraham  had  just  no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ticed.  Note the offer to clean their feet,  suggests  that  they  h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travel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.  Courtesy in that region demands that one just not walk  up  on  s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es home without invitation, which explains  why  they  stood  at  s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.  Courtesy in that region demands that one  not  waste  any  time 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ting an approaching visitor, and so Abraham runs to meet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.  He prostrates himself before them, as is the custom, similar to ou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hak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.  Abraham immediately recognized the Lord, and eagerly moves to gree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nd welcome him to his ho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.  The address as Lord  or  master  and  the  subsequent  referral 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as His servant indicates the recognition of their relationshi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.  Abraham begins the conversation with an offer  of  hospitality 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hree visito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.  The phrase "found favor" means to have ones regard, good  will,  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steem, to have their approval.  "If you approve of me, or  consider  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thy of yourself..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.  He urges them to stay with him for a period so  refresh  themselv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y continue 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.  From what Abraham says in vs 5 it is  evident  that  he  recogniz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ir appearance at his home was certainly no chance occurre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.  To express his complete willingness to apply and  show  hospitalit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uses the word please 3 tim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.  He offers the immediate need of water to clean and cool their  fee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rigors of their hot journe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.  He presses them to stay for a period and rest themselves from thei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urney and from the heat in the shade of the oak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 He immediately offers them some food for the bod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.  He does not make a big display, but refers to his meal as  a  pie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re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3.  His purpose is to entertain these guests and provide all  that  on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want after a long, hot journe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4.  He does not attempt to alter their agenda,  and  acknowledges 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plan to go 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5.  He has desire to visit with the Lord and this  provides  a  perfec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pportunity, as well as giving Abraham opportunity to  provide  bless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.  All three concur and accept the invitation  which  they  have  be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 They merely tell him to do as he has sai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6  SO ABRAHAM HURRIED INTO THE TENT TO SARAH AND SAID, (ABRAHAM--wc +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iel impf rhm to hasten or hurry, to act quickly or  speedily,  prompt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d.a. + TENT +he locale--prep  'el  +  SARAH--wc  +  'amar)   "QUICKL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PARE THREE MEASURES OF FINE FLOUR, KNEAD AND MAKE BREAD CAKES."  (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rseness of the Hebrew is not to be missed here, Lit.  "Hurry,  3  mea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res of fine meal, knead, and  make  cakes"--Piel  imperv.  rhm  "Hurr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p--THREE--f.p.n hXc a dry measure, approx.  .127-.217  bushel.   Talmu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ys it was = 12 dozen eggs, other ancient sources say more than  that-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.s.n xmq flour or meal, resulted from  grinding  grain--f.s.n  tlc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rst word qemah means meal which came  from  whole  kernals  and  bran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leth came only from the inner part of the wheat and was very fine,  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as considered a luxury item and expensive--Qal imperv. wVl to  knead--v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+ Qal imperv. hwi--f.p.n hgi a cake baked on hot stones, esp.  when  on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in a hurry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7  ABRAHAM ALSO RAN TO THE HERD, AND TOOK A TENDER AND  CHOICE  CALF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ABE--Qal pf /Vr--prep lX--d.a. + rqV collect. for cattle  and  oxen, 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rd--wc + Qal impf xql--SON of CATTLE= calf--adj. fr tender--v  +  adj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u good =choice)  AND GAVE IT TO THE SERVANT; AND HE HURRIED TO PREP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T.  (wc + Qal impf ]tn--prep 'el--d.a. + rin  lad  or  young  man=  h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rvant in charge of this sort of thing--wc + Piel impf  rhm--pref  l  +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al inf const hwi to manufacture it into a steak--s.d.o + 3m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8  AND HE TOOK CURDS AND MILK AND THE CALF WHICH HE HAD PREPARED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LACED IT BEFORE THEM;  (wc +  Qal  impf  laqach--f.s.n  hXmx  thick  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urdled milk, hence cheese--v + m.s.n blx fresh milk--v  +  SON  OF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TTLE--rel pron 'asher--Qal pf 3ms hwi--wc + Qal impf ]tn--TO THE FAC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 THEM)  AND HE WAS STANDING BY THEM UNDER THE TREE AS THEY ATE.  (per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n. XVh--Qal act part dmi--prep li + 3mp--UNDER  THE  TREE--wc  +  Qa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f lkX and they a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 VS 6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 As we will observe in the following verses, the piece of bread whi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aham offered his guests will turn out to be quite a lavish me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 As soon as they accepted his offer  of  hospitality,  Abraham  mov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ac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 In verses 6 and 7 the word hurry or quickly is used 3 times and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 run is used o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It is clear that Abraham considered speed to be of the esse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 It is also evident that Abraham did not go off half-cocked, but knew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ing must be accomplished in which ord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  He goes to Sarah first, since he knows that her famous  bread  cak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take the longest to prep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.  He does not take  the  time  to  explain  the  details  of  what 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iring, he just begins to give her ord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.  He does not seek her approval or OK in regard to entertaining  the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ts, but just tells her to get mov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.  He begins the monologue with something which would surely  get  mo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us out of fellowship, the command to hur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.  He tells her to take 3 measures of meal, and not just any meal, bu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nest, luxury meal which he possess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.  This amount of meal would make 12 loaves of my wife's bread recip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he certainly told Sarah to make plen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He next orders her to knead it and cook it into cak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.  This word is used to indicate that the finished product  was  fin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e normal bread, and so indicated the quality of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Abraham next moves to the herd to provide meat for his visito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He chooses the best baby beef which he can fi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.  He had his servant slaughter and dress the beef and prepare it 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k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 His preparation of the calf was also marked by spe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.  Abraham appears to have cooked the calf himself, and  when  it  w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y, brings cheese and fresh milk to his gues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.  He brings all the elements of the meal to the table at one time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s it before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.  He stands by attentive to their needs and makes sure that they  di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run out of any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.  Keep in mind that all this is done in the heat of the day and on n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.  Sarah had to fire up the oven at the worst time of day  and  engag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with no notice from her R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 The meal is marked by both quality and quant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4.  Abraham provides the very best he has for his guests, and  sees 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every need during their vis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5.  They obviously did not  need  to  eat  or  rest,  but  their  vis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vided Abraham the opportunity to express his  grace  orientation 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ility to ser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.  The  banquet  was  extravagant  and  the  three  guest  enjoyed  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7.  There is no hint of rebuke for this elaborate  production,  and  n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sure on behalf of the poor and under privileg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9  THEN THEY SAID TO HIM, "WHERE IS SARAH YOUR WIFE?"  (wc + Qal imp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mp rmX--prep lX +3ms--adverb xYX where--SARAH YOUR WIFE)  AND HE  SAID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HOLD, IN THE TENT."  (wc + Qal impf 'amar--HINNEH--pref b + lhX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10  THEN HE SAID, "I WILL SURELY RETURN TO  YOU  AT  THIS  TIME  NEX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YEAR;  (wc + Qal impf 'amar--Qal inf abs +Qal impf bVw returning I  wi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turn--prep lX + 2ms--pref K + d.a. +f.s.n ti a fit or proper  time, 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rtain time or period--adj.f.s. hYx  lit.  the  time  which  is  alive=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ccording to the time of year which now is=this  same  time  next  year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LXX translates it this year as does Paul when he quotes  this  ver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Rom. 9:9)  AND BEHOLD, SARAH YOUR WIFE  SHALL  HAVE  A  SON."   (v  +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inneh --m.s.n ]B son is in the emphatic position--pref l +  SARAH  YOU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IFE)  NOW SARAH WAS LISTENING AT THE TENT DOOR, WHICH WAS  BEHIND  HIM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v + SARAH--Qal act ptc f.s. imw--m.s.n  xtP  door  or  opening--d.a.  +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ohel--v + pers pron=the door--prep 'achar +3ms= the speaker, the Lor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11  NOW ABRAHAM AND SARAH WERE OLD, ADVANCED IN AGE; SARAH  WAS  PA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ILDBEARING.  (v + ABRAHAM AND SARAH--adj.m.p ]qz old ones--Qal act ptc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XOB coming ones =advancing ones, moving on--pref B +d.a. +  ,Oy--Qal  p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dx to leave off, to cease or desist--pref l +Qal inf const hyh--pref  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+ SARAH--pref K +d.a.  +  f.p.n=  and  it  ceased  to  become  to  Sara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 to women.  i.e. menopause, no more period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 VS 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 After they had finished the meal the 3 visitors began to  engage 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tion with Abraha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This was the true purpose of their visit in the first pla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 One member of this group has some truly incredible news to  give 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aham and Sara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 After dinner they began to inquire  concerning  the  whereabouts 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 Of course the Lord does not ask because He  is  seeking  to  acqui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  As the custom of the day  dictated,  Sarah  was  in  the  tent,  no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ting or disturbing the conversation which the men were hav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.  The Lord was aware of the fact that she was inside, and  also  aw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fact that she was eavesdropping on the convers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.  Their inquiries regarding her whereabouts perked up her ears all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o what they were say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.  The Lord gives a prophecy about the birth of the coming seed, and 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specific timetable in regard to the promised 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.  He uses the emphatic  "I  will  surely  return"  to  emphasize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ty of the ev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.  He also restates the fact that Sarah will bear Abraham the promis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.  Moses adds the fact that Sarah was listening at  the  door  of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.  She supposed that no one was aware of her presence, since  she  w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visible and since she was behind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Moses also points out that they both were old, moving on in a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.  Abraham was certainly past his sexual prime, but Sarah  was  beyo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pause, and incapable of bearing childr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.  Their situation was one of hopelessness from the  human  viewpoin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nevertheless they would have a child within one ye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12  AND SARAH LAUGHED TO HERSELF, SAYING  (SARAH--wc + Qal impf qxj-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f b + brq the interior or middle of a thing, inside the body--pref  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+ Qal inf const 'amar)  "AFTER I HAVE BECOME OLD, WILL I HAVE  PLEASUR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NCE MY LORD IS OLD?"  (prep rxX--Qal inf const +1cs suff hlB  to  fa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way or fail, to become old and worn out due to age--Qal pf hyh-- pref 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+1cs--f.s.n hndi pleasure or delight, name of the region where the  Lor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lanted the garden--Lit. pleasure came to me--v +m.s.n +1cs ]OdX lord 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ter--Qal pf 3ms ]qz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13  AND THE LORD SAID TO ABRAHAM  (YHWH--said to ABR)  "WHY DID SARA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UGH, SAYING "SHALL I INDEED BEAR A CHILD, WHEN I  AM  OLD?"   (pref  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+interr. hm for what reason--adj.m.s. hz--SARAH--Qal pf qxj--pref l +Qa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f const rmX--he interrog +[X  moreover,  really--adv  ,nmX  in  trut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uly, indeed--Qal impf dly--v +pers pron. 1cs--Qal pf ]qz,  consider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am ol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14  "IS ANYTHING TOO DIFFICULT FOR THE LORD?   (he  interrog--  +Nip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mpf XlP to separate or distinguish,  in  Niph  to  be  distinguished  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duous, or difficult--m.s.n rbD--pref m + YHWH)  AT THE APPOINTED  TI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WILL RETURN TO YOU, AT THIS TIME NEXT YEAR, AND  SARAH  SHALL  HAVE 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N."  (pref l +d.a. + m.s.n diOM a set or appointed time--Qal impf  bVw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prep 'el + 2ms--pref K + TIME WHICH IS LIVING same as vs 10--v +  l  +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H--m.s.n ]B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15  SARAH DENIED IT , SAYING, "I DID NOT LAUGH."  (SARAH--wc  +  Pie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mpf wxK to deny, disavow, or lie, noun  means  a  falsehood,  fraud  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ception--to say--neg Xl + Qal pf qxj)  BECAUSE SHE WAS AFRAID.   (conj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yK--Qal pf Xry)  THEN HE SAID, "NO, BUT YOU DID LAUGH."   (neg  lo'  =n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conj kiy =but--Qal pf qx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 VS 12-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 Sarah has been listening carefully, concealed out  of  sight  insid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nt do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 As she listens she hears the same thing from the Lord which  Abraha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 doubt told her before.  17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 Sarah laughs within herself, she did not laugh out loud, and no  on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YHWH however, read her mind as she reacted to this prophec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Her primary thought is that this is impossible, it cannot happ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  Her reasoning is that she is worn out in terms of giving birth, 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usband is an old man as we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.  Certainly by this time their sex life had slowed to a crawl,  if  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t halted complete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.  Sarah thinks about the idea of having sex,  conceiving,  and  giv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 to a son of her very own as a finished ac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This, to her mind, would provide the greatest pleasure in the wor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.  She does not believe that God can or will provide such  things 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.  The Lord questions Abraham instead of  addressing  Sarah  directl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she is not physically pres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.  Again Sarah hears quite well from inside the tent as the  Lord  no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ly asks Abraham why she laughed, but demonstrated that  He  knew  w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been think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.  YHWH asks the question which stresses His omnipotence in regard 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situ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Then He simply restates the promise He had given previous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.  What is not stated here but obvious is  that  Abraham  either  we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tent and brought Sarah out, or called her to join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 Sarah is now physically with the three visitors and her husba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.  Very likely, Abraham posed the question to her which had been ask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.  When confronted with her unbelief, she responds  with  further  ST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.  Both Abraham and Sarah laughed when they received the promise 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ould produce a chi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.  The Lord does not rebuke Abraham for his laugh, since it  does  no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m from unbelief as Sarah's do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.  We are told that Sarah lied, although she should have realized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visitor could read her mi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 She simply responded from fear, and tried to cover her track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4.  YHWH does not allow this to drop, but restates the  fact  that  s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laugh in an authoritative way which allowed for no other respon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 So she is rebuked here for her unbelief, and now for her l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.  In spite of this rejection of the promise,  verse  12  is  used 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ach the very important truth that Sarah was completely adjusted to 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 She refers to Abraham as lord, and this only in her so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8.  She has demonstrated her attitude in regard to her husband  by  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in vs vs 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9.  She believes and acts as though Abraham,  a  believer  who  is  no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, is her mas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  The term lord, implies the subordination in her soul to her R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1.  Her unbelief in this one area in no way  diminishes  her  spiritua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ness and matur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16  THEN THE MEN ROSE UP FROM THERE, AND LOOKED  DOWN  TOWARD  SODOM;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d.a. + MEN--wc + Qal impf ,Vq--pref m + sham--wc + Hiph  impf  [qw  no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sed in Qal, to look out or look  away--prep  li  the  faces  of  Sodom=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ward Sodom, down  here  probably  signifies  geographic  height)  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BRAHAM WAS WALKING WITH THEM TO SEND THEM OFF.  (v + ABE--Qal act  par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h--prep ,i +3mp--pref l +Piel inf. const. xlw to send out, + l=purp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17  AND THE LORD SAID, "SHALL I HIDE FROM ABRAHAM WHAT I AM ABOUT 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,  (word order here is unusual, normally  the  verb  would  be  firs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mphasis is therefore placed on YHWH, the speaker--YHWH--Qal pf  'amar-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 interrog.--pers. pron--Piel part. hcK lit. to  cover  over,  to  kee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idden, to hide--"Why am I hiding from Abe. that which  I  am  doing?"-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 m + ABE--rel pron--pers. pron + Qal act part. hw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18  SINCE ABRAHAM WILL SURELY BECOME A GREAT AND MIGHTY  NATION, 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HIM ALL THE NATIONS OF THE EARTH WILL BE BLESSED?  (v   ABE--Qal  in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bs + Qal impf hyh--for a nation--a great  +v  +  adj.m.s  ,Vji  strong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werful or mighty--ALL NATIONS OF THE EARTH--wc + Niph pf  frB--pref  b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3m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19  "FOR I HAVE KNOWN HIM, IN ORDER THAT HE MAY COMMAND HIS  CHILDR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HIS HOUSEHOLD AFTER HIM TO KEEP THE WAY OF THE LORD  (conj  kiy--Qa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f idy the sense of yadha' here is "I have chosen to know  him,  I  h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de him my close friend--pref l + ]im= on account of--rel pron, 'asher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cause of the fact that we are friends--Piel impf hvj to constitute  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ppoint, to charge or command--s.d.o +HIS SONS--v +s.d.o +HIS  HOUSEHOL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prep  'achar +3ms suff--wc + Qal pf 3mp rmw to keep, watch or  guard-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.s.n.const frD--YHWH, the way of YHWH is the path which YHWH walks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 if one is to be His friend, the path they  must  also  walk)   TO  D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GHTEOUSNESS AND JUSTICE  (this phrase defines the way of YHWH--pref  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+ Qal inf const hwi to manufacture  or  produce--f.s.n  hqdj  righteou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is word emphasizes the inner nature of those walking  with  YHWH--v  +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.s.n uPwm judgment or justice, this word focuses on the  external  way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which a righteous person conducts himself)  IN ORDER THAT  THEY  LOR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Y BRING UPON ABRAHAM WHAT HE HAS SPOKEN ABOUT HIM."  (]iml  same  pre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 above, but when used with an infinitive expresses purpose--Hiph. inf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st. XOB causing to bring--YHWH--prep li + ABE--s.d.o + rel pron--Pie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f rbD--prep li +3m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 VS 16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 Having completed the first portion of their  mission  by  deliver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promise of the coming heir to Abraham and Sarah, the three  visitor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ready to continue their tri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Another more grim task awaits them in the town called Sod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 Abraham continues to demonstrate hospitality, having not  only  c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o greet them, but now escorting them on their w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 He recognizes that they have an agenda, and  he  does  not  seek 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fere, question them, or deter them in any w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 What is recorded in vs 17-19 was uttered by the  Lord  audibly,  bu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loud enough for anyone to hear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  This soliloquy is noted here to express the truth that God does  no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ny desire to hide things He is doing from His frien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.  From what has just recently transpired i.e. Abrahams  reception 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spitality toward his friend, and what is recorded here, we  arrive  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iblical conclusion that Abraham was "a friend of God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.  This is one of the two-fold reasons given here for why God  reveal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braham what He was about to 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.  Just as you have many acquaintances, but not very many true friend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God has many acquaintances (believers) but not very many frien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.  True friendship is based upon possession of  esteem,  respect, 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ffection which causes one to not only seek anothers well being and be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s, but to seek them personally, their companionshi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.  True friends are united by a bond which transcends family relation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ips, which many consider to  be  practically  sacred.   ISam.  18:1-4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. 18: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.  True friendship demands and  produces  a  solidarity,  a  union 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ards, interests, objectives and responsibilit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For one to qualify as a friend of God, the above must be tru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.  Jesus Christ taught that you are only His friend to the extent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hare His viewpoint and agree with it and apply it. Jn. 15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.  Abraham was truly a friend of God in his generation, as you can 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yours via the intake and application of B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.  The comments made here by the Lord are not recorded to  convey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dea the He was in a quandary concerning what He was to do, but to  gi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insight into His reasoning for revealing His purpose to Abraha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.  The second reason which is given as to why God reveals His plan 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aham is his future destiny and the coming nation, Isra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.  God wants the information concerning the destruction of S &amp; G to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mitted faithfully to the coming genera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.  Since the Messianic hope will come through the nation Israel, it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mperative that the nation remember the lesson of S &amp;G in order to avoi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struction which would come upon them for similar activ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.  If any nation, including Israel, engages and tolerates the type 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xual degeneracy and activity which was  rampant  in  Sodom,  God  wi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e that nation from histo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.  All future blessing in terms of the Messiah  could  conceivably 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ost if the nation sinks  into  the  abnormal  phallic  reversionism  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ed by the Canaani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.  Many of the exhortation of the ML are to avoid  the  degeneracy 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naani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3.  God can remove the nation who succumbs to this activity in  severa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s, including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.  Direct Divine judgment.  Gen. 19: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.  Other nations.  IKings 14: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.  Natural catastrophes.  Egypt during Exod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4.  YHWH gives voice to the fact that He has entered into  the  close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elationships with Abraham in vs 1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5.  He recognizes that because of their relationship, Abraham  will 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ithful  to  communicate  the  principles  concerning  S  &amp;G   to   h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dants and those within his househo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.  The purpose of Abraham's instruction to those who are in  his  h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those who come after him is to command and encourage them  to  guar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y of YHW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 Of course whether they do or not is contingent upon their voli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8.  We recognize that all the teaching in the world about S  &amp;  G  wi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prevent certain people from engaging in the exact same activ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9.  The way of the Lord is the way which the Lord Himself walks, how 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s Himsel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  It is the way which those who would walk with Him must also wal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1.  The way of the Lord for a human being is specifically  broken  dow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wo separate requirem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2.  The first is called  righteousness  and  focuses  on  the  interna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aracter  of  the  believer  who  is  lining  up  with   the   reveal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 of doctr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3.  He must be a person who is himself in line with what is right, 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s right is what God, who is +R says is r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4.  Hand in hand with that requirement is the overt or external way 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a righteous individual conducts himself toward oth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  Justice is strictly the judicial rendering of what is du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6.  Justice must be composed of the following in order  to  qualify  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.  no partiality.  Lev. 19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.  in line with righteousness.  Lev. 19: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.  cannot fear reprisal.  Deut. 1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.  can't be bribed or bought.  Deut. 16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.  God's sanction.  IIChron. 19: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.  trustworthy witnesses.  Prov. 19: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.  careful investigation.  Jn. 7: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.  the power to enforce the findings.  Rom. 13: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.  speedy execution.  Eccles. 8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7.  Without a doubt God is perfect in justice, since He  possesses  a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qualities and power to execute justi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8.  The knowledge of BD is the basis for becoming a just person.  Prov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:3, 2:6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9.  Only positive volition and pursuit of doctrine will result in tru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ing justice.  Prov. 28: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  Lack of true justice renders a nation unstable.  Prov. 29: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1.  In the immediate context, righteousness  and  justice  deal  speci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cally with avoiding the sins of S &amp; 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2.  A righteous person would adhere to doctrine and avoid  the  phallic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rsionism of the Canaani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2.  A just person would see to it that the nation was not infected wi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criminal mentality which  those  who  practice  abnormal  perversi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3.  Obviously, the flagrant  reversionist  must  be  eliminated.   Lev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:22-30, 20:1ff, esp. vs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4.  The final purpose of revealing this information to Abraham and  h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ithful communication of it to his posterity,  is  so  the  unfulfill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uses of the covenant may be fulfill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5.  If the nation were to sink into the types of activity as  practic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y the inhabitants of Canaan, God could not in righteousness continue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ss the nation under the Abrahamic covena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6.  These verses blend together the foreknowledge of God  (vs  18) 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 responsibility (vs 19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7.  Abraham will faithfully communicate the lessons of S  &amp;  G  to  h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dants, who in turn will learn from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8.  This results in a nation of the type of character  which  will  no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lerate this activity, and so come under God's judgment to  the  exte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 &amp; G di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9.  This will result in a nation which will fulfill the promises  whi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 has made to Abraha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20  AND THE LORD SAID, "THE OUTCRY OF SODOM AND  GOMORRAH  IS  INDE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REAT, AND THEIR SIN IS EXCEEDINGLY GRAVE.  (YHWH said--f.s.n const hqiz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verb means to cry out or exclaim, the noun  is  a  cry  which  is 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ponse to some stimuli, a cry which is elicited by circumstance--S &amp; 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conj  kiy--Qal  pf  3fs  bbr  to  become  much  or  increased,  it 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inually mounting--v +SIN OF THEM--conj kiy--Qal pf 3fs dbK  lit. 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heavy or weighty, the magnitude of their sin weighs on the Lord--dX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21  I WILL GO DOWN NOW, AND SEE IF THEY HAVE DONE ENTIRELY  ACCORD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ITS OUTCRY  (Qal impf cohort. dry "let me go down"--part Xn--v =  Qa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mpf hXr--interr h =if--Qal pf 3cp  hwi--adv  hlK  totally,  completel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together--pref K + hqij very similar to z 'aqah likely alternate spel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ng--d.a. + Qal act part XOB the one coming--prep lX +1cs)  AND IF NO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ME KNOW."  (part. ,X + neg lo'--Qal impf 1cs cohortative idy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22  THEN THE MEN TURNED AWAY FROM THERE AND WENT  TOWARD  SODOM,  BU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BRAHAM WAS STILL STANDING BEFORE YHWH.  (THE MEN--wc + al impf  hnP 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urn oneself, to turn around--pref m + adv ,w--wc  +  Qal  impf  flh--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DOM--v + ABE--adv. dOi yet, more, again, still +3ms suff--Qal act par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mi--TO THE FACES OF YHWH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 VS 20-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 Having given His reasoning for revealing His purpose to Abraham,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d now proceeds to elaborate on S &amp; 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 The phrase "the outcry of Sodom and Gomorrah"  is  in  the  emphatic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on and so is emphasiz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 The outcry is not what others are crying out about S &amp;  G,  but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cry that they themselves are producing.  Gen. 19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The evil that they are producing calls to the Lord to be judg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No one can hear the screams except the Lord of the arm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The constant cries to be judged are in His ea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.  This is language of  accommodation  to  express  that  +R  has  be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ated to the point that J is called for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.  God will obviously tolerate evil to a point, without intervening 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.  The people in S &amp; G have crossed that  line,  and  Justice  must 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3 attributes are clearly seen, +R, J, and Omniscie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.  The singular sin, is used to cover the totality of their  activit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centers itself in phallic activ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.  Their gross distortion and practice of abnormal perversion was we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n in that time.  13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.  vs 21 is clear in the Hebrew that  the  Lord  is  sending  the  tw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els on to S &amp; G to gather inform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.  It is not because He needs information, but to demonstrate that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d does not make judgments without all the pertinent fac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.  The expedition was a fact-finding mission as it were  to  determin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uth of the "hear-say" concerning S &amp; 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.  He does not intervene in judgment until the situation  demands  i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does He act apart from knowled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 The two angels turn away and walk down toward Sod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.  The information concerning the impending judgment of  S  &amp;  G  get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aham's attention, since he knows that Lot is t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.  From what follows, it is  clear  that  he  knew  the  judgment  w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ved and would quickly fa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.  These facts prompt him to speak  to  his  Friend  about  what  wi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23  AND ABRAHAM CAME NEAR AND SAID, "WILL YOU INDEED SWEEP  AWAY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GHTEOUS WITH THE WICKED?  (ABE--wc + Qal impf  wgn  to  draw  near  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pproach--wc + Qal impf 'amar--interrog h + conj [X = is it even, or 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t true? or indeed--Qal impf hpc 14X,  to  scrape  together,  to  ga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gether into a heap, to sweep up--m.s.adj qydj righteous--prep ,i wit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with--m.s.adj iwr wicke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24  SUPPOSE THERE ARE FIFTY RIGHTEOUS WITHIN THE  CITY;   (adv.  ylVX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ether  not,  perhaps,  suppose--wy  there  does  exist--50   +m.p.adj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saddiyq, righteous ones--fVtB in the middle or midst  of--d.a.  +  ryi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ILL YOU INDEED SWEEP AWAY AND NOT SPARE THE PLACE FOR THE SAKE  OF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FTY RIGHTEOUS WHO ARE IN IT?  (interr h +'aph is it true,  indeed--Qa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mpf hpc--v + neg lo' + Qal impf Xwn to lift up, to bear or put up  wi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pref l +d.a. + ,Oqm--]iml on account of, used of the  cause  by  whi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e is moved or motivated--THE 50 RIGHTEOUS--rel pron--pref b + brq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 or middle + 3fs suff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25  FAR BE IT FROM YOU TO DO SUCH A THING, TO SLAY THE RIGHTEOUS WI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WICKED,  (adj.m.s. lylx + he locale, to profane,  to  debase  by  a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worthy, wrong or vulgar act. The root means to pierce, and is used 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omen who are sexually violated,  it  becomes  a  strong  expression 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sapproval or deprecation. lit. to profane things, to rape your  plan-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f l +2ms--pref m + Qal inf const hwi--pref k + d.a + rbd +d.a.  +  hz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pref l +Hiph inf const tVm to cause death--RIGHTEOUS WITH WICKED)   S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AT THE RIGHTEOUS WILL BECOME JUST AS THE WICKED.  (wc + Qal  pf  hyh-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f K + tsaddiyq--pref K + rasha')  IT IS PROFANITY FOR  YOU!!!   (sa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 above)  SHALL NOT THE ONE JUDGING ALL  THE  EARTH  EXECUTE  JUSTICE?"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interr h +Qal act part upw--ALL THE EARTH--neg lo'  +  Qal  impf  hwi-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.s.n uPwm justice, that which is just, lawful, according to +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26  AND THE LORD SAID, "IF I FIND IN SODOM  FIFTY  RIGHTEOUS,  WITH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CITY, THEN I WILL SPARE THE WHOLE PLACE ON  THEIR  ACCOUNT."   (YHW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ID--hypoth. part ,X-- Qal impf Xjm--pref B  +  SODOM--FIFTY  RIGHTEOU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ES--fOtB--d.a. + 'iyr--wc + Qal pf Xwn to bear or  bear  with--pref  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+kol + d.a. + ,Oqm the entire region, not just Sodom--pref b  +  rVbi  =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of + 3mp suff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 VS 23-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 Abraham was well acquainted with Sodom and  Gomorrah  and  the  evi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s who populated that ar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He was also aware that a believer and his family lived t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 His concern for Lot prompts him to approach the Lord  in  regard 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nned judgment on that reg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 He understood clearly the nature of the people who lived  there 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knew that God was going to destroy the whole ar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 This is the second time that Abraham has  intervened  on  behalf 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ity, both times because of his relative L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  He first approaches the Lord asking a question which he already knew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nswer 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.  The righteous and the wicked are singulars, dividing  men  into  tw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 classes, the positive and the negati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.  Abraham knew that one way for Lot to be spared was if the whole cit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par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Could God destroy positive volition along with negative volitio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The answer is a resounding 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.  So, if there is some other positive volition in that area, it woul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t be in character  for  the  Lord  to  destroy  them  along  with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ati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.  Abraham  is  specifically  focusing  on  believers  as  opposed 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believers.  Not say positive volition which has not believ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.  Abraham knows that Lot is a believer, but recognizes that  one  be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ever in Sodom is really not a good enough reason for sparing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.  Abraham recognizes  that  God  will  not  indiscriminately  destro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rs and unbelievers alik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.  He begins by suggesting the scenario that there are 50 believers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d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.  While Abraham is only aware of one family, who is the basis for h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vation in this action, he knows that there could be mo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.  He appeals to the attribute of justice and asserts  that  it  woul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 just for God to treat believers and unbelievers alik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.  Twice he states in very strong terms that for God  to  do  this 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amount to profaning Himself and His pl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.  He states that  God,  who  is  the  judge  of  all  the  earth, 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le for universal justi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.  If He is responsible for justice over all the planet, will  He  no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 justly in the region of Sod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.  Abraham does not request the deliverance of Sodom just based on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 that Lot is t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.  He knows that certain judgments are avoidable based on the  concep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lessing by associ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3.  If there is sufficient positive volition in a region, God will  no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oy the place, because of the believers who live t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4.  He also knows that at some point the positive volition in  an  are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not enough to guarantee its continued existe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5.  How much or little  positive  volition  is  required  is  the  rea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 of this sec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.  Abraham does not know what it really takes in  order  to  keep  Go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executing judgment on the negative volition of an ar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7.  The Lord responds with the answer that if He finds 50 believers, 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spare the whole ar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8.  He limits the 50 to the city of  Sodom  itself,  but  if  they  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, they will deliver the whole reg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9.  God knows already that there are not even close to 50  believer 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dom, yet acts as if this hypothetical situation might ex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0.  This He does to further demonstrate that He does not act apart fr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 and the proper investig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1.  Abraham is seen here as being a true friend of God,  as  he  bold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es the Lord and engages in pointed conversation with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27  AND ABRAHAM ANSWERED AND SAID, "NOW  LOOK,  I  HAVE  VENTURED 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EAK TO THE LORD, ALTHOUGH I AM DUST AND  ASHES.   (ABRAHAM--wc  +  Qa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mpf hni to answer or reply--wc  +  Qal  impf  'amar--hinneh,  na=  loo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lease--Hiph pf lXy to will or wish, to undertake or  desire--pref  l  +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iel inf  const  rbd--prep  'el  +  'adonay--v  +pers  pron.--rpi  dus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ring to his body--v + rpX light, insignificant, unimportan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28  SUPPOSE THE FIFTY RIGHTEOUS ARE LACKING FIVE,  WILL  YOU  DESTRO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WHOLE CITY BECAUSE  OF  FIVE?"   (adv  ylVX  whether  not,  perhap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ppose--fifty, the righteous--Qal impf  3mp  rcx  to  diminish  or  cu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ort, to be devoid or lack--FIVE--interr h + Hiph  impf  txw  to  cau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truction or ruin on something--s.d.o +kol + da. iyr--pref b + d.a.  +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VE)  AND HE SAID, "I WILL NOT DESTROY IF I  FIND  FORTY  FIVE  THERE."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wc + Qal impf 'amar--neg lo'  +  Hiph  impf  shachath--hypoth  part  ,X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--Qal impf Xjm--FORTIES AND FIVE--adv. ,w ther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29  AND HE SPOKE TO HIM YET AGAIN AND SAID,  (wc + Hiph impf  [cy  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ded--adv. dOi again--pref l + Piel inf const rbd)  "SUPPOSE FORTY  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UND THERE?"  (same as above)  AND HE  SAID,  "I  WILL  NOT  DO  IT  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CCOUNT OF THE FORTY."  (neg lo' + Qal impf hwi--pref b +  rVbi  becau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, on account of--the fort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30  THEN HE SAID, "PLEASE, MAY MY MY LORD NOT BE ANGRY,  AND  LET  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EAK;  (part Xn--neg lX = Qal impf hrx to be kindled or begin  to  bur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pref l + adonay + 1cs suff--wc + Piel impf + cohort h dabhar)  SUPPO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IRTY ARE FOUND THERE?"  SAME AS ABOVE  AND HE SAID, "I WILL NOT DO  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 FIND THIRTY THERE.  (same as abov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31  AND HE SAID, "NOW LOOK, I HAVE VENTURED TO  SPEAK  TO  THE  LORD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PPOSE TWENTY ARE FOUND THERE?"  (demons hinneh +  part.  na'--Hiph  p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Xy to will or wish, to undertake or  attempt--TO  SPEAK  TO  MY  LORD-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ppose are found there twenty)  AND HE SAID, "I WILL NOT DESTROY IT  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NT OF THE TWENTY."  (neg lo' + Hiph impf txw--same as abov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32  THEN HE SAID, "PLEASE MAY MY LORD NOT BE ANGRY, AND LET ME  SPEA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LY THIS ONCE  (wc + Qal impf 'amar--part na'--neg lX + Qal impf  hrx-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f l + adonay +1cs suff--wc + Piel impf cohort rbd--adv fX  only--d.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+ f.s.n ,iP lit a step or stroke, often used as "once")  SUPPOSE TEN 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UND THERE?"  same as above  AND HE SAID, I  WILL  NOT  DESTROY  IT  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NT OF THE TEN."  (same as abov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33  AND AS SOON AS HE HAD FINISHED  SPEAKING  TO  ABRAHAM,  THE  LOR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PARTED; AND ABRAHAM RETURNED TO HIS PLACE.  (YHWH--wc + Qal  impf  fl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pref k + rel pron= just as--Piel pf hlK to be completed or  finished-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f l + Piel inf const dabhar--prep 'el--ABE--v  +  ABE--Qal  pf  bVw-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 l +maqom + 3ms suff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 VS 26-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This exchange continues throughout the rest of this chap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 Several interesting points come out  of  this  bold  approach  whi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aham brings to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 Abraham knows that his request is not borne out of concern  for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gion in which Sodom and Gomorrah lie,  but  out  of  concern  for  h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e L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The Lord is also aware of th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 In essence Abraham is praying for the deliverance of Lot, by  ask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deliverance of the entire ar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God will answer his prayer, but not in the way Abraham think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.  God can deliver the few believers in a very  evil  area,  before  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oys that area by simply removing them from the place of judg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.  This will be repeated in human history  on  a  large  scale  at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t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.  God cannot execute the judgment His +R requires on the cosmos  unti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rs are safely out of the w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.  The same may be seen in the judgment which will fall  on  the  US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the fact that believers are given  ample  opportunity  to  exit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.  This principle of Divine justice was clearly  grasped  by  Abraham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s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.  This demonstrates  another  principle  of  prayer,  that  effecti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ayer must be conditioned upon an understanding of the  Divine  Essen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ow God opera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.  Notice that Abraham does not pray for  their  salvation,  since  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s that is a violation of voli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.  Abraham is keenly aware of his inferiority to the One with whom  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s, as is seen in his statement concerning himsel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.  Dust refers to the composition of  his  body,  quite  insignifica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ed to the Lord's esse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 Ashes refers to what is left of man after the soul has depart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.  Although he is a friend of YHWH, he does not forget his  place 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nstrates true grace orient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 This statement makes the following clear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.  I am insignificant compared to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.  You do not need my input in order to make a decis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.  My ideas are probably well below your own concep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.  Certainly when believers pray they should remember that God  has 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better perspective than they ha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.  However, God and His greatness does not keep  Abraham  from  mak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old requ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.  Abraham asks if there are  45  in  the  city,  would  this  not 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icient to avert the judg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 The Lord responds that it is a sufficient numb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 The same occurs regarding the number fo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4.  Abraham does not presumptuously  continue,  but  phrases  the  nex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 with an appeal to the Lord not to be angry with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5.  He recognizes that he is dealing with his  superior  and  does  no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o create friction and hard feelin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.  This is a principle which many need to learn, and that  is  how 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 those in authority over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7.  While you may enjoy a certain rapport with any authority, dependa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pon certain factors, this does not destroy the  basic  authority  whi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till ha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8.  Demands are never expressed by Abraham and are  out  of  line  wh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ling with one's superio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9.  Polite requests tempered with a recognition of one's place are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able form, and this will get you farther besid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  Abraham is not kissing up by this appro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1.  He knows that at some point his continued asking may bring an angr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e, so he continues to carefully as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2.  He cautiously proceeds recognizing that no angry response has  c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  He asks about the number twenty and then the number t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4.  Both times the Lord responds  that  He  will  not  manufacture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ned destruction of the area if these righteous ones can be fou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5.  All through this the Lord makes clear that He will personally  loo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m in Sod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6.  This certainly points out that it is not truly the Lord's desire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oy the wicked, and He takes no pleasure in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7.  The attribute of love must be checked in its  display  once  +R 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ated and justice moves into ac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8.  This section also  demonstrates  that  the  attribute  of  love 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 and still quite functional even during times of great judg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9.  Abraham stops at 10 righteous, recognizing that any further pursu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is would be merely a plea to spare his relati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0.  He recognized that to pray for a complete deliverance of  the  are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ased only on the presence of Lot was not compatible with  the  Plan 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1.  Although he never articulates his hearts desire for the deliveran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 Lot, the Lord provides what he truly wanted anyway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2.  At the end of the final exchange, the Lord proceeded on His way 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dom, and Abraham returned to his camp at Mam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.  The following points concerning prayer may be observed her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.  You can't have if you don't ask.  James 4:2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b.  God knows what we want even if we don't  articulate  it.   Mat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:32; Rom. 8: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.  We should certainly observe the proper  protocol  when  praying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Not dear Jesus, or dear Holy Spirit, familiarity is  not  to 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esumptuous.  Daddy-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.  We should recognize that God knows what is best for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e.  Prayer must be conditioned upon an  understanding  of  doctrin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ttributes of God and what they me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f.  We should not allow our emotional attachment to people cause  u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o lose our perspective.  praying for salvation, et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.  A certain boldness should characterize our  intercession.   Heb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h.  God may answer your prayer according to  what  you  want  ra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an what you ask f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11:00Z</dcterms:created>
  <dc:creator>Rich Blair</dc:creator>
  <dc:description/>
  <dc:language>en-US</dc:language>
  <cp:lastModifiedBy>Rich Blair</cp:lastModifiedBy>
  <dcterms:modified xsi:type="dcterms:W3CDTF">2010-02-01T15:11:00Z</dcterms:modified>
  <cp:revision>2</cp:revision>
  <dc:subject/>
  <dc:title/>
</cp:coreProperties>
</file>