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SIS CHAPTER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LI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Joseph's promotion.  vs 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Joseph's temptation.  vs 7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 Joseph's undeserved suffering and demotion.  vs 19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Joseph's promotion in prison.  vs 21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  NOW JOSEPH HAD BEEN TAKEN DOWN TO  EGYPT;   (Joseph,  first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brew text for emphasis and contrast with Judah in previous  chap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Hophal pf dry causative passive, was caused to go  down--to  Egypt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POTIPHAR, AN EGYPTIAN OFFICER OF  PHARAOH,  THE  CAPTAIN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GUARD, BOUGHT HIM FROM THE ISHMAELITES, WHO HAD  TAKEN  HIM 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.  (rpyuOP Potiyphar, an abbreviated  form  of  Potiphera,  m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kely meaning=he whom the sun god Ra'  has  given--m.s.n  ,yrc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d originally meant a minister of any court, and that is the  us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e, later it came to mean a eunuch, one who had been castrated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set over the care of women in the Royal court--hirP par 'oah,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gyptian, originally meant great house, title of the ruler of  Egyp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m.s.n rw a leader or commander,  sometimes  used  of  nobility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lated "prince"--d.a. + m.p.n xBu the verb means to kill or sla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noun means an  executioner,  this  man  was  the  leader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araoh's bodyguard.  These men were the muscle behind the thron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se business it was to enforce  the  decrees  of  the  ruler,  es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al punishment.--a man of Egypt=an Egyptian--from the hand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hmaelites who had caused him to go down to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This chapter is occurring historically at the same  time  as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of chapter 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This chapter sets forth Joseph in contrast to his brother Jud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Joseph's fortunes have taken a decided turn for the worse, yet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absolutely in  the  will  of  God,  and  a  victim  of  undeser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He is taken from his family, stripped of his parental favor, s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lave and taken down to a foreign coun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This occurred chronologically in the year 1682  BC,  when  Josep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17 year old teena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He is on the glory road and his brothers are on the gory ro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As we will observe, bad things  befell  Joseph  as  well  as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Jud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e difference lay in the fact  that  Judah's  problems  were  D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ame to him for his rejection of certain doctr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Joseph's problems befell him in the course of his life as he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apply doctr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When Joseph came to Egypt, it was during the XII dynasty in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gn of Sesotris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He was bought by the  chief  of  the  Pharaoh's  enforcers, 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ph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Potiphar was the chief bodyguard of  Pharaoh  and  as  such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and respected and feared in Egyp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His job would require him to be near the  Pharaoh  much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accounts for his long periods of absence from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He was a native Egyptian, which fact tips us off  that  even 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there were foreigners, who served in the Royal cou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The fact that  he  bought  him  directly  from  the  Ishmaelit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cates that no significant time has passed from the end  of  Chp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Joseph enters Egypt as a slave, completely unable to do any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s position or fu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Like Joseph, we do not control our future, our job is to take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ctrine and apply it on a daily basis and let the Lord take care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  NOW THE LORD WAS WITH JOSEPH, SO BE BECAME  A  SUCCESSFUL  MA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HWH became  with  Joseph--and  he  became  a  man--Hiph  part.  xl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saleach, to go on well, to prosper,  to  succeed,  Hiphil  indicat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he was a man who caused success, when he was around things 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ght)  SO HE WAS MOVED INTO THE HOUSE OF HIS  MASTER  THE  EGYPTIA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it he became in the house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3  NOW HIS MASTER RECOGNIZED THAT THE LORD WAS WITH  HIM  AND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RD WAS CAUSING ALL THAT HE WAS DOING TO BE SUCCESSFUL BY HIS  HAN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nd his master saw that YHWH with him--and all which he  doing  YHW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to prosper by his han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4  SO JOSEPH FOUND FAVOR IN HIS SIGHT,  AND  BECAME  HIS  PERSON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VANT;  (Joseph found grace in his eyes--wc + Piel impf trw to wa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on, serve or minister to someone--s.d.o + 3ms=him=his boss)  AND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DE HIM OVERSEER OVER HIS HOUSE, AND ALL THAT HE OWNED HE PUT IN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GE.  (wc + Hiphil impf dqP in Hiphil, to set one over  someth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put them in charge, to commit someth. to their care--all his ho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nd all that existed to him--Qal pf nathan=he gave--into his han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2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The events of chapter 39 span a period  of  eleven  years,  s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ph was 17 when he arrived and around  28  in  chapter  40.   G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:1,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Joseph has been brought to Egypt as a slave, but was in the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 and so was in the right place at the right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His new right boss is  Potiphar,  the  leader  of  the  pharaoh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rc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In spite of these overt circumstances, Joseph continues to  app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 and does not succumb to MA sins and self p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He does his new job as unto the Lord and is nothing more  than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 among other slaves in Egyp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Because he is faithful to doctrine, the Lord is faithful  to 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esses his eff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Joseph did not do the follow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Feel sorry for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Refuse to work because the pay wasn't good en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Resort to human viewpoint to attempt to advance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Refuse to do his job because his boss was a reversion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He did not get ahead because he ingratiated  himself  with 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 or because he was cl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After an undetermined amount of time  passes,  Potiphar  promot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into the 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is certainly meant a significant  improvement  in  living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cond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roughout this section it is repeated several times  that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as an Egyptian, a foreigner whom Joseph had no reason to 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Yet he continued to apply doctrine to the  situation  he  fac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not attempt to evaluate or change his ni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 narrative here moves by stages to let us  feel  the  gradu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at Joseph moved forw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Once he was in the house, his boss was in a position to be 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the way Joseph oper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As he functioned, his master took note of the fact that  he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ually successful in the things he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becomes convinced that Joseph is under some  sort  of  divi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, and so makes him his own personal serv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There is no reason to assume that all this did not take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Potiphar is attracted to Joseph because Joseph  is  orient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and does what he is told and does it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Joseph did not have to be supervised  and  his  boss  recogniz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 After  become  his  personal  servant,  Joseph  was  eventual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ted further and put in charge of the entire 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Beyond this, he eventually placed all his  business  affairs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 of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If you intend to come under the blessing of God as  Joseph  di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Be oriented to autho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Do what you are told and do it the best you c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Not react to your lowly pos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Do your work as to the Lord and not to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 Not concern yourself with your boss, only your perform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 Apply doctrine each day to each situ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Those who cannot apply in the little things from day to day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able to apply in the large areas of life.  Lk. 16:9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5  AND IT CAME ABOUT THAT FROM THE TIME HE MADE  HIM  OVERSEER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HOUSE, AND OVER ALL THAT HE OWNED, THE LORD BLESSED THE EGYPTIA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SE ON ACCOUNT OF JOSEPH;  (wc + Qal impf hayah--pref m +  adv.  z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at place, or at that time depends on context--Hiphil pf  paqad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caused him to oversee--in his household and over all which exis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him--YHWH--wc + Piel impf frB--s.d.o + house of the Egyptian--pre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+ m.s.n llG circumstance, cause, reason + b  =  on  account  of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of--Joseph)  THUS THE LORD'S BLESSING WAS UPON  ALL  THAT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WNED, IN THE HOUSE AND IN THE FIELD.  (and became blessing  of  YHW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ll which existed to him, in the house and in the fiel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6  SO HE LEFT EVERYTHING HE OWNED IN JOSEPH'S CHARGE;  (wc  +  Q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f bzi to loosen bands or let go, to forsake or leave  someone--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to him--in hand of Joseph)  AND WITH JOSEPH THERE, HE  DID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CERN HIMSELF WITH ANYTHING  (prep tX=with +  3ms=Joseph--lit.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he knew neg. Xl + Qal  pf  yadha'--indef.  pron  hmVXm  anything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EPT THE FOOD WHICH HE WAS EATING.  (,X Yk=but or except--the b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which he--Qal act part lkX part. here to express  that  his  ea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 an  ongoing  action)   NOW  JOSEPH  WAS  HANDSOME  IN  FROM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EARANCE.  (Joseph became--fair of form  and  fair  of  appearan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ooking and well bui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5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Potiphar made a very smart move when he promoted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His business enterprises and his household flourished  like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d previou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The Lord blessed Potiphar simply on account  of  Joseph  and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of doctr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is is the principle of blessing by assoc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Like Jacob had been the means of Laban's  prosperity,  so  Josep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e responsible for Potiphar's new prospe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Note that neither Laban  nor  Potiphar  was  of  any  consequ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Laban remained a monetary reversionist and  Potiphar  remained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d hit-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In both cases, the believers who worked  for  them  continu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as to the Lord and did their 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This  also  makes  it  evident  that  a  small  or  unceremoni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may be the harbinger of greater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e believer should not look down on  or  despise  any  sort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ful 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re are no small jobs in the plan of God, just people too  bi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do th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The great believers of history did not consider that any sor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as beneath them, but worked as slaves if necess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ings were going so well that Potiphar relieved himself of m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responsibility and delegated everything to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he only thing that concerned him around his house was  what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He knew that everything else was well taken care o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Joseph demonstrated himself to be honorable  and  did  not  t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his situ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e did not use his master's property for his own personal 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He respected his master's property and did not steal  or  pilf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, although it would have been quite easy to do 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Joseph could have skimmed here and there and done very well 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but he did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He demonstrates  character,  integrity  and  a  mastery  of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The final comment in vs 6 prepares us for what occurs nex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7  AND IT CAME ABOUT AFTER THESE EVENTS  THAT  HIS  MASTER'S  WIF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OKED WITH DESIRE AT JOSEPH,  (wc + Qal impf hayah--after th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matters, the these--wife of his  master--lifted  up  her  eyes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ph)  AND SHE SAID, "LIE WITH ME."   (Qal  imperv  emphatic  bkw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=lets have se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8  BUT HE REFUSED AND SAID TO HIS MASTER'S WIFE,  "LOOK,  WITH 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E, MY MASTER DOES NOT CONCERN HIMSELF WITH ANYTHING IN  THE  HOUSE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wc + Piel impf ]Xm to refuse to do something, to  be  unwilling--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id to his master's wife--demons. ]h--prep tX +1cs--neg Xl + Qal  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y--what in the house)  AND HE HAS  PUT  ALL  THAT  HE  OWNS  IN  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GE.  (and all which exists to him--he has given into  my  hand=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placed under my authori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8  THERE IS NO ONE GREATER IN  THIS  HOUSE  THAN  I,  AND  HE 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HELD NOTHING FROM ME EXCEPT YOU, BECAUSE YOU ARE HIS WIFE.   (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does not exist great in this house  from  me--and  not  he 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held anything from me--except you, in that you are his wife)  H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N COULD I DO THIS GREAT EVIL AND SIN AGAINST GOD?"  (v +  adv  fy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--will I manufacture--the evil the great the  this--wc  +  Qal  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a'--pref l + Elohiy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0  AND IT CAME ABOUT AFTER SHE SPOKE TO  JOSEPH  DAY  AFTER  DA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HE DID NOT LISTEN TO HER TO LIE BESIDE HER TO BE WITH HER.   (w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Qal impf  hayah--pref  k  +  Piel  inf  const  rbd--to  Joseph--,O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Oy--and not he listened to her--to lie at her side--to be with 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7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Joseph spent several years as a slave in the employ of Potiph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He was not noticed by Mrs. Potiphar until after his promotion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steward in the household and busi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Joseph began working for Potiphar at age 17, and  now  has  gr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handsome and well built man.  vs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Due to his overt appearance and his position of authority  he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by his master's w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Mrs. Potiphar was a bored, lonely woman who had nothing to occup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Due to his position in the court  of  Pharaoh,  her  husband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away and their marriage was not the b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She decides to seduce Joseph, perhaps  thinking  that  this 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er happy, perhaps to get back at her husb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Keil and others have noted that Egyptian women  were  well  kn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lascivious and unfaithful w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Obviously she had no regard for RM/RW  and  no  respect  for  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v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he blatantly proposes that Joseph have sex with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is is quite a temptation for a  young  man  who  is  somewh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s sexual p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Some have suggested that this was not a  difficult  test,  s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did not have a normal sex dr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But once he is  married  in  41:45  he  has  two  children  ve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Joseph refuses her advances and seeks to reason with her to  p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d to such 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He has every opportunity to take advantage of his master and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He applied the doctrines of RM/RW, respect for  person,  priva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perty, long before he was 25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He points out three things designed to appeal to her  consc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courage further solicit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The first is the unlimited confidence and trust that his  mas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placed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When someone trusts you enough to  put  you  in  a  position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hority you should not violate their trust and  take  advantage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On the contrary, you should be all the more  diligent  to  ser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he best of your abil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The more confidence that one places in you  makes  any  betray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more despic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The second thing he makes plain to her is that  nothing  in 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is withheld from him, except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While she may not regard the marriage vows highly,  Joseph  do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ks to appeal to her supposed commitment to her husb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The final argument he  puts  forth  is  that  beyond  all  the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this activity is a sin against God who has blesse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His arguments do not arouse any sense of morality or decency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s is evi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She persists doggedly in her attempt to have sex with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.  For her this became a challenge  which  she  was  determin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quer, for him it was a daily  pressure  and  test  which  did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 She continued every day to take any opportunity which she 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mpt or tantalize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.  She hoped to catch him in a moment of weakness  and  used  eve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cement she could think o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.  Joseph was equally committed  to  his  doctrinal  viewpoint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cation, so he  took  every  precaution  to  avoid  her  whene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  Not only did he refuse her sexual solicitations,  he  sought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ke  sure  that  he  was  not  even  alone  with  her  under  leg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1  NOW IT HAPPENED ONE DAY THAT HE WENT INTO THE HOUSE TO DO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K, AND NONE OF THE MEN OF THE HOUSEHOLD WAS THERE INSIDE.  (and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me--pref k + the day the this=like any  other  day,  a  day 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day, no notice of major tests or problems--he came to the house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his work--and there did not exist a man from the men of the  ho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re in the hou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2  AND SHE CAUGHT HIM BY HIS GARMENT, SAYING, "LIE WITH ME!"  (w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Qal impf wpT to take hold of someone or  something--pref  b  +  dg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oth, covering, or garment--to say, lie with me,  emphatic  imperv.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E LEFT HIS GARMENT IN HER HAND AND FLED, AND WENT OUTSIDE.   (w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Qal impf bzi to loosen or let go, to leave someone--his garment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 hand--wc + Qal impf cVn to flee--wc + Qal impf yatsa'--toward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3  AND IT OCCURRED AFTER SHE SAW THAT HE HAD LEFT HIS GARMENT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AND HAD FLED OUTSIDE,  stfw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4  THAT SHE CALLED TO THE MEN OF THE HOUSEHOLD, AND SAID TO THEM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fwd  "SEE, HE BROUGHT A HEBREW TO US TO RIDICULE US; HE CAME TO 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LIE WITH ME, BUT I CALLED OUT IN A LOUD VOICE.  (Qal  imperv.  hX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Hiphil pf XOB--to us--a man of Hebrews--pref l + Piel inf const qx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make fun of, to mock, to ridicule or jest--he came to  me  to  l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--but I called out with a voice, a gre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5  AND IT CAME ABOUT AFTER HE HEARD THAT I RAISED  MY  VOICE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LLED OUT, THAT HE LEFT HIS GARMENT BESIDE  ME  AND  FLED  AND 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SIDE."  (wc + Qal impf hayah--pref k + Qal inf const  shama'--con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y + Hiphil pf ,Vr caused to rise--my voice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1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Joseph continues going about his job doing it to the best of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and avoiding the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His situation was such that he could not say anything to  anyon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he just kept it to himself and  continued  to  be  as  careful 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As it turns out, there comes a time when Joseph ended up  in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lone with Mrs. Potiph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The expression "as or according  to  this  day"  is  unusual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ints out that while this day was to be very significant, it  seem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any other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Joseph has no way of knowing that this  day  will  be  a  day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ng and undeserved suffering to the ma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He comes into the house to do his job and she has the opening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s been wai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She grabs Joseph wantonly by his garments and attempts  to  for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o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is action prompted an even more determined action  from  Josep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ran out so quickly that his garment was pulled from  him  by  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gr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This is the preferred method the adjusting believer  is  to  de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dulterous woman.  ICor. 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inking quickly, she realizes that someone may have seen her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, so she invents a lie and attempts to reverse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She has been spurned to the max. and now she has an  opportun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revenge on Joseph.  "Hell has no fury like a woman scorn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She calls loudly to those servants who are outside and assembl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efore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She presents her case by first making a disparaging remark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, for whom she obviously had little reg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  She blames the attempted rape on his lack of discernment, 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monstrated by placing Joseph in the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She implies that his attempted rape of her was  done  merely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dicule and mock the Egyptians.  Uses a slight racial slur  as  w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mplies that all other females in the house are in dan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But she states, he was foiled when I cried out and he ran out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n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He was in such a state of panic that he left his clothing,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aken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The servants do not respond to her accusations, since  they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aware of the type of woman she w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Her story has the following hol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No one heard her scr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 No one saw Joseph leave on their way in, so her cry  to 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ust have occurred only after Joseph was gone, which it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.  Why would Joseph risk raping this woman in the house with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other servants within earsh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.  If he attempted to rape her, and she screamed how did he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me to get out of his cloth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Her evidence is circumstantial, but damning nonethel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His previous conduct would give no  reason  to  suspect  him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but there is no one who can contradict her ver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 16  SO SHE LEFT HIS GARMENT BESIDE HER UNTIL HIS MASTER CAME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7  THEN SHE SPOKE TO HIM ACCORDING TO THESE WORDS,  SAYING,  "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BREW SLAVE WHOM YOU BROUGHT TO US, CAME IN TO ME TO MAKE  SPORT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8  AND IT HAPPENED AFTER I RAISED MY VOICE AND CALLED OUT THAT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IS GARMENT BESIDE ME AND FLED OUTSID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6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The woman does not want this story fouled up, so she retains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beside her until her husband arrives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She would also not want anyone to return Joseph's clothing to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into any conversations about what occur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She plays the part of the victim and basically relates  the  ve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story to her husb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She once again places the responsibility for Joseph's presence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et of her husband, placing a subtle pressure on him to 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She makes one change in her story and that is  that  he  did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 to make sport of us, but of her al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This is done to focus the attention solely on her as the outra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19  NOW IT CAME ABOUT AFTER HIS MASTER  HEARD  THE  WORDS  OF 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FE, WHICH SHE SPOKE TO HIM, SAYING,  (wc + Qal impf hayah--pref k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al inf const shama'--words of his wife, which she spoke--to  him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y)  "ACCORDING TO THESE WORDS YOUR SLAVE DID TO ME."  (pref k +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ds the these, she insists that her story is an accurate and truth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l accounting of what transpired--he did to me, your servant) 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GER BURNED.  (was kindled his ang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0  SO JOSEPH'S MASTER TOOK HIM AND PUT HIM  INTO  THE  JAIL,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 WHERE  THE  KING'S  PRISONERS  WERE  CONFINED;    (master 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ph--wc + Qal impf laqach--him--and he gave him--prep lX  +  ho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--d.a. + m.s.n rhc roundness, "round-house"--place of  which--m.p.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ycX captives--of the king=Pharaoh--Qal pass part rcX to bind to m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ure, to tie up something, being bound)  SO HE ENDED  UP  THERE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.  (wc + Qal impf hayah--adv sham--in the house of roun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19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The wife of Potiphar is a frustrated, vindictive  woman  who 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get even with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 She  is  unhappily  married,  in  spite  of  her  position 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She lies and maligns Joseph in an attempt to take revenge and 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 of self-pre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Joseph is completely innocent in every way, yet  he  comes  un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ourge of the ton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He sees all he has worked so hard  to  achieve  lost  through  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 of his 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In fact, his action of  fleeing  and  maintaining  his  integr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him look all the more guil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Only the guilty run away, right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Potiphar's wife swears up and down that the things she relat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occurred exactly as she tol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Potiphar was obviously angry, but the significant fact  which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ated is that he was angry with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The fact is his anger was not directed toward Joseph as much 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was upset  about  losing  his  most  trusted  slave  and  busi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He realized that accusations of this kind must  be  dealt  wi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he recognized that he did not want to deal with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According to ancient historians, the penalty  for  adultery 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blows, and attempted rape was punished even more sever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There is no reason to assume that if Potiphar actually 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is that Joseph would not have been execu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To simply be cast into jail was a  relatively  light  punish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rime of which he stood acc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Joseph is now incarcerated for a crime which he did not comm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The actions of a woman who was not used to being told "no" b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s and frustration to all in her periphe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When a man will not control his wife, he  and  others  may  w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the pains inflicted by the shre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Joseph  and  Potiphar  both  lose  due  to  this  horsy,  ly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erous fem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Joseph was placed into the better part of the prison, the  pl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prisoners of the Pharaoh were ho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In spite of becoming the object of the sins of  the  tongue 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ing under undeserved suffering to the  maximum,  Joseph  does 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 to his ni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He does not give in to bitterness and self-pity, but commits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to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.  This is a perfect example of suffering for  righteousness  sak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et. 2:20, 3:17, 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The final statement of vs 20 indicates that his position did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for som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1  BUT THE LORD WAS WITH JOSEPH AND  EXTENDED  KINDNESS  TO  HIM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HWH became with Joseph=continued to be with Joseph--wc +  Qal  imp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n  to stretch out or extend--to him--m.s.n dcx kindness,  faithful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ss , mercy)  AND HE GAVE HIM FAVOR  IN  THE  SIGHT  OF  THE  CHIEF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ILER.  (wc + Qal impf nathan--]x grace, favor--in eyes of the chie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und hou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2  AND THE CHIEF JAILER COMMITTED  TO  JOSEPH'S  CHARGE  ALL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SONERS WHO WERE IN THE JAIL;  (he gave into hand  of  Joseph)  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WHATEVER WAS DONE THERE, HE WAS RESPONSIBLE FOR  IT.   (and 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they did, he himself did, i.e. everything which went on in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, Joseph was on top of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S 23  THE CHIEF JAILER DID NOT  SUPERVISE  ANYTHING  UNDER  JOSEPH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HORITY BECAUSE THE LORD WAS WITH HIM;  (there did not  exist 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ef of round house--Qal act part hXr seeing  or  oversight--all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ything--in his hand--in that YHWH was with him)   AND  WHATEVER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D, THE LORD MADE IT PROSPEROUS.  (v + rel pron--he was  doing--YHW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Hiphil part xlj to go over or through, to go well,  to  prosper 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ed, in Hiphil=causing  success  or  prosperity,  part  indicat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going action, not limited to any particular are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VS 21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In spite of all outward appearances, the Lord continued to  bl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One might think from observing all that  had  befallen  him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was the object of Divine hatred, not Divine approb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No matter how your circumstances may change and the  fortunes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fe may vacillate, the attitude of the Lord  toward  those  who 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ng His plan does not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The entire world may set itself against  you,  and  for  no  go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, yet God will continue to faithfully support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The one thing  Joseph  could  take  with  him  was  the  person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This is the source of blessing and comfort when one  is  under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 t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All His blessings do not sustain one  under  pressure,  only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can do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This cannot be cranked up at the  time  of  a  major  test, 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essing is only for the one who is pursuing the Lord  as  a  way 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With the Lord's presence and comfort, the believer does not 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come downcast and bitter about their ni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 One can hardly imagine a more severe test  than  being  unjus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d and impriso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 The overt change of niche is hardly desirable, but add  to 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ative humiliation of being demoted public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 Joseph is  not  occupied  with  his  changing  fortunes,  he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upied with the Lord, and the Lord demonstrates that He is occup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ose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One obvious manifestation of Divine favor occurs after some ti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ent in j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.  God actively interposed  on  Joseph's  behalf,  and  caused 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eer of the prison to take a liking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This was not due to anything except God's interven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  Once he began to associate with Joseph and found out  what  s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responsible person he was, he wasted no  time  in  putting 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is autho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.  The chief jailer delegated his  authority  to  Joseph  since 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at he was completely trustwort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 This is a characteristic of the mature believer, his word can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explici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.  One should have no fear  of  delegating  their  authority  to 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 They should know that you would do just as good a  job  as 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would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  Beyond that, you should not have to be watched or checked up 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be trusted to do the proper thing at the proper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Joseph was just as trustworthy in prison as he had been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.  He was the same  man  in  a  degraded  niche  and  continued 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just as he had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.  He acted so responsibly that the warden  not  only  put  him 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ge of everything, he did not even have to look to see that it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.  Again we are informed that the positive  adjusting  believer 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essed by the Lord and He is the source and cause of such  excell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   Lest  one  think  that  all  this  is  done  for  Joseph  un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circumstances, consider Ps. 105:17-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8:00Z</dcterms:created>
  <dc:creator>Rich Blair</dc:creator>
  <dc:description/>
  <dc:language>en-US</dc:language>
  <cp:lastModifiedBy>Rich Blair</cp:lastModifiedBy>
  <dcterms:modified xsi:type="dcterms:W3CDTF">2010-02-01T15:28:00Z</dcterms:modified>
  <cp:revision>2</cp:revision>
  <dc:subject/>
  <dc:title/>
</cp:coreProperties>
</file>